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Деревня Григоров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Григоровское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17» апреля 2025 г.                                                                                                 № 14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сельского поселения «Деревня Григоровское» от 02.07.2012 года № 40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Григоровское»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6"/>
        <w:ind w:right="-1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сельского поселения «Деревня Григоровское», администрация сельского поселения «Деревня Григоровско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Деревня Григоровское» от 02.07.2012 года №40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 «Деревня Григоро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О.А.Лазаренко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00Z</dcterms:created>
  <dc:creator>пользователь</dc:creator>
  <dc:description/>
  <cp:keywords/>
  <dc:language>en-US</dc:language>
  <cp:lastModifiedBy>User</cp:lastModifiedBy>
  <cp:lastPrinted>2022-09-05T12:06:00Z</cp:lastPrinted>
  <dcterms:modified xsi:type="dcterms:W3CDTF">2025-04-14T10:50:00Z</dcterms:modified>
  <cp:revision>83</cp:revision>
  <dc:subject/>
  <dc:title>РАЙОННОЕ  СОБРАНИЕ</dc:title>
</cp:coreProperties>
</file>