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Ахлебин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хлебинино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7» марта 2025 г.                                                                                                     № 30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сельского поселения «Село Ахлебинино» от 29.06.2012 г. № 35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Село Ахлебинино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Село Ахлебинино», администрация сельского поселения «Село Ахлебинино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Ахлебинино» от 29.06.2012 г. №35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Село Ахлебин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о.Главы администрации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В.А.Новикова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cp:keywords/>
  <dc:language>en-US</dc:language>
  <cp:lastModifiedBy>Пользователь</cp:lastModifiedBy>
  <cp:lastPrinted>2022-09-05T12:06:00Z</cp:lastPrinted>
  <dcterms:modified xsi:type="dcterms:W3CDTF">2025-03-27T06:13:00Z</dcterms:modified>
  <cp:revision>79</cp:revision>
  <dc:subject/>
  <dc:title>РАЙОННОЕ  СОБРАНИЕ</dc:title>
</cp:coreProperties>
</file>