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Песочн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сочня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26 » марта  2025 г.                                                                                          № 11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е администрации сельского поселения «Деревня Песочня»  от 25.06.2012 г. № 28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есочня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Деревня Песочня», администрация сельского поселения «Деревня Песочн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Деревня Песочня» от 25.06.2012 г. № 28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есочн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В.П.Кондратюк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cp:keywords/>
  <dc:language>en-US</dc:language>
  <cp:lastModifiedBy>Песочня</cp:lastModifiedBy>
  <cp:lastPrinted>2025-03-26T09:55:00Z</cp:lastPrinted>
  <dcterms:modified xsi:type="dcterms:W3CDTF">2025-03-26T06:55:00Z</dcterms:modified>
  <cp:revision>83</cp:revision>
  <dc:subject/>
  <dc:title>РАЙОННОЕ  СОБРАНИЕ</dc:title>
</cp:coreProperties>
</file>