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еревня Песочн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Песочня</w:t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04»  апреля    2025 г.                                                                                                               №  13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Песочня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Песочня», Администрация сельского поселения «Деревня Песочн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администрации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                             В.П.Кондратюк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 «Деревня Песочня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  04.04.2025г.  № 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ＭＳ 明朝" w:cs="Times New Roman"/>
          <w:bCs/>
          <w:color w:val="000000"/>
          <w:sz w:val="20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Песочня</cp:lastModifiedBy>
  <cp:lastPrinted>2025-04-03T12:18:00Z</cp:lastPrinted>
  <dcterms:modified xsi:type="dcterms:W3CDTF">2025-04-04T05:29:00Z</dcterms:modified>
  <cp:revision>47</cp:revision>
  <dc:subject/>
  <dc:title/>
</cp:coreProperties>
</file>