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Деревня Григоровско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д.Григоровское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«17»    апреля    2025 г.                                                                                      № 16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агаемых к реш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ого мероприяти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каторов риск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контрол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Григоровское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Григоровское», соглашением о передаче полномочий органами местного самоуправления района органам местного самоуправления сельских поселений, входящих в состав муниципального района от 28.12.2004 г., Администрация сельского поселения «Деревня Григоровское»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главы администрации</w:t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О.А.Лазаренко</w:t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Деревня Григоровское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от  17.04.2025                           №1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язательных требований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3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ＭＳ 明朝" w:cs="Times New Roman"/>
          <w:bCs/>
          <w:color w:val="000000"/>
          <w:sz w:val="20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cp:keywords/>
  <dc:language>en-US</dc:language>
  <cp:lastModifiedBy>User</cp:lastModifiedBy>
  <cp:lastPrinted>2022-02-24T11:13:00Z</cp:lastPrinted>
  <dcterms:modified xsi:type="dcterms:W3CDTF">2025-04-14T10:55:00Z</dcterms:modified>
  <cp:revision>47</cp:revision>
  <dc:subject/>
  <dc:title/>
</cp:coreProperties>
</file>