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льского поселения «Село Ахлебин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. Ахлеби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04» апреля 2025 года                                                                                                       №3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0"/>
          <w:szCs w:val="26"/>
        </w:rPr>
      </w:pPr>
      <w:r>
        <w:rPr>
          <w:rFonts w:cs="Times New Roman"/>
          <w:b w:val="false"/>
          <w:sz w:val="30"/>
          <w:szCs w:val="26"/>
        </w:rPr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>
          <w:trHeight w:val="2025" w:hRule="atLeast"/>
        </w:trPr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 утверждении перечня документов, прилагаемых к решению о проведении контрольного мероприятия на основании индикаторов риска нарушения обязательных требован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осуществлении муниципального жилищного контроля на территории сельского поселения «Село Ахлебинино»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Село Ахлебинино», соглашением о передаче полномочий органами местного самоуправления района органам местного самоуправления сельских поселений, входящих в состав муниципального района от 28.12.2004 г., Администрация сельского поселения «Село Ахлебинино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9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tLeast" w:line="240" w:before="280" w:after="28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и.о.Главы администрации               </w:t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сельского поселения</w:t>
      </w:r>
      <w:r>
        <w:rPr>
          <w:b/>
          <w:color w:val="000000"/>
        </w:rPr>
        <w:t xml:space="preserve">                                                                 В.А.Новикова</w:t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Село Ахлебинино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от 04.04.2025 г №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3"/>
        <w:rPr>
          <w:rFonts w:ascii="Times New Roman" w:hAnsi="Times New Roman" w:eastAsia="MS Mincho;MS Gothic" w:cs="Times New Roman"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MS Gothic" w:cs="Times New Roman"/>
          <w:bCs/>
          <w:color w:val="000000"/>
          <w:sz w:val="20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cp:keywords/>
  <dc:language>en-US</dc:language>
  <cp:lastModifiedBy>Пользователь</cp:lastModifiedBy>
  <cp:lastPrinted>2022-02-24T11:13:00Z</cp:lastPrinted>
  <dcterms:modified xsi:type="dcterms:W3CDTF">2025-04-04T07:39:00Z</dcterms:modified>
  <cp:revision>42</cp:revision>
  <dc:subject/>
  <dc:title/>
</cp:coreProperties>
</file>