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января 2024 г. N 2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ОЙ ПРОГРАММЫ КАЛУЖСКОЙ ОБЛАСТИ</w:t>
      </w:r>
    </w:p>
    <w:p>
      <w:pPr>
        <w:pStyle w:val="ConsPlusTitle"/>
        <w:jc w:val="center"/>
        <w:rPr/>
      </w:pPr>
      <w:r>
        <w:rPr/>
        <w:t>"ЭФФЕКТИВНОЕ ВОВЛЕЧЕНИЕ В ОБОРОТ ЗЕМЕЛЬ</w:t>
      </w:r>
    </w:p>
    <w:p>
      <w:pPr>
        <w:pStyle w:val="ConsPlusTitle"/>
        <w:jc w:val="center"/>
        <w:rPr/>
      </w:pPr>
      <w:r>
        <w:rPr/>
        <w:t>СЕЛЬСКОХОЗЯЙСТВЕННОГО НАЗНАЧЕНИЯ И РАЗВИТИЕ МЕЛИОРАТИВНОГО</w:t>
      </w:r>
    </w:p>
    <w:p>
      <w:pPr>
        <w:pStyle w:val="ConsPlusTitle"/>
        <w:jc w:val="center"/>
        <w:rPr/>
      </w:pPr>
      <w:r>
        <w:rPr/>
        <w:t>КОМПЛЕКСА В КАЛУЖ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17.07.2013 N 366 "Об утверждении Порядка принятия решения о разработке государственных программ Калужской области, их формирования и реализации и Порядка проведения оценки эффективности реализации государственных программ Калужской области" (в ред. постановлений Правительства Калужской области от 01.09.2014 N 521, от 15.12.2014 N 743, от 20.04.2015 N 209, от 27.07.2015 N 414, от 31.03.2016 N 208, от 23.09.2016 N 515, от 17.03.2017 N 128, от 31.07.2018 N 456, от 21.02.2019 N 117, от 12.09.2019 N 574, от 18.11.2019 N 724, от 08.09.2020 N 700, от 20.08.2021 N 539, от 29.05.2023 N 341)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22.07.2013 N 370 "Об утверждении перечня государственных программ Калужской области" (в ред. постановлений Правительства Калужской области от 18.11.2013 N 613, от 07.02.2014 N 81, от 17.10.2014 N 614, от 31.12.2014 N 838, от 24.02.2015 N 103, от 20.04.2015 N 205, от 25.05.2017 N 321, от 10.08.2017 N 446, от 02.02.2018 N 77, от 02.08.2018 N 463, от 27.03.2019 N 186, от 28.03.2019 N 200, от 02.09.2019 N 557, от 24.08.2020 N 645, от 08.07.2022 N 501, от 11.11.2022 N 866, от 29.11.2022 N 926, от 07.07.2023 N 477, от 13.10.2023 N 708)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государственную </w:t>
      </w:r>
      <w:hyperlink w:anchor="P29">
        <w:r>
          <w:rPr>
            <w:rStyle w:val="InternetLink"/>
            <w:color w:val="0000FF"/>
          </w:rPr>
          <w:t>программу</w:t>
        </w:r>
      </w:hyperlink>
      <w:r>
        <w:rPr/>
        <w:t xml:space="preserve"> Калужской области "Эффективное вовлечение в оборот земель сельскохозяйственного назначения и развитие мелиоративного комплекса в Калужской области"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2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В.В.Шапш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10 января 2024 г. N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КАЛУЖСКОЙ ОБЛАСТИ "ЭФФЕКТИВНОЕ ВОВЛЕЧЕНИЕ В ОБОРОТ ЗЕМЕЛЬ</w:t>
      </w:r>
    </w:p>
    <w:p>
      <w:pPr>
        <w:pStyle w:val="ConsPlusTitle"/>
        <w:jc w:val="center"/>
        <w:rPr/>
      </w:pPr>
      <w:r>
        <w:rPr/>
        <w:t>СЕЛЬСКОХОЗЯЙСТВЕННОГО НАЗНАЧЕНИЯ И РАЗВИТИЕ МЕЛИОРАТИВНОГО</w:t>
      </w:r>
    </w:p>
    <w:p>
      <w:pPr>
        <w:pStyle w:val="ConsPlusTitle"/>
        <w:jc w:val="center"/>
        <w:rPr/>
      </w:pPr>
      <w:r>
        <w:rPr/>
        <w:t>КОМПЛЕКСА В КАЛУЖ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государственной программы Калужской области "Эффективное</w:t>
      </w:r>
    </w:p>
    <w:p>
      <w:pPr>
        <w:pStyle w:val="ConsPlusTitle"/>
        <w:jc w:val="center"/>
        <w:rPr/>
      </w:pPr>
      <w:r>
        <w:rPr/>
        <w:t>вовлечение в оборот земель сельскохозяйственного назначения</w:t>
      </w:r>
    </w:p>
    <w:p>
      <w:pPr>
        <w:pStyle w:val="ConsPlusTitle"/>
        <w:jc w:val="center"/>
        <w:rPr/>
      </w:pPr>
      <w:r>
        <w:rPr/>
        <w:t>и развитие мелиоративного комплекса в Калужской области"</w:t>
      </w:r>
    </w:p>
    <w:p>
      <w:pPr>
        <w:pStyle w:val="ConsPlusTitle"/>
        <w:jc w:val="center"/>
        <w:rPr/>
      </w:pPr>
      <w:r>
        <w:rPr/>
        <w:t>(далее - государственная программ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29"/>
        <w:gridCol w:w="1264"/>
        <w:gridCol w:w="1144"/>
        <w:gridCol w:w="1264"/>
        <w:gridCol w:w="1264"/>
        <w:gridCol w:w="1144"/>
        <w:gridCol w:w="1144"/>
        <w:gridCol w:w="1144"/>
        <w:gridCol w:w="11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государственной программы</w:t>
            </w:r>
          </w:p>
        </w:tc>
        <w:tc>
          <w:tcPr>
            <w:tcW w:w="1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Калуж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государственной программы</w:t>
            </w:r>
          </w:p>
        </w:tc>
        <w:tc>
          <w:tcPr>
            <w:tcW w:w="1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Калуж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Цель государственной программы</w:t>
            </w:r>
          </w:p>
        </w:tc>
        <w:tc>
          <w:tcPr>
            <w:tcW w:w="1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в оборот земель сельскохозяйственного назначения площадью не менее чем 90,2 тыс. гектаров к концу 203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аправление государственной программы/соисполнитель государственной программы</w:t>
            </w:r>
          </w:p>
        </w:tc>
        <w:tc>
          <w:tcPr>
            <w:tcW w:w="1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/министерство сельского хозяйства Калуж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Сроки и этапы реализации государственной программы</w:t>
            </w:r>
          </w:p>
        </w:tc>
        <w:tc>
          <w:tcPr>
            <w:tcW w:w="1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30 годы, в один этап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государственной программы за счет бюджетных ассигновани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и источникам финанс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656,3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36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328,4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608,4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38,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38,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38,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38,6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101,5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9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111,6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38,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38,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38,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38,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38,6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554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68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21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769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бъемы финансирования государственной программы за счет иных источников (справочно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и источникам финанс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755,8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96,4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022,7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760,4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19,0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19,0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19,0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19,0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230,5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24,7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160,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978,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66,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66,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66,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66,74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ых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25,3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7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2,6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1,6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,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,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,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,3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Индикаторы достижения целей государ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559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 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"Эффективное вовлечение в оборот земель сельскохозяйственного назначения и развитие мелиоративного комплекса в Калужс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вовлеченной в сельскохозяйственный оборот пашн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ика расчета индикатора утверждена приказом министерства сельского хозяйства Калужской области от 15.12.2023 N 452 "Об утверждении методики расчета индикаторов государственной программы Калужской области "Эффективное вовлечение в оборот земель сельскохозяйственного назначения и развитие мелиоративного комплекса в Калуж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Характеристика мер государственного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б основных мерах правового регулирования в сфере реализации государственной программы размещаются на официальном сайте ответственного исполнителя государственной программы в сети Интернет по адресу: https://pre.admoblkaluga.ru/sub/selhoz/folder4/gosprogramma/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размещаются в течение десяти рабочих дней с даты вступления в силу соответствующих нормативных правовых актов или изменений в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актуализацию сведений несет ответственный исполнитель государствен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редоставление субсидий из областного бюджета местным</w:t>
      </w:r>
    </w:p>
    <w:p>
      <w:pPr>
        <w:pStyle w:val="ConsPlusTitle"/>
        <w:jc w:val="center"/>
        <w:rPr/>
      </w:pPr>
      <w:r>
        <w:rPr/>
        <w:t>бюджета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Порядок предоставления и распределения субсидий</w:t>
      </w:r>
    </w:p>
    <w:p>
      <w:pPr>
        <w:pStyle w:val="ConsPlusTitle"/>
        <w:jc w:val="center"/>
        <w:rPr/>
      </w:pPr>
      <w:r>
        <w:rPr/>
        <w:t>бюджетам муниципальных образований Калужской области</w:t>
      </w:r>
    </w:p>
    <w:p>
      <w:pPr>
        <w:pStyle w:val="ConsPlusTitle"/>
        <w:jc w:val="center"/>
        <w:rPr/>
      </w:pPr>
      <w:r>
        <w:rPr/>
        <w:t>на подготовку проектов межевания земельных участков</w:t>
      </w:r>
    </w:p>
    <w:p>
      <w:pPr>
        <w:pStyle w:val="ConsPlusTitle"/>
        <w:jc w:val="center"/>
        <w:rPr/>
      </w:pPr>
      <w:r>
        <w:rPr/>
        <w:t>из земель сельскохозяйственного назначения и на проведение</w:t>
      </w:r>
    </w:p>
    <w:p>
      <w:pPr>
        <w:pStyle w:val="ConsPlusTitle"/>
        <w:jc w:val="center"/>
        <w:rPr/>
      </w:pPr>
      <w:r>
        <w:rPr/>
        <w:t>кадастровых работ в отношении земельных участков</w:t>
      </w:r>
    </w:p>
    <w:p>
      <w:pPr>
        <w:pStyle w:val="ConsPlusTitle"/>
        <w:jc w:val="center"/>
        <w:rPr/>
      </w:pPr>
      <w:r>
        <w:rPr/>
        <w:t>сельскохозяйствен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предоставления и распределения субсидий бюджетам муниципальных образований Калужской области на подготовку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 (далее - Порядок, субсидии, земельные участки, кадастровые работы) в целях софинансирования расходных обязательств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03"/>
      <w:bookmarkEnd w:id="1"/>
      <w:r>
        <w:rPr/>
        <w:t>2. Цель предоставления субсидий - софинансирование расходных обязательств, возникающих при выполнении полномочий органов местного самоуправления на подготовку проектов межевания земельных участков и на проведение кадастровых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04"/>
      <w:bookmarkEnd w:id="2"/>
      <w:r>
        <w:rPr/>
        <w:t>3. Условия предоставления субсид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Заявительный порядок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Наличие правовых актов муниципальных образований, устанавливающих расходные обязательства муниципального образования, в целях софинансирования которых предоставляются субсидии, в соответствии с требованиями нормативных правовых актов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Заключение соглашения о предоставлении субсидии в соответствии с типовой формой, утверждаемой министерством финансов Калужской области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софинансирования из федерального бюджета расходного обязательства Калужской области по предоставлению субсидии местному бюджету в целях оказания финансовой поддержки выполнения органами местного самоуправления полномочий по решению вопросов местного значения указанное соглашение должно соответствовать требованиям, установленным правилами, предусмотренными </w:t>
      </w:r>
      <w:hyperlink r:id="rId4">
        <w:r>
          <w:rPr>
            <w:rStyle w:val="InternetLink"/>
            <w:color w:val="0000FF"/>
          </w:rPr>
          <w:t>абзацем первым пункта 3 статьи 13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09"/>
      <w:bookmarkEnd w:id="3"/>
      <w:r>
        <w:rPr/>
        <w:t>4. Категории бюджетов муниципальных образований, которым предоставляется субсидия, - бюджеты муниципальных районов, бюджеты сельских и городских поселений Калужской области (далее - муниципальные обра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ом исполнительной власти Калужской области, являющимся главным распорядителем средств областного бюджета, уполномоченным принимать и рассматривать, в том числе проверять документы, поступившие от муниципальных образований, и принимать решения по результатам их рассмотрения, является министерство сельского хозяйства Калужской области (далее - министерство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11"/>
      <w:bookmarkEnd w:id="4"/>
      <w:r>
        <w:rPr/>
        <w:t>6. Для предоставления субсидии муниципальные образования направляют в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Заявление муниципального образования на предоставление субсидий по форме, разработанной министерством, с приложением документов согласно перечню, разработанному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Копию правового акта муниципального образования, устанавливающего расходные обязательства муниципального образования на подготовку проектов межевания земельных участков и на проведение кадастровых работ, в соответствии с требованиями нормативных правовых актов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рядок (формула) расчета распределяемой между муниципальными образованиям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пределении субсидий между муниципальными образованиями объем субсидии местному бюджету в текущем финансовом году не может превышать объем средств на исполнение в текущем финансовом году расходного обязательства муниципального образования на подготовку проектов межевания земельных участков и на проведение кадастров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субсидии, предоставляемой бюджету одного муниципального образования на цель, указанную в </w:t>
      </w:r>
      <w:hyperlink w:anchor="P203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,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735" cy="42735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Sжmоi - размер субсидии, предоставляемой бюджету одно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ж - общий объем бюджетных ассигнований, предусмотренных в областном бюджете на текущий финансовый год для предоставления субсидий местным бюджетам на подготовку проектов межевания земельных участков и на проведение кадастров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Pжi - сумма средств, необходимая для обеспечения заявлений (расходных обязательств) муниципальных образований на подготовку проектов межевания земельных участков и на проведение кадастров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Yi - предельный уровень софинансирования расходного обязательства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 Для муниципальных образований, уровень расчетной бюджетной обеспеченности (определенный 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межбюджетных отношениях в Калужской области") которых меньше 1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207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Yi - предельный уровень софинансирования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 - расчетное значение предельного уровня софинансирования расходного обязательства муниципального образования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корректирующий коэффициент, применяемый при расч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коэффициент уровня софинансирования расходного обязательства муниципального образования из областного бюджета, равный 1,010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нгРБОi - место муниципального образования Калужской области, определяемое министерством финансов Калужской области в зависимости от уровня расчетной бюджетной обеспеченности на текущий финансовый год и плановый период среди всех муниципальных образований, являющихся получателями соответствующей субсидии, рассчитанного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межбюджетных отношениях в Калуж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5905" cy="24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личество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34"/>
      <w:bookmarkEnd w:id="5"/>
      <w:r>
        <w:rPr/>
        <w:t xml:space="preserve">8. Министерство рассматривает документы, предусмотренные </w:t>
      </w:r>
      <w:hyperlink w:anchor="P211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, в срок не позднее двадцати пяти рабочих дней со дня получения указа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35"/>
      <w:bookmarkEnd w:id="6"/>
      <w:r>
        <w:rPr/>
        <w:t xml:space="preserve">9. Решение о предоставлении субсидии (об отказе в предоставлении субсидии) принимается министерством в срок не позднее пятнадцати рабочих дней со дня истечения срока, указанного в </w:t>
      </w:r>
      <w:hyperlink w:anchor="P234">
        <w:r>
          <w:rPr>
            <w:rStyle w:val="InternetLink"/>
            <w:color w:val="0000FF"/>
          </w:rPr>
          <w:t>пункте 8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снованиями принятия министерством решения о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. Соблюдение муниципальными образованиями условий предоставления субсидий, установленных в </w:t>
      </w:r>
      <w:hyperlink w:anchor="P204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. Соответствие муниципального образования </w:t>
      </w:r>
      <w:hyperlink w:anchor="P209">
        <w:r>
          <w:rPr>
            <w:rStyle w:val="InternetLink"/>
            <w:color w:val="0000FF"/>
          </w:rPr>
          <w:t>пункту 4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3. Представление муниципальными образованиями документов в объеме, установленном </w:t>
      </w:r>
      <w:hyperlink w:anchor="P211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аниями принятия министерством решения об отказе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1. Несоблюдение муниципальными образованиями условий предоставления субсидий, установленных в </w:t>
      </w:r>
      <w:hyperlink w:anchor="P204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2. Несоответствие муниципального образования </w:t>
      </w:r>
      <w:hyperlink w:anchor="P209">
        <w:r>
          <w:rPr>
            <w:rStyle w:val="InternetLink"/>
            <w:color w:val="0000FF"/>
          </w:rPr>
          <w:t>пункту 4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3. Непредставление муниципальными образованиями документов в объеме, установленном </w:t>
      </w:r>
      <w:hyperlink w:anchor="P211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О принятом в соответствии с </w:t>
      </w:r>
      <w:hyperlink w:anchor="P235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 решении муниципальные образования уведомляются в течение пяти рабочих дней со дня принятия указанного решения путем направления министерством письменного уведомления о предоставлении субсидии (об отказе в предоставлении субсидии с указанием причины отказ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ешение об отказе в предоставлении субсидий может быть обжаловано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46"/>
      <w:bookmarkEnd w:id="7"/>
      <w:r>
        <w:rPr/>
        <w:t xml:space="preserve">14. Распределение субсидий утверждается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бластном бюджете на 2024 год и на плановый период 2025 и 2026 год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ях и порядке, предусмотренных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межбюджетных отношениях в Калужской области", постановлением Правительства Калужской области могут быть внесены изменения в распределение объемов субсидий, указанное в </w:t>
      </w:r>
      <w:hyperlink w:anchor="P246">
        <w:r>
          <w:rPr>
            <w:rStyle w:val="InternetLink"/>
            <w:color w:val="0000FF"/>
          </w:rPr>
          <w:t>пункте 14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Соглашение разрабатывается министерством в соответствии с типовой формой соглашения, утвержденной министерством финансов Калужской области, и </w:t>
      </w:r>
      <w:hyperlink r:id="rId12">
        <w:r>
          <w:rPr>
            <w:rStyle w:val="InternetLink"/>
            <w:color w:val="0000FF"/>
          </w:rPr>
          <w:t>пунктом 8</w:t>
        </w:r>
      </w:hyperlink>
      <w:r>
        <w:rPr/>
        <w:t xml:space="preserve"> приложения N 7 "Правила предоставления и распределения субсидий из федерального бюджета бюджетам субъектов Российской Федерации на подготовку проектов межевания земельных участков и на проведение кадастровых работ"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, утвержденной постановлением Правительства Российской Федерации от 14.05.2021 N 731 "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" (в ред. постановлений Правительства Российской Федерации от 02.09.2021 N 1474, от 27.10.2021 N 1832, от 16.03.2022 N 381, от 02.11.2022 N 1974, от 18.01.2023 N 42, от 31.07.2023 N 1237, от 25.11.2023 N 1992, от 27.12.2023 N 232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заключается между министерством и уполномоченным органом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166816&amp;dst=251" TargetMode="External"/><Relationship Id="rId3" Type="http://schemas.openxmlformats.org/officeDocument/2006/relationships/hyperlink" Target="https://login.consultant.ru/link/?req=doc&amp;base=RLAW037&amp;n=161263&amp;dst=104" TargetMode="External"/><Relationship Id="rId4" Type="http://schemas.openxmlformats.org/officeDocument/2006/relationships/hyperlink" Target="https://login.consultant.ru/link/?req=doc&amp;base=LAW&amp;n=465808&amp;dst=103626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login.consultant.ru/link/?req=doc&amp;base=RLAW037&amp;n=154966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login.consultant.ru/link/?req=doc&amp;base=RLAW037&amp;n=154966" TargetMode="External"/><Relationship Id="rId9" Type="http://schemas.openxmlformats.org/officeDocument/2006/relationships/image" Target="media/image3.wmf"/><Relationship Id="rId10" Type="http://schemas.openxmlformats.org/officeDocument/2006/relationships/hyperlink" Target="https://login.consultant.ru/link/?req=doc&amp;base=RLAW037&amp;n=164813" TargetMode="External"/><Relationship Id="rId11" Type="http://schemas.openxmlformats.org/officeDocument/2006/relationships/hyperlink" Target="https://login.consultant.ru/link/?req=doc&amp;base=RLAW037&amp;n=154966" TargetMode="External"/><Relationship Id="rId12" Type="http://schemas.openxmlformats.org/officeDocument/2006/relationships/hyperlink" Target="https://login.consultant.ru/link/?req=doc&amp;base=LAW&amp;n=466123&amp;dst=13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8:00Z</dcterms:created>
  <dc:creator>Качалов Иван Николаевич</dc:creator>
  <dc:description/>
  <dc:language>en-US</dc:language>
  <cp:lastModifiedBy>Земельный контроль</cp:lastModifiedBy>
  <dcterms:modified xsi:type="dcterms:W3CDTF">2025-02-17T12:28:00Z</dcterms:modified>
  <cp:revision>2</cp:revision>
  <dc:subject/>
  <dc:title/>
</cp:coreProperties>
</file>