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rPr/>
        <w:t>ПРОЕКТ</w:t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3670</wp:posOffset>
            </wp:positionH>
            <wp:positionV relativeFrom="paragraph">
              <wp:posOffset>26670</wp:posOffset>
            </wp:positionV>
            <wp:extent cx="644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  <w:t>АДМИНИСТРАЦИЯ</w:t>
      </w:r>
    </w:p>
    <w:p>
      <w:pPr>
        <w:pStyle w:val="Heading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муниципального района «Перемышльский район»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 Перемышль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30"/>
          <w:u w:val="single"/>
        </w:rPr>
      </w:pPr>
      <w:r>
        <w:rPr>
          <w:b w:val="false"/>
          <w:sz w:val="30"/>
        </w:rPr>
        <w:t xml:space="preserve">  </w:t>
      </w:r>
      <w:r>
        <w:rPr>
          <w:b w:val="false"/>
          <w:sz w:val="30"/>
        </w:rPr>
        <w:t>«____» ___________2025г.                                                   № _____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</w:t>
      </w:r>
    </w:p>
    <w:p>
      <w:pPr>
        <w:pStyle w:val="Normal"/>
        <w:spacing w:lineRule="auto" w:line="252" w:before="0" w:after="275"/>
        <w:ind w:left="45" w:right="3326" w:hanging="1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муниципального района «Перемышльский район» от 23.12.2022 № 1107 «Об утверждении административного регламента предоставления муниципальной услуги «Организация отдыха и оздоровления детей в каникулярное время» на территории муниципального района «Перемышль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ми Калужской области от 31 мая 2022 г. № 223-ОЗ «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ённые Силы Российской Федерации, граждан, добровольно выполняющих (выполнявших) задачи в ходе проведения специальной военной операции на территориях  Донецкой Народной Республики, Луганской Народной Республики, Запорожской области, Херсонской области и Украины, а так же лиц, направленных (командированных) для выполнения задач на территориях Донецкой Народной Республики, Луганской Народной Республики, Запорожской области и Херсонской области», от 24.10.2022г № 278 – ОЗ «О дополнительных мерах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ённые силы Российской Федерации», администрация муниципального района «Перемышл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административный регламент предоставления государственной (муниципальной) услуги «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отдыха и оздоровления детей в каникулярное время», утверждённый постановлением администрации муниципального района «Перемышльский район от 23.12.2022г № 1107: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олнить пункт 1.2 регламента подпунктом следующего содержания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воочередное право на предоставление путёвок имеют следующие категории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ти из сем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 647 "Об объявлении частичной мобилизации в Российской Федерации", погибших (умерших), получивших тяжелое увечье (ранение, травму, контузию) при исполнении обязанностей военной служб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семей граждан, добровольно выполняющих (выполнявших)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гибших (умерших), получивших тяжелое увечье (ранение, травму, контузию) при выполнении задач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 лиц, направленных (командированных) для выполнения задач на территориях Донецкой Народной Республики, Луганской Народной Республики, Запорожской области и Херсонской области, замещающих (замещавших) государственные должности, муниципальные должности, государственных гражданских служащих, муниципальных служащих, работников, замещающих (замещавших) в органах публичной власти должности, не отнесенные к должностям государственной или муниципальной службы, работников организаций и учреждений, подведомственных органам публичной власти, а также работников иных организаций, определенных органами государственной власти Калужской области для участия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, Запорожской области и Херсонской области, погибших (умерших), получивших тяжелое увечье (ранение, травму, контузию) при выполнении задач на территориях Донецкой Народной Республики, Луганской Народной Республики, Запорожской области и Херсонской области (далее - командированные лица)»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0 регламента дополнить подпунктами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копия свидетельства о заключении брака (для супруги (супруга)</w:t>
        <w:br/>
        <w:t>участника специальной военной опер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участие в специальной военной</w:t>
        <w:br/>
        <w:t>операции».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0" w:right="-8" w:firstLine="343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spacing w:lineRule="auto" w:line="261" w:before="0" w:after="5"/>
        <w:ind w:left="-1" w:right="-8" w:firstLine="343"/>
        <w:rPr/>
      </w:pPr>
      <w:r>
        <w:rPr>
          <w:rFonts w:cs="Times New Roman" w:ascii="Times New Roman" w:hAnsi="Times New Roman"/>
          <w:sz w:val="28"/>
          <w:szCs w:val="28"/>
        </w:rPr>
        <w:t xml:space="preserve">З. Контроль за исполнением настоящего постановления возложить на заместителя главы администрации муниципального района «Перемышльский район» Спасову Т.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7"/>
        <w:ind w:left="45" w:right="3355" w:hanging="1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7"/>
        <w:ind w:left="45" w:right="3355" w:hanging="1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7"/>
        <w:ind w:left="45" w:right="3355" w:hanging="1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05740" cy="145415"/>
            <wp:effectExtent l="0" t="0" r="0" b="0"/>
            <wp:docPr id="2" name="Picture 17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7"/>
        <w:ind w:left="45" w:hanging="1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Р «Перемышльский район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9055" cy="68580"/>
            <wp:effectExtent l="0" t="0" r="0" b="0"/>
            <wp:docPr id="3" name="Picture 17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8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В. Бадеева</w:t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7"/>
        <w:ind w:left="59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ind w:left="1103" w:firstLine="567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3:00Z</dcterms:created>
  <dc:creator>Паничева</dc:creator>
  <dc:description/>
  <cp:keywords/>
  <dc:language>en-US</dc:language>
  <cp:lastModifiedBy>Заведующий</cp:lastModifiedBy>
  <cp:lastPrinted>2023-01-18T13:06:00Z</cp:lastPrinted>
  <dcterms:modified xsi:type="dcterms:W3CDTF">2025-05-21T14:29:00Z</dcterms:modified>
  <cp:revision>6</cp:revision>
  <dc:subject/>
  <dc:title/>
</cp:coreProperties>
</file>