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Приложение№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Проект догово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ы земельного участ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еремышль                                                           «______» __________20__ 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района «Перемышльский район», в лице Главы администрации муниципального района Бадеевой Надежды Васильевны, действующей на основании Устава, именуемая в дальнейшем «Арендодатель» 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_»___________________г рождения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)                                                (число месяц, дата рождения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рия, номер,  кем выдан, дата выдачи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по адресу: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дрес регистрации гражданин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«Арендатор»,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uppressAutoHyphens w:val="false"/>
        <w:spacing w:lineRule="auto" w:line="276" w:before="0" w:after="0"/>
        <w:ind w:left="-284" w:righ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рендодатель, в соответствии с ______________________ Земельного кодекса Российской Федерации, протоколом _____________________ об итогах проведения аукциона  от «___» ______________ 20___ года, предоставляет, а Арендатор принимает в аренду земельный участок из земель населенных пунктов с кадастровым ном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есто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лено относительно ориентира, расположенного в границах участка. Почтовый адрес ориенти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ужская область, р-н Перемышльский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ид разрешенного использова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(далее – Участок)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есто исполнения договора: Калужская область, Перемышльский район, с.Перемышл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ДОГОВОР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рок аренды Участка устанавл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______________ до _________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роком  на __________ лет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ИЯ ВНЕСЕНИЯ АРЕНДНОЙ ПЛАТЫ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умма годовой арендной платы составляе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 (сумма прописью) рублей ____копее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ная плата вносится Арендатором путем перечисления на расчетный счет органа федерального казначейств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рок внесения арендной платы за земельные участки, не позднее 15 сентября ежегодно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говор аренды земельного участка заключен после 15 сентября, но не позднее 10 декабря, арендная плата за текущий год должна быть внесена до 25 декабря текущего го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ключения договора аренды после 10 декабря текущего года, срок оплаты арендной платы за текущий год переносится на 15 сентября следующего го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рендная плата начисляется с момента подписания сторонами Договора аренды Участ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Сведения о реквизитах счета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именование органа федерального казначейства: УФК по Калужской области (Администрация (исполнительно-распорядительный орган) муниципального района «Перемышльский район»); ИНН 4015000770 КПП 401501001 Код ОКТ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6 324 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№ счета органа федерального казначейств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100643000000013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анк получателя: Отделение Калуга Банка России //УФК по Калужской области г.Калуг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2908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Код бюджетной классифик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 111 05013 05 0000 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Размер арендной платы изменяется ежегодно путем корректировки индекса потребительских цен за период с января по декабрь отчетного года в процентах к соответствующему периоду предыдущего года, рассчитанный по Калужской области Территориальным органом Федеральной службы государственной статистики по Калужской области и размещенный на официальном сайте Федеральной службы государственной статистики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://www.qks.ru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и при изменении базовой ставки арендной платы. В этом случае исчисление и уплата Арендатором арендной платы осуществляется на основании  уведомления Арендодателем Арендатора  об изменении ставки арендной платы. При этом составления Дополнительного соглашения к Договору не требует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«Перемышльский район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азмер арендной платы пересматривается в случае перевода земельного участка из одной категории земель в другую или изменения разрешё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по оценочной деятельности, но не может быть ниже размера арендной платы по настоящему Договору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И ОБЯЗАННОСТИ АРЕНДОДАТЕЛЬ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1. Арендодатель имеет право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На возмещение за счет Арендатора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Отказаться от подписания акта приема-передачи земельного Участка в случае, если в течение тридцати дней со дня направления Арендатору проекта договора аренды земельного участка, Арендатор не представил в администрацию муниципального района «Перемышльский район» подписанный им договор, и распорядиться земельным участком иным образом, в соответствии с действующим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2. Арендодатель обязан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Выполнять в полном объеме все условия Догово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ередать Арендатору Участок по акту приема–передачи в течение 7-ми дней после подписания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И ОБЯЗАННОСТИ АРЕНДАТОР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1. Арендатор имеет право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. Использовать Участок на условиях, установленных Договором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2. Арендатор обязан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Выполнять в полном объеме все условия Догово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Уплачивать в размере и на условиях, установленных Договором, арендную плат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 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7. Письменно в десятидневный срок уведомить Арендодателя об изменении своих реквизи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5.2.8. Арендатор не вправе уступать прав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9. По окончании срока договора аренды, при расторжении договора аренды, в течение 10 (десяти) рабочих дней сдать Участок (по Акту приема-передачи) Арендодателю в надлежащем состоян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Арендатор не возвратил в срок арендованный в соответствии с данным Договором Участок либо возвратил его несвоевременно, Арендодатель вправе потребовать внесения арендной платы за все время просрочки. В случае когда указанная плата не покрывает причиненных Арендодателю убытков, он вправе потребовать их возмещ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284" w:right="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п. 3.4. Догово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false"/>
        <w:spacing w:lineRule="auto" w:line="276" w:before="0" w:after="0"/>
        <w:ind w:left="-284" w:right="142" w:firstLine="709"/>
        <w:contextualSpacing/>
        <w:jc w:val="center"/>
        <w:rPr>
          <w:rFonts w:ascii="Times New Roman" w:hAnsi="Times New Roman" w:eastAsia="Times New Roman" w:cs="Times New Roman"/>
          <w:caps/>
          <w:spacing w:val="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2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ЗМЕНЕНИЕ, РАСТОРЖЕНИЕ И ПРЕКРАЩЕНИЕ ДОГОВОР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се изменения и (или) дополнения к Договору оформляются Сторонами в письменной форм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: если арендатор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ССМОТРЕНИЕ И УРЕГУЛИРОВАНИЕ СПОРОВ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между Сторонами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ах Калужской обла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ОБЫЕ УСЛОВИЯ ДОГОВОР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Договор передачи Арендатором своих прав и обязанностей по Договору подлежит государственной регистрации в Управление Федеральной службы государственной регистрации кадастра и картографии по Калужской области, и направляется Арендодателю для последующего учет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2. Срок действия договора субаренды не может превышать срок действия Догово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3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В случае смерти Арендатора его права и обязанности по Договору переходят к его наследникам в порядке и на условиях, установленных Граждански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Калужской области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10. РЕКВИЗИТЫ И ПОДПИСИ СТОРОН</w:t>
      </w:r>
    </w:p>
    <w:tbl>
      <w:tblPr>
        <w:tblW w:w="9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района                «Перемышльский район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015000770 КПП 40150100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30, Калужская область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ремышль,пл. Свободы, д. 4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/факс 3-15-3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В.Бад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атор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года рождения, место рождения: 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ерия, номер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9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ем выдан, дата выдачи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по адресу: _________________________________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_____________________________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а-передачи земельного участка в аренду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еремышль                                                           «______» __________20__ 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района «Перемышльский район», в лице Главы администрации муниципального района Бадеевой Надежды Васильевны, действующей на основании Устава, именуемая в дальнейшем «Арендодатель» 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_»___________________г рождения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)                                                (число месяц, дата рождения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рия, номер,  кем выдан, дата выдачи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по адресу: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дрес регистрации гражданина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«Арендатор», и именуемые в дальнейшем «Стороны», составили настоящий Акт о нижеследующем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одатель передал, а Арендатор принял в пользование на условиях аренды: земельный участок из земель __________________________________ с кадастровым ном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есто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лено относительно ориентира, расположенного в границах участка. Почтовый адрес ориенти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ужская область, р-н Перемышльский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ид разрешенного использова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(далее – Участок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осмотрел земельный Участок в натуре, ознакомился с его количественными и качественными характеристиками, правовым режимом и ограничениями на использование земли, ограничений по использованию земельного участка в соответствии с видом разрешенного использования отсутствуют, имеется наличие проезда (прохода) к нем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кумент подтверждает отсутствие претензий у Арендатора в отношении передаваемого ему в пользование на условиях аренды земельного Участ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Акт составлен в 2 (двух) экземплярах, имеющих одинаковую юридическую силу, из которых по одному экземпляру хранится у Сторон.</w:t>
      </w:r>
    </w:p>
    <w:tbl>
      <w:tblPr>
        <w:tblW w:w="10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360"/>
      </w:tblGrid>
      <w:tr>
        <w:trPr>
          <w:trHeight w:val="70" w:hRule="atLeast"/>
        </w:trPr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района                «Перемышльский район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015000770 КПП 40150100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30, Калужская область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ремышль,пл. Свободы, д. 4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/факс 3-15-3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В.Бад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атор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года рождения, место рождения: 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ерия, номер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9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ем выдан, дата выдачи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по адресу: _________________________________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_____________________________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"/>
    <w:basedOn w:val="Normal"/>
    <w:next w:val="Subtitle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3:00Z</dcterms:created>
  <dc:creator>Купава Наталья Дмитриевна</dc:creator>
  <dc:description/>
  <cp:keywords/>
  <dc:language>en-US</dc:language>
  <cp:lastModifiedBy>admin@mrperemyshl.adm</cp:lastModifiedBy>
  <cp:lastPrinted>2025-05-22T12:12:00Z</cp:lastPrinted>
  <dcterms:modified xsi:type="dcterms:W3CDTF">2025-05-23T06:45:00Z</dcterms:modified>
  <cp:revision>3</cp:revision>
  <dc:subject/>
  <dc:title/>
</cp:coreProperties>
</file>