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116205</wp:posOffset>
            </wp:positionV>
            <wp:extent cx="644525" cy="803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"/>
        <w:ind w:left="180" w:hanging="0"/>
        <w:rPr/>
      </w:pPr>
      <w:r>
        <w:rPr/>
        <w:t xml:space="preserve">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80" w:hanging="0"/>
        <w:rPr/>
      </w:pPr>
      <w:r>
        <w:rPr/>
        <w:t>АДМИНИСТРАЦИЯ</w:t>
      </w:r>
    </w:p>
    <w:p>
      <w:pPr>
        <w:pStyle w:val="Heading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Перемышль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30"/>
          <w:u w:val="single"/>
        </w:rPr>
      </w:pPr>
      <w:r>
        <w:rPr>
          <w:b w:val="false"/>
          <w:sz w:val="30"/>
        </w:rPr>
        <w:t xml:space="preserve">  </w:t>
      </w:r>
      <w:r>
        <w:rPr>
          <w:b w:val="false"/>
          <w:sz w:val="30"/>
        </w:rPr>
        <w:t xml:space="preserve">«  16  » декабря     2024  г.                                                                       №1212 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контрол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4 Федерального закона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 администрация муниципального района «Перемышльский район»:</w:t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ограмму профилактики рисков причинения вреда (ущерба)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 при осуществлении муниципального земельного контроля на 2025 год (прилагается)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Р «Перемышльский район» от 11 декабря  2023 года № 1165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» с 31 декабря 2024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зместить настоящее постановление на официальном сайте администрации муниципального района «Перемышльский район» (https://peremyshl-r40.gosweb.gosuslugi.ru/deyatelnost/napravleniya-deyatelnosti/kontrolnaya-deyatelnost-i-profilakticheskaya-rabota/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ый район «Перемышльский район» Алхимова А.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40" w:before="280" w:after="28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администрации               </w:t>
      </w:r>
    </w:p>
    <w:p>
      <w:pPr>
        <w:pStyle w:val="Style18"/>
        <w:spacing w:lineRule="atLeast" w:line="240" w:before="280" w:after="280"/>
        <w:contextualSpacing/>
        <w:rPr/>
      </w:pPr>
      <w:r>
        <w:rPr>
          <w:b/>
          <w:color w:val="000000"/>
          <w:sz w:val="27"/>
          <w:szCs w:val="27"/>
        </w:rPr>
        <w:t xml:space="preserve">муниципального района                                                                              Н.В. Бадеева        </w:t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exact" w:line="180"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ложение к Постановлению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дминистрации  МР «Перемышльский район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т « 16   » декабря           2024  г №1212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Перемышль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ами при осуществлении муниципального земельного контроля являются: земельные участки, части земельных участков, находящиеся в границах МР «Перемышльский райо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ирующими лицами при осуществлении муниципального контроля являются специалисты отдела аграрной политики, социального обустройства села администрации МР    «Перемышльский район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еиспользование земельного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В соответствии с пунктом 7 статьи 5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248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оведен один обязательный профилактический визит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контролируемых лиц по вопросам соблюдения обязательных требований обеспечено посредством опубликования нормативно-правовых актов в области земельного законодательства на официальном сайте муниципального района «Перемышль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и осуществлении муниципального земельного контроля система оценки и управления рисками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248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(контрольные) мероприятия не проводятс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4 году муниципальный земельный контроль на территории МР "Перемышльский  район" осуществлялся с учетом ограничений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10.03.2022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в 2024 году было выявлено 29 нарушений, в 2023 - 14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еятельность муниципального земельного контроля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С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ние количества нарушений обязательных требований контролируемыми лиц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отивации добросовестного поведения контролируемых лиц по соблюдению обязательны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отвращение угрозы причинения, либо причинения вред вследств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ка возможной угрозы причинения, либо причинения вреда 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gree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«О муниципальном земельном контроле» на территории МР «Перемышльский район» , утвержденное Решением Районного собрания 05 октября  2023 года № 211, проводятся следующие профилактические мероприят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13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МР "Перемышльский  район" в сети Интернет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Федерального закона от 31 июля 2021 г. N 248-ФЗ "О государственном контроле (надзоре) и муниципальном контроле в Российской Федерации"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лиц, удовлетворенных консультированием, в общем количестве лиц, обратившихся за консультированием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Р «Перемышльский район» в состав доклада о виде муниципального контроля в соответствии со статьей 30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248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269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и (или) должностные лица администрации М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ышльский район», ответственные за реализацию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аграрной политики, социального обустройства сел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поддержание в актуальном состоянии на официальном сайте в сети "Интернет" информации по вопросам соблюдения земельного законодатель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должностными лицами администрации консультаций по вопросам муниципального земельного контроля. 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профилактического визита инспектором осуществляются консультирование, информирование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е визиты подлежат проведению в течение года (4 квартал, ноябрь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7DFB6C243A1923DC09D84D875C2A6944D9ED49277AEC0186BB041E16F9C9B5CE774CCE28A40043C9B6457D48y1J0I" TargetMode="External"/><Relationship Id="rId4" Type="http://schemas.openxmlformats.org/officeDocument/2006/relationships/hyperlink" Target="consultantplus://offline/ref=C9B490572CA3ECFCD985B6072CC00AE335EB2D7B7EBB8F9BFE09D50D8FF97C5630F5DFFD108F588D223DC3D5E2E4F13029A10D9C005B825CL8j0H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8:00Z</dcterms:created>
  <dc:creator>DNA7 X86</dc:creator>
  <dc:description/>
  <cp:keywords/>
  <dc:language>en-US</dc:language>
  <cp:lastModifiedBy>Земельный контроль</cp:lastModifiedBy>
  <cp:lastPrinted>2024-12-11T12:11:00Z</cp:lastPrinted>
  <dcterms:modified xsi:type="dcterms:W3CDTF">2024-12-17T09:18:00Z</dcterms:modified>
  <cp:revision>5</cp:revision>
  <dc:subject/>
  <dc:title/>
</cp:coreProperties>
</file>