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общественных обсуждений по проекту программы профилакти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исков причинения вреда (ущерба) охраняемым законо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ностям при осуществлении муниципального контроля в сфере благоустройства на территории сельского поселения «Село Калужская опытная сельскохозяйственная станция» на 202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проведения общественных обсуждений: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алужская опытная сельскохозяйственная станци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общественных обсуждений: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4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общественных обсуждений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алужская опытная сельскохозяйственная станци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суждения проводит: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В.Н. - Глава администрации СП «Село Калужская опытная сельскохозяйственная станци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ственных обсуждениях принимают участие: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елове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ванова В.Н. – Главу администрации сельского поселения «Село Калужская опытная сельскохозяйственная станция», который сказал, что в Администрацию сельского поселения замечаний и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Село Калужская опытная сельскохозяйственная станция» на 2025 год не поступило. Если у кого из присутствующих есть замечания и предложения, прошу их высказать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Амелин В.В. – председатель Сельской Думы сельского поселения, который сказал, что принятие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Село Калужская опытная сельскохозяйственная станция» на 2025 год обусловлено положениями статьи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851"/>
        <w:jc w:val="center"/>
        <w:rPr>
          <w:bCs w:val="false"/>
        </w:rPr>
      </w:pPr>
      <w:r>
        <w:rPr>
          <w:bCs w:val="false"/>
        </w:rPr>
        <w:t>РЕШИЛИ:</w:t>
      </w:r>
    </w:p>
    <w:p>
      <w:pPr>
        <w:pStyle w:val="ConsPlusNormal"/>
        <w:ind w:firstLine="851"/>
        <w:jc w:val="center"/>
        <w:rPr>
          <w:bCs w:val="false"/>
        </w:rPr>
      </w:pPr>
      <w:r>
        <w:rPr>
          <w:bCs w:val="false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держа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Село Калужская опытная сельскохозяйственная станция» на 2025 год. 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Cs w:val="false"/>
        </w:rPr>
      </w:pPr>
      <w:r>
        <w:rPr>
          <w:bCs w:val="false"/>
        </w:rPr>
        <w:t>Глава администрации</w:t>
      </w:r>
    </w:p>
    <w:p>
      <w:pPr>
        <w:pStyle w:val="ConsPlusNormal"/>
        <w:jc w:val="both"/>
        <w:rPr/>
      </w:pPr>
      <w:r>
        <w:rPr>
          <w:bCs w:val="false"/>
        </w:rPr>
        <w:t>сельского поселения                                                                В.Н. Иван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pacing w:val="-5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DNA7 X86</dc:creator>
  <dc:description/>
  <cp:keywords/>
  <dc:language>en-US</dc:language>
  <cp:lastModifiedBy>User</cp:lastModifiedBy>
  <cp:lastPrinted>2024-11-01T15:45:00Z</cp:lastPrinted>
  <dcterms:modified xsi:type="dcterms:W3CDTF">2024-12-04T07:23:00Z</dcterms:modified>
  <cp:revision>13</cp:revision>
  <dc:subject/>
  <dc:title/>
</cp:coreProperties>
</file>