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решению Районного Собрания муниципального района «Перемышльский район» о проекте решения Районного Собрания муниципального района «О внесении изменений и дополнений в Устав муниципального района «Перемышльский район», назначении публичных слушаний по проекту решения Районного Собрания муниципального района «О внесении изменений и дополнений в Устав муниципального района «Перемышль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8"/>
        <w:gridCol w:w="359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проведения публичных слушаний:</w:t>
            </w:r>
          </w:p>
        </w:tc>
        <w:tc>
          <w:tcPr>
            <w:tcW w:w="189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Собрание муниципальн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убличных слушаний:</w:t>
            </w:r>
          </w:p>
        </w:tc>
        <w:tc>
          <w:tcPr>
            <w:tcW w:w="189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мая 2025 г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 публичных слушаний:</w:t>
            </w:r>
          </w:p>
        </w:tc>
        <w:tc>
          <w:tcPr>
            <w:tcW w:w="189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0 до 16.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 публичных слушаний:</w:t>
            </w:r>
          </w:p>
        </w:tc>
        <w:tc>
          <w:tcPr>
            <w:tcW w:w="189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Перемышль, площадь Свободы, дом 4 в здании администрации 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слушания проводит:</w:t>
            </w:r>
          </w:p>
        </w:tc>
        <w:tc>
          <w:tcPr>
            <w:tcW w:w="189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ов А.В. – Глава муниципальн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убличных слушаниях принимают участие:</w:t>
            </w:r>
          </w:p>
        </w:tc>
        <w:tc>
          <w:tcPr>
            <w:tcW w:w="189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человек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Шаповалова А.В. – Главу муниципального района, который сказал, что в Районное Собрание муниципального района замечаний и предложений по внесению изменений в документы, опубликованные в районной газете «Наша Жизнь» в части Устава муниципального района не поступило. Если у кого из присутствующих есть замечания и предложения, прошу их высказать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Григорян В.О. – заведующая отделом правового обеспечения деятельности администрации муниципального района, которая сказала, что внесение изменений в Устав обусловлено изменениями в Федеральном законе от 06.10.2003 года №131 – ФЗ «</w:t>
      </w:r>
      <w:r>
        <w:rPr>
          <w:b w:val="false"/>
          <w:bCs w:val="false"/>
        </w:rPr>
        <w:t>Об общих принципах организации местного самоуправления в Российской Федерации».</w:t>
      </w:r>
    </w:p>
    <w:p>
      <w:pPr>
        <w:pStyle w:val="ConsPlusNormal"/>
        <w:ind w:firstLine="851"/>
        <w:jc w:val="center"/>
        <w:rPr>
          <w:bCs w:val="false"/>
        </w:rPr>
      </w:pPr>
      <w:r>
        <w:rPr>
          <w:bCs w:val="false"/>
        </w:rPr>
        <w:t>РЕШИЛИ: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b w:val="false"/>
          <w:bCs w:val="false"/>
        </w:rPr>
        <w:t>Поддержать проект решения Районного Собрания муниципального района «Перемышльский район» «О внесении изменений и дополнений в Устав муниципального района «Перемышльский район»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овать Главе муниципального района согласиться с проектом Решения и направить его в Районное Собрание муниципального района для утверждения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>Опубликовать результаты публичных слушаний в районной газете «Наша Жизнь» и разместить на официальном сайте администрации муниципального района «Перемышльский район» в информационно – телекоммуникационной сети «Интернет».</w:t>
      </w:r>
    </w:p>
    <w:p>
      <w:pPr>
        <w:pStyle w:val="ConsPlusNormal"/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/>
      </w:pPr>
      <w:r>
        <w:rPr>
          <w:bCs w:val="false"/>
        </w:rPr>
        <w:t>Глава муниципального района                                                         А.В. Шаповалов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Calibri" w:cs="Arial"/>
      <w:color w:val="auto"/>
      <w:spacing w:val="-5"/>
      <w:sz w:val="20"/>
      <w:szCs w:val="20"/>
      <w:lang w:val="ru-RU" w:bidi="he-IL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pacing w:val="-5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29:00Z</dcterms:created>
  <dc:creator>DNA7 X86</dc:creator>
  <dc:description/>
  <cp:keywords/>
  <dc:language>en-US</dc:language>
  <cp:lastModifiedBy>ARM-15</cp:lastModifiedBy>
  <cp:lastPrinted>2024-05-02T09:42:00Z</cp:lastPrinted>
  <dcterms:modified xsi:type="dcterms:W3CDTF">2025-05-07T11:03:00Z</dcterms:modified>
  <cp:revision>20</cp:revision>
  <dc:subject/>
  <dc:title/>
</cp:coreProperties>
</file>