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both"/>
        <w:rPr/>
      </w:pPr>
      <w:r>
        <w:rPr/>
        <w:t>проведения публичных слушаний согласно  постановлению Главы муниципального района «Перемышльский район» от 17.03.2025 г. № 1 по проектам актуализации схем теплоснабжения муниципальных образований: сельское поселение «Село Перемышль», сельское поселение «Деревня Большие Козлы», сельское поселение «Село Корекозево», сельское поселение «Село Калужская опытная сельскохозяйственная станция», сельское поселение «Село Ахлебинино», сельское поселение «Деревня Горки», сельское поселение «Деревня Хотисино»</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оведения публичных слуша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района «Перемышльский район»</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убличных слуша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7 марта  2025 г.</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публичных слуша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 14-00 часов до 15-00 часо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убличных слуша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Перемышльский район», по адресу: с. Перемышль, пл. Свободы, д.4 (2-ой этаж)</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Публичные слушания проводя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муниципальн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Лодыгин Л.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В публичных слушаниях принимают участие граждане муниципального района, чел.</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кого поселения «Село Ахлебинино»</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Новикова В.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кого поселения «Деревня Горки»</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ухова Г.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ельского поселения «Деревня Большие Козлы»</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Клопов П.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кого поселения «Село Калужская опытная сельскохозяйственная стан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Н. Ивано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ельского поселения «Село Корекозево»</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Дроздов В.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кого поселения «Село Перемышль»</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Капустин А.Н.</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П «Перемышльтепло»</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Щелкунов С.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отделом жилищно-коммунального хозяйства  администрации муниципальн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Иванов С.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заведующего отделом ЖКХ администрации муниципальн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емина Е.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судил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 актуализации схем теплоснабжения муниципальных образований: сельское поселение «Село Перемышль», сельское поселение «Деревня Большие Козлы», сельское поселение «Село Корекозево», сельское поселение «Село Калужская опытная сельскохозяйственная станция», сельское поселение «Село Ахлебинино», сельское поселение «Деревня Горки», сельское поселение «Деревня Хотиси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чания: 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и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Единогласно согласовать и утвердить проект актуализации схемы теплоснабжения муниципального образования сельское поселение «Село Перемыш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szCs w:val="28"/>
              </w:rPr>
              <w:t xml:space="preserve"> Единогласно согласовать и утвердить проект актуализации схемы теплоснабжения муниципального образования сельское поселение «Село Корекозе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Единогласно согласовать и утвердить проект актуализации схемы теплоснабжения муниципального образования сельское поселение «Деревня Большие Коз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Единогласно согласовать и утвердить проект актуализации схемы теплоснабжения муниципального образования сельское поселение «Село Калужская опытная сельскохозяйственная стан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Единогласно согласовать и утвердить проект актуализации схемы теплоснабжения муниципального образования сельское поселение «Село Ахлебини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6. Единогласно с</w:t>
            </w:r>
            <w:r>
              <w:rPr>
                <w:szCs w:val="28"/>
              </w:rPr>
              <w:t xml:space="preserve">огласовать и утвердить проект актуализации схемы теплоснабжения муниципального образования сельское поселение «Деревня Гор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7. Единогласно согласовать и утвердить проект актуализации схемы теплоснабжения муниципального образования сельское поселение «Деревня Хотиси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8. Рекомендовать Главе администрации муниципального района утвердить актуализированные:</w:t>
            </w:r>
          </w:p>
          <w:p>
            <w:pPr>
              <w:pStyle w:val="Normal"/>
              <w:rPr/>
            </w:pPr>
            <w:r>
              <w:rPr/>
              <w:t xml:space="preserve">- схему теплоснабжения СП «Село Перемышль», </w:t>
            </w:r>
          </w:p>
          <w:p>
            <w:pPr>
              <w:pStyle w:val="Normal"/>
              <w:rPr/>
            </w:pPr>
            <w:r>
              <w:rPr/>
              <w:t xml:space="preserve">- схему теплоснабжения СП «Деревня Большие Козлы», </w:t>
            </w:r>
          </w:p>
          <w:p>
            <w:pPr>
              <w:pStyle w:val="Normal"/>
              <w:rPr/>
            </w:pPr>
            <w:r>
              <w:rPr/>
              <w:t xml:space="preserve">- схему теплоснабжения СП «Село Корекозево», </w:t>
            </w:r>
          </w:p>
          <w:p>
            <w:pPr>
              <w:pStyle w:val="Normal"/>
              <w:rPr/>
            </w:pPr>
            <w:r>
              <w:rPr/>
              <w:t xml:space="preserve">- схему теплоснабжения СП «Село Калужская опытная сельскохозяйственная станция», </w:t>
            </w:r>
          </w:p>
          <w:p>
            <w:pPr>
              <w:pStyle w:val="Normal"/>
              <w:rPr/>
            </w:pPr>
            <w:r>
              <w:rPr/>
              <w:t>- схему теплоснабжения  СП «Село Ахлебинино»,</w:t>
            </w:r>
          </w:p>
          <w:p>
            <w:pPr>
              <w:pStyle w:val="Normal"/>
              <w:rPr/>
            </w:pPr>
            <w:r>
              <w:rPr/>
              <w:t>- схему теплоснабжения СП «Деревня Горки»,</w:t>
            </w:r>
          </w:p>
          <w:p>
            <w:pPr>
              <w:pStyle w:val="Normal"/>
              <w:rPr/>
            </w:pPr>
            <w:r>
              <w:rPr/>
              <w:t>- схему теплоснабжения СП «Деревня Хотисино».</w:t>
            </w:r>
          </w:p>
          <w:p>
            <w:pPr>
              <w:pStyle w:val="Normal"/>
              <w:rPr>
                <w:szCs w:val="28"/>
              </w:rPr>
            </w:pPr>
            <w:r>
              <w:rPr>
                <w:szCs w:val="28"/>
              </w:rPr>
            </w:r>
          </w:p>
        </w:tc>
      </w:tr>
    </w:tbl>
    <w:p>
      <w:pPr>
        <w:pStyle w:val="Normal"/>
        <w:rPr>
          <w:b/>
          <w:b/>
        </w:rPr>
      </w:pPr>
      <w:r>
        <w:rPr>
          <w:b/>
        </w:rPr>
      </w:r>
    </w:p>
    <w:p>
      <w:pPr>
        <w:pStyle w:val="Normal"/>
        <w:rPr>
          <w:b/>
          <w:b/>
        </w:rPr>
      </w:pPr>
      <w:r>
        <w:rPr>
          <w:b/>
        </w:rPr>
        <w:t>Заместитель Главы администрации</w:t>
      </w:r>
    </w:p>
    <w:p>
      <w:pPr>
        <w:pStyle w:val="Normal"/>
        <w:rPr>
          <w:b/>
          <w:b/>
        </w:rPr>
      </w:pPr>
      <w:r>
        <w:rPr>
          <w:b/>
        </w:rPr>
        <w:t>муниципального района                                                            Л.С. Лодыгин</w:t>
      </w:r>
    </w:p>
    <w:p>
      <w:pPr>
        <w:pStyle w:val="Normal"/>
        <w:rPr>
          <w:b/>
          <w:b/>
        </w:rPr>
      </w:pPr>
      <w:r>
        <w:rPr>
          <w:b/>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Admin</dc:creator>
  <dc:description/>
  <cp:keywords/>
  <dc:language>en-US</dc:language>
  <cp:lastModifiedBy>ARM-27</cp:lastModifiedBy>
  <cp:lastPrinted>2023-03-23T16:09:00Z</cp:lastPrinted>
  <dcterms:modified xsi:type="dcterms:W3CDTF">2025-03-27T12:10:00Z</dcterms:modified>
  <cp:revision>6</cp:revision>
  <dc:subject/>
  <dc:title>Протокол №1</dc:title>
</cp:coreProperties>
</file>