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39750</wp:posOffset>
            </wp:positionV>
            <wp:extent cx="64452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РАЙОННОЕ    СОБРА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«Перемышльский район»</w:t>
      </w:r>
    </w:p>
    <w:p>
      <w:pPr>
        <w:pStyle w:val="Normal"/>
        <w:shd w:fill="FFFFFF" w:val="clear"/>
        <w:spacing w:lineRule="exact" w:line="454" w:before="353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position w:val="-1"/>
          <w:sz w:val="48"/>
          <w:szCs w:val="48"/>
        </w:rPr>
        <w:t>РЕШЕНИЕ</w:t>
      </w:r>
    </w:p>
    <w:p>
      <w:pPr>
        <w:pStyle w:val="Normal"/>
        <w:shd w:fill="FFFFFF" w:val="clear"/>
        <w:spacing w:lineRule="exact" w:line="69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Перемышль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 декабря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№ 291</w:t>
      </w:r>
    </w:p>
    <w:p>
      <w:pPr>
        <w:pStyle w:val="Normal"/>
        <w:shd w:fill="FFFFFF" w:val="clear"/>
        <w:spacing w:lineRule="exact" w:line="324" w:before="266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приватизации служебных жилых помещений специализированного жилищного фонда, предоставленных медицинским работникам муниципального района «Перемышльский район» </w:t>
      </w:r>
    </w:p>
    <w:p>
      <w:pPr>
        <w:pStyle w:val="Normal"/>
        <w:shd w:fill="FFFFFF" w:val="clear"/>
        <w:spacing w:before="302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Жилищным кодексом Российской Федерации от 29.12.2004 № 188-ФЗ, Законом Российской Федерации от 04.07.1991 № 1541-1 «О приватизации жилищного фонда в Российской Федерации», с учетом постановления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руководствуясь Уставом муниципального района «Перемышльский район», Районное Собрание муниципального района </w:t>
      </w:r>
    </w:p>
    <w:p>
      <w:pPr>
        <w:pStyle w:val="Normal"/>
        <w:shd w:fill="FFFFFF" w:val="clear"/>
        <w:spacing w:before="302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приватизации служебных жилых помещений специализированного жилищного фонда, предоставленных медицинским работникам муниципального района «Перемышльский район» согласно приложению, 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заместителя Главы администрации муниципального района Голубева В.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районной газете «Наша жизн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администрации муниципального района «Перемышль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лава муниципальн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</w:t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В. Шапова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мыш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г. №2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СЛУЖЕБНЫХ ЖИЛЫХ ПОМЕЩЕНИЙ СПЕЦИАЛИЗИРОВАННОГО ЖИЛИЩНОГО ФОНДА, ПРЕДОСТАВЛЕННЫХ МЕДИЦИНСКИМ РАБОТНИКАМ МУНИЦИПАЛЬНОГО РАЙОНА «ПЕРЕМЫШ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ватизации служебных жилых помещений, находящихся в собственности муниципального района «Перемышльский район» (далее - Порядок), разработан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4.07.1991 № 1541-1 «О приватизации жилищного фонда в Российской Федерации», с учетом постановления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Уставом муниципального района «Перемышль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основания, условия и порядок приватизации жилых помещений специализированного жилищного фонда, отнесенного к виду служебных жилых помещений, находящихся в собственности муниципального района «Перемышльский район»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о приватизации служебных жилых помещений принимается Районным Собранием муниципального района «Перемышльский район». Прием, обработку документов и подготовку проекта решения о передаче в собственность служебного жилого помещения или проекта отказа в передаче в собственность служебного жилого помещения осуществляет администрация муниципального района «Перемышль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дача служебных жилых помещений в собственность граждан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приватизации служебного жилого помещения специализирова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риватизацию служебных жилых помещений специализированного жилищного фонда муниципального района «Перемышльский район» вправе претендовать следующие категории гражд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матели, являющиеся работниками расположенных на территории муниципального района «Перемышльский район» государственных (муниципальных) учреждений здравоохранения Калужской области Перемышльского района, имеющие непрерывный трудовой десятилетний стаж работы в данной отрасли деятельности и зарегистрированные по месту жительства в предоставленном им служебном жилом помещении не менее 10 лет (далее - нанимател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 нанимателя, зарегистрированные в служебном жилом помещении и включенные в договор найма служебного жилого помещения в качестве членов семьи нанимателя (далее - несовершеннолетние дети нанимателя), если наниматель является работником расположенного на территории муниципального района «Перемышльский район» государственного (муниципального) учреждения здравоохранения Калужской области Перемышльского района, имеет непрерывный трудовой десятилетний стаж работы в данной отрасли деятельности и зарегистрирован по месту жительства в предоставленном ему служебном жилом помещении не менее 1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ьи нанимателя, которые в соответствии с Жилищным кодексом Российской Федерации не могут быть выселены из занимаемого ими служебного жилого помещения без предоставления другого жилого помещения, и у наймодателя отсутствуют иные жилые помещения для предоставления взамен жилого помещения в случае смерти нанимателя жилого помещения (далее - члены семьи наним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о на приватизацию служебного жилого помещения имеют категории граждан, указанные в подпунктах 1, 2, 3 пункта 2.1 раздела 2 настоящего Порядка, при соответствии следующим условия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отношении наним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с регистрацией по месту жительства нанимателя в предоставленном ему служебном жилом помещении не менее 10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не реализовано право на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оследних 5 лет не совершали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задолженность по оплате за пользование жилым помещением, его содержание и коммун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отношении несовершеннолетних детей наним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не реализовано право на бесплатную приватизацию жилых помещений государственного и (или) муниципального жилищного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задолженность по оплате за пользование жилым помещением, его содержание и коммунальные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матель является работником расположенного на территории муниципального района «Перемышльский район» государственного (муниципального) учреждения здравоохранения Калужской области, имеет непрерывный трудовой десятилетний стаж работы в данной отрасли деятельности и зарегистрирован по месту жительства в предоставленном ему служебном жилом помещении не менее 1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отношении членов семьи наним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проживание совместно с нанимателем в предоставленном ему служебном жилом помещении без установления сроков регистрации и права про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не реализовано право на бесплатную приватизацию жилых помещений государственного и (или) муниципального жилищного фонда (за исключением участия в приватизации жилых помещений в несовершеннолетнем возраст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иные жилые помещения, занимаемые по договорам социального найма и (или) принадлежащие ему на праве собственности, на территории Российской Федерации, а также предоставленный на безвозмездной основе органом местного самоуправления в установленном законодательством Российской Федерации порядке земельный участок для строительства жилого дома и (или) ведения личного подсоб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оследних 5 лет не были совершены гражданско-правовые сделки по отчуждению принадлежащих ему жилых помещений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задолженность по оплате за пользование жилым помещением, его содержание и коммунальные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наним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аво на приватизацию служебных жилых помещений у категорий граждан, указанных в подпунктах 1, 2 и 3 пункта 2.1 раздела 2 настоящего Порядка, может возникну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нимателя при наличии совокупности условий, установленных подпунктом 2.2.1 пункта 2.2 раздела 2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совершеннолетних детей нанимателя при наличии совокупности условий, установленных подпунктом 2.2.2 пункта 2.2 раздела 2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ленов семьи нанимателя при наличии совокупности условий, установленных подпунктом 2.2.3 пункта 2.2 раздела 2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Категории граждан, указанные в подпунктах 1 и 2 пункта 2.1 раздела 2 настоящего Порядка, не вправе участвовать в приватизации служебного жилого помещения совместно, а только по отд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егории граждан, указанные в подпунктах 2 и 3 пункта 2.1 раздела 2, участвуют в приватизации при условии наличия согласия всех лиц, имеющих право на приватизацию служеб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случае установления у нанимателя служебного жилого помещения инвалидности I или II группы вследствие трудового увечья; инвалидности I или II группы вследствие профессионального заболевания в связи с исполнением трудовых обязанностей приватизация служебного жилого помещения осуществляется при соблюдении требований настоящего Порядка без учета критерия, содержащегося в подпункте 1 пункта 2.1 настоящего Порядка, в части осуществления трудовой деятельности на момент подачи заявления о приватизации служеб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заявлений граждан о приватизации служебного жилого помещения специализирова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ассмотрения вопроса о приватизации служебного жилого помещения специализированного жилищного фонда категории граждан, указанные в подпунктах 1, 2, 3 пункта 2.1 раздела 2 настоящего Порядка, обращаются в администрацию (исполнительно-распорядительный орган) муниципального района «Перемышльский район» в сфере управления и распоряжения муниципальным имуществом с зая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кументы, которые наниматели представляют самостояте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(паспорт гражданина Российской Федерации, свидетельство о рождении для лиц, не достигших 14 лет). Указанные в настоящем пункте документы представляются в копиях документа с предъявлением подлинника для с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содержащее волеизъявление о приватизации служебного жилого помещения, согласно приложению №1 к настоящему Поряд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найма служебного жилого помещения (оригина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еремену фамилии, имени, отчества в случае, если такая перемена производилас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права собственности на жилые помещения, выданные органом, осуществляющим технический учет и техническую инвентаризацию жилищного фонда субъекта Российской Федерации, в которых проживали заявители до 1997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еиспользованном/использованном праве на приватизацию жилых помещений с прежнего (прежних) места (мест) жительства в случае проживания за пределами Калужской области, за исключением граждан, не являющихся граждан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е регистрации по прежнему месту жительства в случае, если заявитель (заявители) был(и) ранее зарегистрирован(ы) (с сентября 1991 года) в другом городе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или поквартирной карточки с указанием всех зарегистрированных и выбывших граждан с момента заключения договора найма служебного жил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и (или) копия трудового договора нанимателя служебного жилого помещения, заверенная кадровой службой учреждения или предприятия либо в нотариаль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оплате за пользование жилым помещением, его содержание и коммунальные услуги (выписка из финансово-лицевого счета), полученные не ранее чем за 30 дней до даты подачи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, оформленная в соответствии с гражданским законодательством Российской Федерации, в случае представления интересов нанимателя и (или) членов его семьи (оригинал и копия, заверенная в нотариальном порядк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технической инвентаризации, выданный аккредитованной специализированной организацией технической инвентаризации на жилое помещение, в отношении которого подано заявление на приват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кументы, которые несовершеннолетние дети нанимателя представляют самостоятель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одпунктах 1 - 12 пункта 3.1.1 раздела 3 настоящего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гражданин является несовершеннолетним членом семьи на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на приватизацию жилого помещения от лиц, имеющих право на его приватизацию и отказывающихся от этого права, оформленное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окументы, которые администрация (исполнительно-распорядительный орган) муниципального района «Перемышльский район» запрашивает самостоятель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несении жилого помещения к числу служебных помещ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 зарегистрированных правах заявителя и членов его семьи и сделках с недвижимым имуществом на территории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документы, указанные в подпункте 3.1.4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о приватизации служебного жилого помещения специализированного жилищного фонда с документами, предусмотренными пунктом 3.1 настоящего Порядка, рассматриваются в течение 60 дней администрацией (исполнительно-распорядительный орган) муниципального района «Перемышльский район» в сфере управления и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ередаче в собственность служебного жилого помещения, специализированного муниципального жилищного фонда в порядке приватизации или об отказе в приватизации служебного жилого помещения, принимается Районным Собранием муниципального района «Перемышльский район». Указанное решение принимается по предложению администрацией (исполнительно-распорядительный орган) муниципального района «Перемышль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Районного Собрания муниципального района «Перемышльский район» готовится постановление администрации (исполнительно-распорядительный орган) муниципального района «Перемышльский район» о передаче служебного жилого помещения, специализированного муниципального жилищного фонда в собственность граждан в порядке приватизации или об отказе в приват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ередаче служебного жилого помещения, специализированного муниципального жилищного фонда в собственность граждан в порядке приватизации (далее - Постановление) является основанием для заключения договора передачи жилого помещения в собственность граждан в порядке приватизации (далее - Догово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Постановления и подготовки Договора заявителю в течение 3 рабочих дней направляется письменное уведомление о необходимости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ми для отказа в приватизации служебного жилого помещения специализированного жилищного фонда категориям граждан, указанным в подпунктах 1, 2, 3 пункта 2.1 раздела 2 настоящего Порядка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словиям, указанным в разделе 2 настоящего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необходимых документов, указанных в пункте 3.1 настоящего Поря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содержащих недостоверные с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нанимателю предъявлен иск о расторжении или об изменении договора найма служебного жилого помещения, или право пользования жилым помещением оспаривается в судебном поряд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ое жилое помещение признано в установленном законодательством порядке аварийны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задолженность по оплате за пользование служебным жилым помещением, его содержание и коммунальные услуги или нарушение нанимателем условий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о право на приобретение в собственность бесплатно в порядке приватизации жилого помещения (за исключением граждан, которые стали собственниками жилого помещения в порядке его приватизации в период своего несовершеннолетия). Условия данного пункта в части исключения граждан, которые стали собственниками жилого помещения в порядке его приватизации в период своего несовершеннолетия, не распространяются на несовершеннолетних детей наним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ругих жилых помещений, принадлежащих им на праве собственности,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гражданско-правовых сделок по отчуждению принадлежащих им жилых помещений на территории Российской Федерации в течение 5 л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ируемое жилое помещение имеет статус общеж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нанимателя. Условия данного пункта не распространяются на членов семьи на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емельного участка, предоставленного на безвозмездной основе органом местного самоуправления в установленном законодательством Российской Федерации порядке для строительства жилого дома и (или)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ение договора на передачу жилого помещения в собственность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говор (приложения №2) заключается в срок не более 10 рабочих дней с даты принятия Постановления. В случае если заявитель не обратился для подписания Договора в течение трех месяцев с даты принятия Постановления, данное Постановление подлежит признанию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 собственности на жилое помещение возникает у граждан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говор, подписанный сторонами и не прошедший государственную регистрацию права в Едином государственном реестре недвижимости органом, осуществляющим государственную регистрацию прав на недвижимость и сделок с ней, может быть расторгнут по соглашению сторон. В случае расторжения Договора Постановление подлежит признанию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ановление, договор о приватизации служебного жилого помещения и акт приема-передачи жилого помещения являются основанием для исключения служебного жилого помещения из специализированного жилищного фонда и реестра муниципального имущества муниципального района «Перемышль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внесении изменений в Договор принимается администрацией (исполнительно-распорядительный орган) муниципального района «Перемышльский район» в сфере управления и распоряжения муниципальным имуществом. Соглашение о внесении изменений в Договор подлежит государственной регистрации права в Едином государственном реестре недвижимости органом, осуществляющим государственную регистрацию прав на недвижимость и сделок с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служебных жилых помещ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мыш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Р «Перемыш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: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: 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ередаче в собственность занимаемого мной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ли) членами моей семьи служебного жилого помещения, расположенного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977"/>
        <w:gridCol w:w="3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семь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подтверждаю(-ем), что мной (нами) ранее не было использ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 на  приобретение в  собственность  бесплатно  в  порядк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  помещения в государственном или муниципальном жилищном фон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.   Положения  статьи  11  Закона  РФ от 04.07.1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1541-1 «О приватизации жилищного фонда в Российской Федерации» мне (нам) разъяснены и понят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(-на, -ны)  на  обработку  моих  (наших)  персональных  данны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  в   настоящем   заявлении, сотрудниками  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Перемышльский район» в целях его всесторо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семьи наним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кументы в отношении меня и членов моей сем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подпись лица, принявшего заявление «____» ___________20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служебных жилых помещ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мыш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ина (граждан) в порядк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ремышль                                                                     «____»___________20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(исполнительно-распорядительный орган) муниципального района «Перемышльский район»,    именуемая    в    дальнейшем «Администрация», в  лице Главы администрации _________________________________________, действующей на основании Устава, с одной стороны, и гражданин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раждане)  ____________________________(Ф.И.О.),  именуемый  (именуемые) в дальнейшем  «Гражданин»  («Граждане»),  с  другой  стороны,  действующие  в соответствии    с   Порядком   приватизации   служебных   жилых   помещений специализированного   жилищного  фонда  муниципального  района  «Перемышльский район»,   на   основании  постановления  администрации (исполнительно-распорядительный орган) муниципального района «Перемышльский район» заключили настоящий Договор о нижеследующем:   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дминистрация передает, а Гражданин (Граждане) приобретает (приобретают) в собственность  (общую  собственность)  служебное жилое помещение: _________ квартиру общей площадью _____ кв. м, расположенное по адресу: 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Жилое помещение передается бесплат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 У  Гражданина  (Граждан) право собственности на приобретенное жилое помещение  возникает  с  момента регистрации права в Едином государственном реестре  недвижимости  органом,  осуществляющим государственную регистрацию прав на недвижимость и сделок с 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 Собственник жилого помещения осуществляет за свой счет содержание и ремонт жилого помещения, а также обязан участвовать в расходах, связанных с содержанием и ремонтом инженерного оборудования, мест общего пользования дома и придомовой территории, соразмерно занимаемой им площади в этом доме, с соблюдением существующих правил и норм технической эксплуатации жилищного фонда в порядке и на условиях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Настоящий Договор составлен по одному экземпляру для: Гражданина (каждого   из   Граждан);  Администрации;   органа, осуществляющего государственную регистрацию прав на недвижимость и сделок с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ремышль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, с. Перемышль, пл. Свободы, д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 Ф.И.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(Гражда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Ф.И.О. (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служебных жилых помещ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еремышль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N ____ от ____________ передачи служебного жил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обственность граждан в порядке прива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мышль                                                                      «____»________ 20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  Администрация (исполнительно-распорядительный орган) муниципального района «Перемышльский район»,   именуемая   в  дальнейшем «Администрация», в лице Главы администрации _________________, действующей на основании Устава, с одной  стороны, и гражданин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раждане)  ____________________________(Ф.И.О.),  именуемый  (именуемые) в дальнейшем  «Гражданин»  («Граждане»),  с  другой  стороны,  в  соответствии  со статьей 556 Гражданского кодекса РФ составили настоящий Акт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 На  основании  Договора N ____ передачи служебного жилого помещения в собственность гражданина (граждан) в порядке приватизации  от «___» ___________ 20_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передает, а Гражданин (Граждане) принимает в  собственность  жилое помещение,  расположенное  по  адресу:  Калужская  область, Перемышльский район, улица__________, дом ______, квартира ______ (кадастровый номер ______________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Жилое помещение полностью соответствует требованиям, предъявляемым к жилым помещениям для проживания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Настоящий Акт приема-передачи составлен в 3 (трех) экземплярах, один -  для  Администрации,  второй  -  для  Гражданина,  третий  -  для органа, осуществляющего  государственную регистрацию прав на недвижимое имуще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исполнительно-распорядительный орган) муниципального района «Перемышль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, с. Перемышль, пл. Свободы, д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е):   ___________ __________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75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 Math"/>
      <w:b w:val="false"/>
    </w:rPr>
  </w:style>
  <w:style w:type="character" w:styleId="WW8Num5z1">
    <w:name w:val="WW8Num5z1"/>
    <w:qFormat/>
    <w:rPr>
      <w:rFonts w:cs="Cambria Math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 Math" w:hAnsi="Cambria Math" w:eastAsia="Segoe UI" w:cs="Cambria Math"/>
      <w:b/>
      <w:sz w:val="36"/>
    </w:rPr>
  </w:style>
  <w:style w:type="character" w:styleId="Style16">
    <w:name w:val="Заголовок Знак"/>
    <w:qFormat/>
    <w:rPr>
      <w:rFonts w:ascii="MT Extra" w:hAnsi="MT Extra" w:eastAsia="Cambria Math" w:cs="Cambria Math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 Light" w:hAnsi="Calibri Light" w:eastAsia="Cambria Math" w:cs="Calibri Light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1:00Z</dcterms:created>
  <dc:creator>Admin</dc:creator>
  <dc:description/>
  <cp:keywords/>
  <dc:language>en-US</dc:language>
  <cp:lastModifiedBy>Светлана Воробьева</cp:lastModifiedBy>
  <cp:lastPrinted>2024-12-24T09:43:00Z</cp:lastPrinted>
  <dcterms:modified xsi:type="dcterms:W3CDTF">2024-12-24T12:14:00Z</dcterms:modified>
  <cp:revision>15</cp:revision>
  <dc:subject/>
  <dc:title/>
</cp:coreProperties>
</file>