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18515" cy="1033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Перемыш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емыш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ноября 2024 г.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>
          <w:trHeight w:val="999" w:hRule="atLeast"/>
        </w:trPr>
        <w:tc>
          <w:tcPr>
            <w:tcW w:w="59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оменклатуре дел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ительно-распорядительный орга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ль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 «Село Перемышль» на 2025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существления организации, обеспечения учета, хранения документов, образующихся в процессе деятельности администрации(исполнительно-распорядительный орган) муниципального образования сельское поселение «Село Перемышль», в соответствии с Федеральным законом от 22 октября 2004 года № 125-ФЗ «об архивном деле в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менклатуру дел Администрации (исполнительно-распорядительный орган) муниципального образования сельское поселение «Село  Перемышль» на 2025 год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Распоряжение администрации (исполнительно-распорядительный орган) муниципального образования сельское поселение «Село Перемышль» от 15 ноября 2023 года № 21 «О номенклатуре дел администрации (исполнительно- распорядительный орган) муниципального образования сельское поселение «Село Перемышль»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Перемышль»                                                   О.В.Фе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4:00Z</dcterms:created>
  <dc:creator>User</dc:creator>
  <dc:description/>
  <cp:keywords/>
  <dc:language>en-US</dc:language>
  <cp:lastModifiedBy>User</cp:lastModifiedBy>
  <cp:lastPrinted>2021-12-01T11:37:00Z</cp:lastPrinted>
  <dcterms:modified xsi:type="dcterms:W3CDTF">2024-11-27T08:55:00Z</dcterms:modified>
  <cp:revision>40</cp:revision>
  <dc:subject/>
  <dc:title/>
</cp:coreProperties>
</file>