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 ИМУЩЕСТВ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муниципального недвижимого имущества (МН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Гор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44"/>
        <w:gridCol w:w="1207"/>
        <w:gridCol w:w="1473"/>
        <w:gridCol w:w="1319"/>
        <w:gridCol w:w="1230"/>
        <w:gridCol w:w="1342"/>
        <w:gridCol w:w="1609"/>
        <w:gridCol w:w="1876"/>
        <w:gridCol w:w="1476"/>
        <w:gridCol w:w="1477"/>
      </w:tblGrid>
      <w:tr>
        <w:trPr>
          <w:trHeight w:val="157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ные парамет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возникновения права собствен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прекращения права соб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М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ДИ ограничений (обременений) с указанием основания и даты их возникновения и прекращ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 29232820ОП МП 19-003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рудищ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4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ементе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5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льне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6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оробь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7, грунтовое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ш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8, грунтовое, асфальт покры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Ладыг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8,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4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9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08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55,3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09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зианская скважина № 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-40-17/004/2010-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94 п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9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0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новск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1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10/2008-1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стройки 8,4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2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-КЯ 604913 от 30.03.2010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4/2010-2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на 660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92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17.03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40-КЯ 60491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 201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22.01.2016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1-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 19-001, асфальт, щеб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32820ОП М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ая дорога общего 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32 820 ОП МП 19-002 грунтовое покры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Рыче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доро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232 820 ОП МП 19-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онные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 4307,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63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04.12.2019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я ливневой ка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л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54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истные соору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0-17/005/2009-7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247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передачи имущества от 21.05.20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28.11.2019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ое помещение № 1 на втором этаже двухэтажного нежилого зд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.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, ул.Кузнецова д.1, пом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179Инвентарный номер 169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737,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от 27.12.2005 №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6 от 31.10.2006 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г.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 д.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ый номер 532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номер 40-40-17/001/2008-0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27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от 27.12.2005 № 5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алого Совета Калужского областного Совета народных депутатов от 19.11.1992 г № 190 в деле №40-40-17/004/2007-34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реестра имущества МР «Перемышльский район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601:2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1 кв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- распорядительный орган) муниципального района «Перемышльский район» от 02.10.2018 № 8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26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400 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26.10.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53821 кв.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59 682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, нецентрализованное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, в районе дома №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14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7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, нецентрализованное,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Горки, в районе дома №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залегания 15 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80,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6.04.202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5,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1 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703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2 от 01.10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Ладыги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201:3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4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4.09.2018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П «Деревня Горки» от 15.05.2019 г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3 (аренд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 использование спор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3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4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814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т 11.09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 от 03.10.2018 №35/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дамент под трибун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30,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6/17 от 24.11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пт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8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п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1,9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9 от 01.09.2017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и населенных пунктов для размещения объектов водо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101:11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23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223,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1.12.2015 №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40АА138505 от 15.01.201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 15.06.2023 Выписка от 05.09.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земли населенных пунктов, ЛП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бье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701:1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 кв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06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24.02.2021 №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01.12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дбищ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0,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50420/1от 15.04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Горки ул. Кузнецова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 ул. Кузнецова 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24,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3/11от 20.08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ыченки на против дома №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9,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йнерная площад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дыгино на против дома №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37300007519000077от 13.09.2019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ходная дорож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720,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30720/1от 03.07.2020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№ 136 от 03.10.2024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помещение- Кварти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ильковао д. 118 кв. 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29632464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150101:5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942,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2,8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№ 193 от 29 июня 2023 года, Выписка из ЕГРН от 07.08.202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 жилого помещения №1 от 15.09.2023 года с Аббасовой Ю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водозаборное, колоде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Рычен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2420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17:050601:4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 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8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6.04.2021 № 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 об основных характеристиках и зарегистрированных правах на объект нежвижимости от 22.09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>объектов муниципального движимого имущества (МД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Гор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843"/>
        <w:gridCol w:w="3118"/>
        <w:gridCol w:w="2268"/>
        <w:gridCol w:w="1701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возникнов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реквизиты документа основания прекращения права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ь М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ДИ ограничений (обременений) с указанием основания и даты их возникновения и прекра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уличного освещения типа ЖКУ 29-150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,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компл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ровальный аппарат  МР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(3159,0) лазерный Samsy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лок системный (28999,00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(7449,47)19 Samsung 943 N, 1280*1024, 1000:1,3005ms,(LS19MYAK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49,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7 от 20.11.2013г. «о 9приеме-передаче объектов основных средств (кроме зда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Philips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7 от 20.11.2013г. «о приеме-передаче объектов основных средств (кроме зда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У Samsung лаз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9 от 20.11.2013г. «о приеме-передаче объектов основных средств (кроме зданий, сооружени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 с предустановленным СПО/Мы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15.11.2013г. №1347-п «О безвозмездной передачи в собственность МО КО государственного имущества К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76 от 20.11.2013г. «о приеме-передаче объектов основных средств (кроме зданий, сооруж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бесперебой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,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письм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17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подк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библиот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олуот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полуоткры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ц противо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УВ 6-1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УВ 6-10-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6-6,5-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6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огружной ЭЦВ 9-6,5 СУЗ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 водозаб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ка</w:t>
            </w:r>
          </w:p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заборная  д. 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ко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1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п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ефектовки изделия от 06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нокас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к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окосилка ОМ</w:t>
            </w:r>
            <w:r>
              <w:rPr>
                <w:sz w:val="16"/>
                <w:szCs w:val="16"/>
                <w:lang w:val="en-US"/>
              </w:rPr>
              <w:t xml:space="preserve"> Spa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,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ка 2-х ме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/>
            </w:pPr>
            <w:r>
              <w:rPr>
                <w:sz w:val="16"/>
                <w:szCs w:val="16"/>
              </w:rPr>
              <w:t>Лавка 2-х 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-  распорядительный орган) сельское поселение «Деревня Горки» от 10.08.2012 №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-  распорядительный орган) сельское поселение «Деревня Горки» от 10.08.2012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чница металл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рхивный ме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ресло </w:t>
            </w:r>
            <w:r>
              <w:rPr>
                <w:sz w:val="16"/>
                <w:szCs w:val="16"/>
                <w:lang w:val="en-US"/>
              </w:rPr>
              <w:t>VT</w:t>
            </w:r>
            <w:r>
              <w:rPr>
                <w:sz w:val="16"/>
                <w:szCs w:val="16"/>
              </w:rPr>
              <w:t xml:space="preserve"> ткань черно се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п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с пол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11217/1 от 21.12.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236129 от 26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70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19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№ 135 от 03.10.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валки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8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валки спор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88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ьные 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37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для мини футб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137300007517000053-006302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7.09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лагшток из полированной нержавеющей стали длинной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6 метров с закладной деталью из С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2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1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б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117/1 от 17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ая туалетная кабина (МТК) «Станда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6/1 от 16.11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4,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2.12.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52 от 01.02.2019г. «о закреплении имущества за МКУДО «ДЮСШ Аванга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тодиодный уличный светильник </w:t>
            </w:r>
            <w:r>
              <w:rPr>
                <w:sz w:val="16"/>
                <w:szCs w:val="16"/>
                <w:lang w:val="en-US"/>
              </w:rPr>
              <w:t>Pando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 320 </w:t>
            </w:r>
            <w:r>
              <w:rPr>
                <w:sz w:val="16"/>
                <w:szCs w:val="16"/>
                <w:lang w:val="en-US"/>
              </w:rPr>
              <w:t>AEG</w:t>
            </w:r>
            <w:r>
              <w:rPr>
                <w:sz w:val="16"/>
                <w:szCs w:val="16"/>
              </w:rPr>
              <w:t>-12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(исполнительно распорядительный-орган) сельское поселение «Деревня Горк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12.2015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ь иску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61218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д «Информация по воинскому учет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2/11 от 14.11.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шалка для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1,5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2 кв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аэрох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аэрох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реватель тимбер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 обо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МТЗ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№ 106 от 31.10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ПТС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экономического развития Калужской обл. от 07.07.200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36-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ельской думы № 106 от31.10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шина УАЗ 3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 автотранспортного средства № 4 от 17.03.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7.09.2015 №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 режу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ный прице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стерна водяная ОТА-0,9 на шасси 8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2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(исполнительно-распорядительный орган) МР «Перемышльский район» от 15.11.2011 года № 1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(исполнительно-распорядительный орган) сельского поселения «Деревня Горки» от 15.11.2011 года 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(исполнительно-распорядительный орган) МР «Перемышльский район» от 30.07.2015 года № 695 (на основании договора дарения транспортного средства № 1 от 21.08.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</w:t>
            </w:r>
            <w:r>
              <w:rPr>
                <w:sz w:val="16"/>
                <w:szCs w:val="16"/>
                <w:lang w:val="en-US"/>
              </w:rPr>
              <w:t xml:space="preserve"> CHEVROLET NIVA 212300-55 X9L212300K06882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28 970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униципального района «Перемышль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-передач № 0000-0001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03.12.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2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1092020/1  от 1 сен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080420/1 от    8 апрел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б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юзи Б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е шторы Альфа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лонные шторы Альфа 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 № 121219/1 от 12 дека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тоножницы </w:t>
            </w:r>
            <w:r>
              <w:rPr>
                <w:sz w:val="16"/>
                <w:szCs w:val="16"/>
                <w:lang w:val="en-US"/>
              </w:rPr>
              <w:t>STI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ефектовки изделия от 0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асывающий измельчитель </w:t>
            </w:r>
            <w:r>
              <w:rPr>
                <w:sz w:val="16"/>
                <w:szCs w:val="16"/>
                <w:lang w:val="en-US"/>
              </w:rPr>
              <w:t>STIH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H</w:t>
            </w:r>
            <w:r>
              <w:rPr>
                <w:sz w:val="16"/>
                <w:szCs w:val="16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нер </w:t>
            </w:r>
            <w:r>
              <w:rPr>
                <w:sz w:val="16"/>
                <w:szCs w:val="16"/>
                <w:lang w:val="en-US"/>
              </w:rPr>
              <w:t>Canon Canoscan LIDE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0103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мар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– телефон </w:t>
            </w:r>
            <w:r>
              <w:rPr>
                <w:sz w:val="16"/>
                <w:szCs w:val="16"/>
                <w:lang w:val="en-US"/>
              </w:rPr>
              <w:t>Panason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HDV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lang w:val="en-US"/>
              </w:rPr>
              <w:t>RU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thys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7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612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олонки </w:t>
            </w:r>
            <w:r>
              <w:rPr>
                <w:sz w:val="16"/>
                <w:szCs w:val="16"/>
                <w:lang w:val="en-US"/>
              </w:rPr>
              <w:t>Sv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23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17102019/2 от 17 окт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Офисное бюрократ СН-608/</w:t>
            </w:r>
            <w:r>
              <w:rPr>
                <w:sz w:val="16"/>
                <w:szCs w:val="16"/>
                <w:lang w:val="en-US"/>
              </w:rPr>
              <w:t>BLACK</w:t>
            </w:r>
            <w:r>
              <w:rPr>
                <w:sz w:val="16"/>
                <w:szCs w:val="16"/>
              </w:rPr>
              <w:t xml:space="preserve"> (3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2312202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Чайник </w:t>
            </w:r>
            <w:r>
              <w:rPr>
                <w:sz w:val="16"/>
                <w:szCs w:val="16"/>
                <w:lang w:val="en-US"/>
              </w:rPr>
              <w:t>Bosch TWK 7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61221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дека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 (2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2112019/1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ноября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ТБО (3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светодиодный ФОТОН-СТРИТ (10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6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Районного собрания МР «Перемышльский район» от 07.05.2019 года № 2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П «Деревня Горки» от 15.11.2019 года №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стенный двухконтурный газовый котел </w:t>
            </w:r>
            <w:r>
              <w:rPr>
                <w:sz w:val="16"/>
                <w:szCs w:val="16"/>
                <w:lang w:val="en-US"/>
              </w:rPr>
              <w:t>Navi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elux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(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85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енный двухконтурный газовый котел </w:t>
            </w:r>
            <w:r>
              <w:rPr>
                <w:sz w:val="16"/>
                <w:szCs w:val="16"/>
                <w:lang w:val="en-US"/>
              </w:rPr>
              <w:t>Leber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amme</w:t>
            </w:r>
            <w:r>
              <w:rPr>
                <w:sz w:val="16"/>
                <w:szCs w:val="16"/>
              </w:rPr>
              <w:t xml:space="preserve"> 24(2 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4020</w:t>
            </w:r>
            <w:r>
              <w:rPr>
                <w:sz w:val="16"/>
                <w:szCs w:val="16"/>
              </w:rPr>
              <w:t>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езчик</w:t>
            </w:r>
            <w:r>
              <w:rPr>
                <w:sz w:val="16"/>
                <w:szCs w:val="16"/>
                <w:lang w:val="en-US"/>
              </w:rPr>
              <w:t>STIH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S</w:t>
            </w:r>
            <w:r>
              <w:rPr>
                <w:sz w:val="16"/>
                <w:szCs w:val="16"/>
              </w:rPr>
              <w:t xml:space="preserve"> 450 К диск пильный 225 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115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дефектовки изделия от 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хсекционная лестница </w:t>
            </w:r>
            <w:r>
              <w:rPr>
                <w:sz w:val="16"/>
                <w:szCs w:val="16"/>
                <w:lang w:val="en-US"/>
              </w:rPr>
              <w:t>CORDA 3*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5,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. контрак № 23032022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рта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списания от 01.12.202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ельского поселение «Деревня Горки» от 01.12.2023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ФУ </w:t>
            </w:r>
            <w:r>
              <w:rPr>
                <w:sz w:val="16"/>
                <w:szCs w:val="16"/>
                <w:lang w:val="en-US"/>
              </w:rPr>
              <w:t>Can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IX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2411 (Струйный,СНПЧ 4800*1200) цвет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7122023 от 27 декабря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ример </w:t>
            </w:r>
            <w:r>
              <w:rPr>
                <w:sz w:val="16"/>
                <w:szCs w:val="16"/>
                <w:lang w:val="en-US"/>
              </w:rPr>
              <w:t>CHAMPIO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52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 контракт № 26082024 от 26 августа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мпьютер</w:t>
            </w:r>
            <w:r>
              <w:rPr>
                <w:sz w:val="16"/>
                <w:szCs w:val="16"/>
                <w:lang w:val="en-US"/>
              </w:rPr>
              <w:t xml:space="preserve"> (Intel Pentium Gold G64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5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. Контракт № 05122024 от 09 декабря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С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Деревня Г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Style19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униципальных унитарных предприятиях, муниципальных учреждениях, хозяйств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61"/>
        <w:gridCol w:w="2231"/>
        <w:gridCol w:w="1758"/>
        <w:gridCol w:w="1758"/>
        <w:gridCol w:w="179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номер и дата государственной регистр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создания юридического л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и остаточная стоимость основных средст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48:00Z</dcterms:created>
  <dc:creator>тпц</dc:creator>
  <dc:description/>
  <cp:keywords/>
  <dc:language>en-US</dc:language>
  <cp:lastModifiedBy>User</cp:lastModifiedBy>
  <cp:lastPrinted>2024-04-05T11:12:00Z</cp:lastPrinted>
  <dcterms:modified xsi:type="dcterms:W3CDTF">2025-05-13T07:29:00Z</dcterms:modified>
  <cp:revision>132</cp:revision>
  <dc:subject/>
  <dc:title>Реестр </dc:title>
</cp:coreProperties>
</file>