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ЕСТР ИМУЩЕСТВ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муниципального недвижимого имущества (МН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Гор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644"/>
        <w:gridCol w:w="1207"/>
        <w:gridCol w:w="1473"/>
        <w:gridCol w:w="1319"/>
        <w:gridCol w:w="1230"/>
        <w:gridCol w:w="1342"/>
        <w:gridCol w:w="1609"/>
        <w:gridCol w:w="1876"/>
        <w:gridCol w:w="1476"/>
        <w:gridCol w:w="1477"/>
      </w:tblGrid>
      <w:tr>
        <w:trPr>
          <w:trHeight w:val="15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(местоположение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иные парамет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сво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ая стоим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реквизиты документа основания возникновения права собствен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реквизиты документа основания прекращения права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 М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ДИ ограничений (обременений) с указанием основания и даты их возникновения и прекращ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29232820ОП МП 19-003, грунтовое покры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рудищ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доро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2820ОП М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2820ОП МП 19-004, грунтовое покры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Дементее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доро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2820ОП М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2820ОП МП 19-005, грунтовое покры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ульн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доро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2820ОП М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2820ОП МП 19-006, грунтовое покры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оробье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доро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2820ОП М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2820ОП МП 19-007, грунтовое покры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Ерш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доро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2820ОП М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2820ОП МП 19-008, грунтовое, асфальт покры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Ладыг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доро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2820ОП М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08,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№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0-17/004/2010-2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94 п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96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ередачи имущества от 17.03.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40-КЯ 604908 от 30.03.2010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22.01.2016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1-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№ 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0-17/004/2010-2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55,3 п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99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овор передачи имущества от 17.03.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40-КЯ 604909 от 30.03.2010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22.01.2016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1-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№ 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-40-17/004/2010-2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94 п.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96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ередачи имущества от 17.03.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40-КЯ 604910 от 30.03.2010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22.01.2016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1-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новск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0-17/004/2010-2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строй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 кв.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616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ередачи имущества от 17.03.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40-КЯ 604911 от 30.03.2010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22.01.2016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1-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0-17/010/2008-1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стройки 8,4 кв.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28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ередачи имущества от 17.03.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40-КЯ 604913 от 30.03.2010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22.01.2016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1-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0-17/004/2010-2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линна 6600 п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923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ередачи имущества от 17.03.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40-КЯ 6049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3. 201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22.01.2016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1-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2820ОП МП 19-001, асфальт, щебен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доро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2820ОП М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232 820 ОП МП 19-002 грунтовое покрыт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Рычен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доро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232 820 ОП МП 19-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0-17/005/2009-7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лина 4307,0 п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1638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ередачи имущества от 21.05.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Районного собрания МР «Перемышль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права 04.12.2019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ливневой канализ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0-17/005/2009-7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л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 п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54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ередачи имущества от 21.05.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чистные соору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0-17/005/2009-7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2 кв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6247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ередачи имущества от 21.05.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Районного собрания МР «Перемышль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права 28.11.2019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ое помещение № 1 на втором этаже двухэтажного нежилого зд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 г.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Горки, ул.Кузнецова д.1, пом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7:050101:1179Инвентарный номер 169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7 кв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737,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ельской Думы от 27.12.2005 №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ельской ду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6 от 31.10.2006 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 г.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ыченки д.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532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й номер 40-40-17/001/2008-0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 кв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327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ельской Думы от 27.12.2005 № 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малого Совета Калужского областного Совета народных депутатов от 19.11.1992 г № 190 в деле №40-40-17/004/2007-34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реестра имущества МР «Перемышльский район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ычен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7:050601:2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21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(исполнительно- распорядительный орган) муниципального района «Перемышльский район» от 02.10.2018 № 8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226,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5400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6.10.2018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53821 кв.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59 682,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водозаборное, колодец, нецентрализованное,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, в районе дома №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7:050101:13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залегания 14 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80,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80,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(исполнительно распорядительный-орган) сельское поселение «Деревня Горки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6.04.2021 № 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 об основных характеристиках и зарегистрированных правах на объект нежвижимости от 07.04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водозаборное, колодец, нецентрализованное,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Горки, в районе дома №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7:050101:13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залегания 15 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80,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80,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(исполнительно распорядительный-орган) сельское поселение «Деревня Горки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6.04.2021 № 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 об основных характеристиках и зарегистрированных правах на объект нежвижимости от 06.04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5,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31 от 01.09.2017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703,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32 от 01.10.2017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Ладыги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7:050201:3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 кв.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4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4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4.09.2018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П «Деревня Горки» от 15.05.2019 го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3 (арен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использование спо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7:050101:1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4 кв.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6814,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1.09.201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(исполнительно распорядительный-орган) сельское поселение «Деревня Горки» от 03.10.2018 №35/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52 от 01.02.2019г. «о закреплении имущества за МКУДО «ДЮСШ Авангард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под трибу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30,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6/17 от 24.11.2017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8,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9.2017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п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1,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29 от 01.09.2017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и населенных пунктов для размещения объектов водоснаб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7:050101:11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 кв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223,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223,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(исполнительно распорядительный-орган) сельское поселение «Деревня Горки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1.12.2015 №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40АА138505 от 15.01.20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права 15.06.2023 Выписка от 05.09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земли населенных пунктов, ЛП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оробье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7:050701:1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 кв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306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306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(исполнительно распорядительный-орган) сельское поселение «Деревня Горки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4.02.2021 №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 об основных характеристиках и зарегистрированных правах на объект нежвижимости от 01.12.2020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30,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150420/1от 15.04.2020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30,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150420/1от 15.04.2020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30,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150420/1от 15.04.2020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30,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150420/1от 15.04.2020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30,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150420/1от 15.04.2020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ыченк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дбищ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30,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150420/1от 15.04.2020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 ул. Кузнецова 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6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0137300007519000077от 13.09.2019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 ул. Кузнецова 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6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0137300007519000077от 13.09.2019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Горки ул. Кузнецова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6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0137300007519000077от 13.09.2019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 ул. Кузнецова 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6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0137300007519000077от 13.09.2019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24,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3/11от 20.08.2019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6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0137300007519000077от 13.09.2019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ыченки на против дома №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9,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0137300007519000077от 13.09.2019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адыгино на против дома №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6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0137300007519000077от 13.09.2019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еходная дорож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720,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030720/1от 03.07.2020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№ 136 от 03.10.2024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- 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ильковао д. 118 кв. 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29632464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7:150101:5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942,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482,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Районного собрания № 193 от 29 июня 2023 года, Выписка из ЕГРН от 07.08.2023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 жилого помещения №1 от 15.09.2023 года с Аббасовой Ю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водозаборное, колоде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Рычен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7:050601:4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8,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8,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(исполнительно распорядительный-орган) сельское поселение «Деревня Горки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6.04.2021 № 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 об основных характеристиках и зарегистрированных правах на объект нежвижимости от 22.09.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/>
      </w:pPr>
      <w:r>
        <w:rPr>
          <w:b/>
        </w:rPr>
        <w:t>объектов муниципального движимого имущества (МД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Гор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843"/>
        <w:gridCol w:w="3118"/>
        <w:gridCol w:w="2268"/>
        <w:gridCol w:w="1701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реквизиты документа основания возникновения права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реквизиты документа основания прекращения права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 М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ДИ ограничений (обременений) с указанием основания и даты их возникновения и прекращ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уличного освещения типа ЖКУ 29-150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уличного освещения типа ЖКУ 29-150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уличного освещения типа ЖКУ 29-150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тильник уличного освещения типа ЖКУ 29-150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уличного освещения типа ЖКУ 29-150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уличного освещения типа ЖКУ 29-150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уличного освещения типа ЖКУ 29-150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уличного освещения типа ЖКУ 29-150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уличного освещения типа ЖКУ 29-150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уличного освещения типа ЖКУ 29-150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уличного освещения типа ЖКУ 29-150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уличного освещения типа ЖКУ 29-150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уличного освещения типа ЖКУ 29-150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уличного освещения типа ЖКУ 29-150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уличного освещения типа ЖКУ 29-150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(компл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ровальный аппарат  МР 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(3159,0) лазерный Samsy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9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лок системный (28999,0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99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нитор</w:t>
            </w:r>
            <w:r>
              <w:rPr>
                <w:sz w:val="16"/>
                <w:szCs w:val="16"/>
                <w:lang w:val="en-US"/>
              </w:rPr>
              <w:t xml:space="preserve"> (7449,47)19 Samsung 943 N, 1280*1024, 1000:1,3005ms,(LS19MYAKS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49,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бесперебой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15.11.2013г. №1347-п «О безвозмездной передачи в собственность МО КО государственного имущества К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7 от 20.11.2013г. «о 9приеме-передаче объектов основных средств (кроме зданий,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Philips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15.11.2013г. №1347-п «О безвозмездной передачи в собственность МО КО государственного имущества К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7 от 20.11.2013г. «о приеме-передаче объектов основных средств (кроме зданий, сооруж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 Samsung ла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15.11.2013г. №1347-п «О безвозмездной передачи в собственность МО КО государственного имущества К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9 от 20.11.2013г. «о приеме-передаче объектов основных средств (кроме зданий, сооружени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 с предустановленным СПО/Мыш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9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15.11.2013г. №1347-п «О безвозмездной передачи в собственность МО КО государственного имущества К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6 от 20.11.2013г. «о приеме-передаче объектов основных средств (кроме зданий, сооруж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бесперебой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,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,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исьм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17,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подк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,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иблиоте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полуоткры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9,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полуоткры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9,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ц противопож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УВ 6-10-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9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УВ 6-10-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огруж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6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огружной ЭЦВ 9-6,5 СУЗ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4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а водозаб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а</w:t>
            </w:r>
          </w:p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заборная  д.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коси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9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дефектовки изделия от 06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нокаси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к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окосилка ОМ</w:t>
            </w:r>
            <w:r>
              <w:rPr>
                <w:sz w:val="16"/>
                <w:szCs w:val="16"/>
                <w:lang w:val="en-US"/>
              </w:rPr>
              <w:t xml:space="preserve"> Spa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ка 2-х метр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ка 2-х метр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ка 2-х метр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3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ка 2-х метр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3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ка 2-х метр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/>
            </w:pPr>
            <w:r>
              <w:rPr>
                <w:sz w:val="16"/>
                <w:szCs w:val="16"/>
              </w:rPr>
              <w:t>Лавка 2-х 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р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18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(исполнительно -  распорядительный орган) сельское поселение «Деревня Горки» от 10.08.2012 №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(исполнительно -  распорядительный орган) сельское поселение «Деревня Горки» от 10.08.2012 №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чница металл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е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архивный мет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,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ресло </w:t>
            </w:r>
            <w:r>
              <w:rPr>
                <w:sz w:val="16"/>
                <w:szCs w:val="16"/>
                <w:lang w:val="en-US"/>
              </w:rPr>
              <w:t>VT</w:t>
            </w:r>
            <w:r>
              <w:rPr>
                <w:sz w:val="16"/>
                <w:szCs w:val="16"/>
              </w:rPr>
              <w:t xml:space="preserve"> ткань черно се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1217/1 от 21.12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236129 от 26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ресло </w:t>
            </w:r>
            <w:r>
              <w:rPr>
                <w:sz w:val="16"/>
                <w:szCs w:val="16"/>
                <w:lang w:val="en-US"/>
              </w:rPr>
              <w:t>VT</w:t>
            </w:r>
            <w:r>
              <w:rPr>
                <w:sz w:val="16"/>
                <w:szCs w:val="16"/>
              </w:rPr>
              <w:t xml:space="preserve"> ткань черно се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1217/1 от 21.12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236129 от 26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ресло </w:t>
            </w:r>
            <w:r>
              <w:rPr>
                <w:sz w:val="16"/>
                <w:szCs w:val="16"/>
                <w:lang w:val="en-US"/>
              </w:rPr>
              <w:t>VT</w:t>
            </w:r>
            <w:r>
              <w:rPr>
                <w:sz w:val="16"/>
                <w:szCs w:val="16"/>
              </w:rPr>
              <w:t xml:space="preserve"> ткань черно се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1217/1 от 21.12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236129 от 26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1217/1 от 21.12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236129 от 26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п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8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1217/1 от 21.12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236129 от 26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с пол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1217/1 от 21.12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236129 от 26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270,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37300007517000019-0063021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9.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№ 135 от 03.10.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валки спор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884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районного собрания муниципального района «Перемышль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а-передач № 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12.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52 от 01.02.2019г. «о закреплении имущества за МКУДО «ДЮСШ 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валки спор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884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районного собрания муниципального района «Перемышль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а-передач № 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12.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52 от 01.02.2019г. «о закреплении имущества за МКУДО «ДЮСШ 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ьные в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37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37300007517000053-0063021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9.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52 от 01.02.2019г. «о закреплении имущества за МКУДО «ДЮСШ Авангард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ьные в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37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37300007517000053-0063021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9.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52 от 01.02.2019г. «о закреплении имущества за МКУДО «ДЮСШ 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 для мини футб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62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37300007517000053-0063021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9.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52 от 01.02.2019г. «о закреплении имущества за МКУДО «ДЮСШ 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 для мини футб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62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37300007517000053-0063021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9.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52 от 01.02.2019г. «о закреплении имущества за МКУДО «ДЮСШ 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лагшток из полированной нержавеющей стали длинной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-6 метров с закладной деталью из С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171117/2 от 17.11.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52 от 01.02.2019г. «о закреплении имущества за МКУДО «ДЮСШ 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лагшток из полированной нержавеющей стали длинной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-6 метров с закладной деталью из С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171117/2 от 17.11.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52 от 01.02.2019г. «о закреплении имущества за МКУДО «ДЮСШ 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лагшток из полированной нержавеющей стали длинной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-6 метров с закладной деталью из С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171117/2 от 17.11.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52 от 01.02.2019г. «о закреплении имущества за МКУДО «ДЮСШ 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бу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171117/1 от 17.11.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52 от 01.02.2019г. «о закреплении имущества за МКУДО «ДЮСШ 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бу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171117/1 от 17.11.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52 от 01.02.2019г. «о закреплении имущества за МКУДО «ДЮСШ 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ая туалетная кабина (МТК) «Станд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16/1 от 16.11.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52 от 01.02.2019г. «о закреплении имущества за МКУДО «ДЮСШ 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24,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районного собрания муниципального района «Перемышль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а-передач № 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12.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52 от 01.02.2019г. «о закреплении имущества за МКУДО «ДЮСШ 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етодиодный уличный светильник </w:t>
            </w:r>
            <w:r>
              <w:rPr>
                <w:sz w:val="16"/>
                <w:szCs w:val="16"/>
                <w:lang w:val="en-US"/>
              </w:rPr>
              <w:t>Pando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D</w:t>
            </w:r>
            <w:r>
              <w:rPr>
                <w:sz w:val="16"/>
                <w:szCs w:val="16"/>
              </w:rPr>
              <w:t xml:space="preserve"> 320 </w:t>
            </w:r>
            <w:r>
              <w:rPr>
                <w:sz w:val="16"/>
                <w:szCs w:val="16"/>
                <w:lang w:val="en-US"/>
              </w:rPr>
              <w:t>AEG</w:t>
            </w:r>
            <w:r>
              <w:rPr>
                <w:sz w:val="16"/>
                <w:szCs w:val="16"/>
              </w:rPr>
              <w:t>-120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(исполнительно распорядительный-орган) сельское поселение «Деревня Гор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15 №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етодиодный уличный светильник </w:t>
            </w:r>
            <w:r>
              <w:rPr>
                <w:sz w:val="16"/>
                <w:szCs w:val="16"/>
                <w:lang w:val="en-US"/>
              </w:rPr>
              <w:t>Pando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D</w:t>
            </w:r>
            <w:r>
              <w:rPr>
                <w:sz w:val="16"/>
                <w:szCs w:val="16"/>
              </w:rPr>
              <w:t xml:space="preserve"> 320 </w:t>
            </w:r>
            <w:r>
              <w:rPr>
                <w:sz w:val="16"/>
                <w:szCs w:val="16"/>
                <w:lang w:val="en-US"/>
              </w:rPr>
              <w:t>AEG</w:t>
            </w:r>
            <w:r>
              <w:rPr>
                <w:sz w:val="16"/>
                <w:szCs w:val="16"/>
              </w:rPr>
              <w:t>-120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(исполнительно распорядительный-орган) сельское поселение «Деревня Гор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15 №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етодиодный уличный светильник </w:t>
            </w:r>
            <w:r>
              <w:rPr>
                <w:sz w:val="16"/>
                <w:szCs w:val="16"/>
                <w:lang w:val="en-US"/>
              </w:rPr>
              <w:t>Pando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D</w:t>
            </w:r>
            <w:r>
              <w:rPr>
                <w:sz w:val="16"/>
                <w:szCs w:val="16"/>
              </w:rPr>
              <w:t xml:space="preserve"> 320 </w:t>
            </w:r>
            <w:r>
              <w:rPr>
                <w:sz w:val="16"/>
                <w:szCs w:val="16"/>
                <w:lang w:val="en-US"/>
              </w:rPr>
              <w:t>AEG</w:t>
            </w:r>
            <w:r>
              <w:rPr>
                <w:sz w:val="16"/>
                <w:szCs w:val="16"/>
              </w:rPr>
              <w:t>-120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(исполнительно распорядительный-орган) сельское поселение «Деревня Гор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15 №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етодиодный уличный светильник </w:t>
            </w:r>
            <w:r>
              <w:rPr>
                <w:sz w:val="16"/>
                <w:szCs w:val="16"/>
                <w:lang w:val="en-US"/>
              </w:rPr>
              <w:t>Pando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D</w:t>
            </w:r>
            <w:r>
              <w:rPr>
                <w:sz w:val="16"/>
                <w:szCs w:val="16"/>
              </w:rPr>
              <w:t xml:space="preserve"> 320 </w:t>
            </w:r>
            <w:r>
              <w:rPr>
                <w:sz w:val="16"/>
                <w:szCs w:val="16"/>
                <w:lang w:val="en-US"/>
              </w:rPr>
              <w:t>AEG</w:t>
            </w:r>
            <w:r>
              <w:rPr>
                <w:sz w:val="16"/>
                <w:szCs w:val="16"/>
              </w:rPr>
              <w:t>-120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(исполнительно распорядительный-орган) сельское поселение «Деревня Гор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15 №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етодиодный уличный светильник </w:t>
            </w:r>
            <w:r>
              <w:rPr>
                <w:sz w:val="16"/>
                <w:szCs w:val="16"/>
                <w:lang w:val="en-US"/>
              </w:rPr>
              <w:t>Pando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D</w:t>
            </w:r>
            <w:r>
              <w:rPr>
                <w:sz w:val="16"/>
                <w:szCs w:val="16"/>
              </w:rPr>
              <w:t xml:space="preserve"> 320 </w:t>
            </w:r>
            <w:r>
              <w:rPr>
                <w:sz w:val="16"/>
                <w:szCs w:val="16"/>
                <w:lang w:val="en-US"/>
              </w:rPr>
              <w:t>AEG</w:t>
            </w:r>
            <w:r>
              <w:rPr>
                <w:sz w:val="16"/>
                <w:szCs w:val="16"/>
              </w:rPr>
              <w:t>-120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(исполнительно распорядительный-орган) сельское поселение «Деревня Гор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15 №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етодиодный уличный светильник </w:t>
            </w:r>
            <w:r>
              <w:rPr>
                <w:sz w:val="16"/>
                <w:szCs w:val="16"/>
                <w:lang w:val="en-US"/>
              </w:rPr>
              <w:t>Pando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D</w:t>
            </w:r>
            <w:r>
              <w:rPr>
                <w:sz w:val="16"/>
                <w:szCs w:val="16"/>
              </w:rPr>
              <w:t xml:space="preserve"> 320 </w:t>
            </w:r>
            <w:r>
              <w:rPr>
                <w:sz w:val="16"/>
                <w:szCs w:val="16"/>
                <w:lang w:val="en-US"/>
              </w:rPr>
              <w:t>AEG</w:t>
            </w:r>
            <w:r>
              <w:rPr>
                <w:sz w:val="16"/>
                <w:szCs w:val="16"/>
              </w:rPr>
              <w:t>-120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(исполнительно распорядительный-орган) сельское поселение «Деревня Гор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15 №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 иску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261218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12.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туш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 «Информация по воинскому учету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22/11 от 14.11.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шалка для 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1 к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1 к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1 к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1 к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1,5 к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1,5 к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1,5 к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1,5 к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2 к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2 к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2 к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2 к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аэрохи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аэрохи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тимбер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тимбер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тимбер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3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тимбер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 обогре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ельской думы № 106 от 31.10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2 ПТС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ельской думы № 106 от31.10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шина УАЗ 31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автотранспортного средства № 4 от 17.03.2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7.09.2015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режу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ный прице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водяная ОТА-0,9 на шасси 8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62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(исполнительно-распорядительный орган) МР «Перемышльский район» от 15.11.2011 года № 1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(исполнительно-распорядительный орган) сельского поселения «Деревня Горки» от 15.11.2011 года №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(исполнительно-распорядительный орган) МР «Перемышльский район» от 30.07.2015 года № 695 (на основании договора дарения транспортного средства № 1 от 21.08.2015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  <w:lang w:val="en-US"/>
              </w:rPr>
              <w:t xml:space="preserve"> CHEVROLET NIVA 212300-55 X9L212300K0688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28 97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районного собрания муниципального района «Перемышль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а-передач № 0000-0001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03.12.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ный бл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62,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01092020/1  от 1 сентября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080420/1 от    8 апреля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ный бл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17102019/2 от 17 окт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юзи 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4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 № 121219/1 от 12 дека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юзи Б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 № 121219/1 от 12 дека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онные шторы Альфа 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 № 121219/1 от 12 дека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онные шторы Альфа 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 № 121219/1 от 12 дека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отоножницы </w:t>
            </w:r>
            <w:r>
              <w:rPr>
                <w:sz w:val="16"/>
                <w:szCs w:val="16"/>
                <w:lang w:val="en-US"/>
              </w:rPr>
              <w:t>STIH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. контрак № 010321/1 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марта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асывающий измельчитель </w:t>
            </w:r>
            <w:r>
              <w:rPr>
                <w:sz w:val="16"/>
                <w:szCs w:val="16"/>
                <w:lang w:val="en-US"/>
              </w:rPr>
              <w:t>STIH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H</w:t>
            </w:r>
            <w:r>
              <w:rPr>
                <w:sz w:val="16"/>
                <w:szCs w:val="16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9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. контрак № 010321/1 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марта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анер </w:t>
            </w:r>
            <w:r>
              <w:rPr>
                <w:sz w:val="16"/>
                <w:szCs w:val="16"/>
                <w:lang w:val="en-US"/>
              </w:rPr>
              <w:t>Canon Canoscan LIDE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. контрак № 010321/1 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марта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 xml:space="preserve"> – телефон </w:t>
            </w:r>
            <w:r>
              <w:rPr>
                <w:sz w:val="16"/>
                <w:szCs w:val="16"/>
                <w:lang w:val="en-US"/>
              </w:rPr>
              <w:t>Panasoni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HDV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  <w:lang w:val="en-US"/>
              </w:rPr>
              <w:t>RU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thys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. контрак № 161221/1 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дека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олонки </w:t>
            </w:r>
            <w:r>
              <w:rPr>
                <w:sz w:val="16"/>
                <w:szCs w:val="16"/>
                <w:lang w:val="en-US"/>
              </w:rPr>
              <w:t>Sv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17102019/2 от 17 окт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23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17102019/2 от 17 окт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Офисное бюрократ СН-608/</w:t>
            </w:r>
            <w:r>
              <w:rPr>
                <w:sz w:val="16"/>
                <w:szCs w:val="16"/>
                <w:lang w:val="en-US"/>
              </w:rPr>
              <w:t>BLACK</w:t>
            </w:r>
            <w:r>
              <w:rPr>
                <w:sz w:val="16"/>
                <w:szCs w:val="16"/>
              </w:rPr>
              <w:t xml:space="preserve"> (3 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. контрак № 23122021 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дека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Чайник </w:t>
            </w:r>
            <w:r>
              <w:rPr>
                <w:sz w:val="16"/>
                <w:szCs w:val="16"/>
                <w:lang w:val="en-US"/>
              </w:rPr>
              <w:t>Bosch TWK 7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. контрак № 161221/1 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дека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 (20 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. контрак № 12112019/1 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но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 (30 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светодиодный ФОТОН-СТРИТ (10 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6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Районного собрания МР «Перемышльский район» от 07.05.2019 года № 2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П «Деревня Горки» от 15.11.2019 года №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стенный двухконтурный газовый котел </w:t>
            </w:r>
            <w:r>
              <w:rPr>
                <w:sz w:val="16"/>
                <w:szCs w:val="16"/>
                <w:lang w:val="en-US"/>
              </w:rPr>
              <w:t>Navi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lux</w:t>
            </w:r>
            <w:r>
              <w:rPr>
                <w:sz w:val="16"/>
                <w:szCs w:val="16"/>
              </w:rPr>
              <w:t xml:space="preserve"> 20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(2 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85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тенный двухконтурный газовый котел </w:t>
            </w:r>
            <w:r>
              <w:rPr>
                <w:sz w:val="16"/>
                <w:szCs w:val="16"/>
                <w:lang w:val="en-US"/>
              </w:rPr>
              <w:t>Leber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lamme</w:t>
            </w:r>
            <w:r>
              <w:rPr>
                <w:sz w:val="16"/>
                <w:szCs w:val="16"/>
              </w:rPr>
              <w:t xml:space="preserve"> 24(2 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4020</w:t>
            </w:r>
            <w:r>
              <w:rPr>
                <w:sz w:val="16"/>
                <w:szCs w:val="16"/>
              </w:rPr>
              <w:t>,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езчик</w:t>
            </w:r>
            <w:r>
              <w:rPr>
                <w:sz w:val="16"/>
                <w:szCs w:val="16"/>
                <w:lang w:val="en-US"/>
              </w:rPr>
              <w:t>STIH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S</w:t>
            </w:r>
            <w:r>
              <w:rPr>
                <w:sz w:val="16"/>
                <w:szCs w:val="16"/>
              </w:rPr>
              <w:t xml:space="preserve"> 450 К диск пильный 225 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9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. контрак № 115 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декабря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дефектовки изделия от 20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хсекционная лестница </w:t>
            </w:r>
            <w:r>
              <w:rPr>
                <w:sz w:val="16"/>
                <w:szCs w:val="16"/>
                <w:lang w:val="en-US"/>
              </w:rPr>
              <w:t>CORDA 3*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5,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. контрак № 23032022 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марта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ФУ </w:t>
            </w:r>
            <w:r>
              <w:rPr>
                <w:sz w:val="16"/>
                <w:szCs w:val="16"/>
                <w:lang w:val="en-US"/>
              </w:rPr>
              <w:t>Can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IXM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2411 (Струйный,СНПЧ 4800*1200) цве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27122023 от 27 декабр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ример </w:t>
            </w:r>
            <w:r>
              <w:rPr>
                <w:sz w:val="16"/>
                <w:szCs w:val="16"/>
                <w:lang w:val="en-US"/>
              </w:rPr>
              <w:t>CHAMP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523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26082024 от 26 августа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4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4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4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4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4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4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дел 3</w:t>
      </w:r>
    </w:p>
    <w:p>
      <w:pPr>
        <w:pStyle w:val="Style19"/>
        <w:ind w:left="4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</w:t>
      </w:r>
    </w:p>
    <w:p>
      <w:pPr>
        <w:pStyle w:val="Style19"/>
        <w:ind w:left="4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муниципальных унитарных предприятиях, муниципальных учреждениях, хозяйств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Style19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8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61"/>
        <w:gridCol w:w="2231"/>
        <w:gridCol w:w="1758"/>
        <w:gridCol w:w="1758"/>
        <w:gridCol w:w="1798"/>
        <w:gridCol w:w="1758"/>
        <w:gridCol w:w="175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номер и дата государственной регист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 - основания создания юридического л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фон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оли, принадлежащей муниципальному образованию в уставном (складочном) капитал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и остаточная стоимость основных средст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48:00Z</dcterms:created>
  <dc:creator>тпц</dc:creator>
  <dc:description/>
  <cp:keywords/>
  <dc:language>en-US</dc:language>
  <cp:lastModifiedBy>User</cp:lastModifiedBy>
  <cp:lastPrinted>2024-04-05T11:12:00Z</cp:lastPrinted>
  <dcterms:modified xsi:type="dcterms:W3CDTF">2024-12-03T05:45:00Z</dcterms:modified>
  <cp:revision>130</cp:revision>
  <dc:subject/>
  <dc:title>Реестр </dc:title>
</cp:coreProperties>
</file>