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Калужская опытная сельскохозяйственная станц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лужская опытная сельскохозяйственная стан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5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ельской Думы сельского поселения «Село Калужская опытная сельскохозяйственная станция» от 21 ноября 2023 года № 122 «Об установлении налога на имущество физических лиц на территории сельского поселения «Село Калужская опытная сельскохозяйственная станция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Калужская опытная сельскохозяйственная станция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ельской Думы сельского поселения «Село Калужская опытная сельскохозяйственная станция» от 21 ноября 2023 года № 122 «Об установлении налога на имущество физических лиц на территории сельского поселения «Село калужская опытная сельскохозяйственная станция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В. В. Ам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1:00Z</dcterms:created>
  <dc:creator>Admin</dc:creator>
  <dc:description/>
  <dc:language>en-US</dc:language>
  <cp:lastModifiedBy>User</cp:lastModifiedBy>
  <cp:lastPrinted>2024-11-14T12:33:00Z</cp:lastPrinted>
  <dcterms:modified xsi:type="dcterms:W3CDTF">2024-11-14T12:51:00Z</dcterms:modified>
  <cp:revision>2</cp:revision>
  <dc:subject/>
  <dc:title/>
</cp:coreProperties>
</file>