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93725</wp:posOffset>
            </wp:positionV>
            <wp:extent cx="64452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Heading"/>
        <w:rPr/>
      </w:pPr>
      <w:r>
        <w:rPr/>
        <w:t>РАЙОННОЕ   СОБРА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муниципального района  «Перемышльский район»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Калужской  области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/>
      </w:pPr>
      <w:r>
        <w:rPr>
          <w:b w:val="false"/>
          <w:sz w:val="30"/>
        </w:rPr>
        <w:t>с. Перемышл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«28» ноября 2024 г.                                                                      № 285</w:t>
      </w:r>
    </w:p>
    <w:p>
      <w:pPr>
        <w:pStyle w:val="Normal"/>
        <w:tabs>
          <w:tab w:val="clear" w:pos="720"/>
          <w:tab w:val="left" w:pos="9923" w:leader="none"/>
        </w:tabs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4961" w:hanging="0"/>
        <w:jc w:val="both"/>
        <w:rPr>
          <w:b/>
          <w:b/>
          <w:szCs w:val="28"/>
        </w:rPr>
      </w:pPr>
      <w:r>
        <w:rPr>
          <w:b/>
          <w:szCs w:val="28"/>
        </w:rPr>
        <w:t>Об установлении платы за пользование жилым помещением (платы за наем)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районе "Перемышльский район" на 2025 год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атьями 154, 156 Жилищного кодекса Российской Федерации, п. 3 ч. 1 ст. 15 Федерального закона  от 06.10.2003 № 131-ФЗ "Об общих принципах организации местного самоуправления в Российской Федерации", Районное Собрание муниципального района "Перемышльский район"</w:t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и ввести в действие плату за пользование жилым помещением (плату за наем)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районе "Перемышльский район" на 2025 год в размере                  13,85 руб. за 1 кв.м. общей площади жилого помещения.</w:t>
      </w:r>
    </w:p>
    <w:p>
      <w:pPr>
        <w:pStyle w:val="Heading"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 w:val="28"/>
          <w:szCs w:val="28"/>
        </w:rPr>
        <w:t>Плату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применять с учетом коэффициентов качества и благоустройства жилого помещения                          (приложение № 1, 2)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через один месяц после его официального опубликования, но не ранее 01.01.2025 г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А. В. Шаповал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Районного Собр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еремышльский район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от «28» ноября 2024 г. № 285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нижения платы за наем жилищного фонда в зависимости от качества жилого помещ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качества жилищного фонда, учитывающий срок эксплуатации многоквартирного жил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 коэффициента (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 до 2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1 до 5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5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Районного Собр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еремышльский район"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от «28» ноября 2024 г. № 28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</w:p>
    <w:p>
      <w:pPr>
        <w:pStyle w:val="Heading"/>
        <w:rPr/>
      </w:pPr>
      <w:r>
        <w:rPr>
          <w:sz w:val="28"/>
          <w:szCs w:val="28"/>
        </w:rPr>
        <w:t>снижения платы за наем жилищного фонда в зависимости от благоустройства жилого помещ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 коэффициента (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, имеющие все виды благоустройства и общежития квартирного типа (центральное отопление, ГВС, водопровод, канализац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, имеющие водопровод, канализацию, АОГВ, быстродействующие водонагревательные приб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, имеющие водопровод, канализацию (без центрального отопл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, имеющие водопров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 и общежития без благоустро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 ветхие (плата за нае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 опла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2:00Z</dcterms:created>
  <dc:creator>Трайненкова Л.В.</dc:creator>
  <dc:description/>
  <cp:keywords/>
  <dc:language>en-US</dc:language>
  <cp:lastModifiedBy>Екатерина</cp:lastModifiedBy>
  <cp:lastPrinted>2022-11-17T12:29:00Z</cp:lastPrinted>
  <dcterms:modified xsi:type="dcterms:W3CDTF">2024-12-10T09:24:00Z</dcterms:modified>
  <cp:revision>3</cp:revision>
  <dc:subject/>
  <dc:title>РАЙОННОЕ СОБРАНИЕ</dc:title>
</cp:coreProperties>
</file>