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 Покров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Покров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 Покровское» от 20 ноября 2023 года № 107 «Об установлении налога на имущество физических лиц на территории сельского поселения «Деревня Покровское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Покровское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Деревня Покровское» от 20 ноября 2023 года № 107 «Об установлении налога на имущество физических лиц на территории сельского поселения «Деревня Покровское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lang w:val="ru-RU"/>
        </w:rPr>
      </w:pPr>
      <w:r>
        <w:rPr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   А. В. Новико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Admin</dc:creator>
  <dc:description/>
  <cp:keywords/>
  <dc:language>en-US</dc:language>
  <cp:lastModifiedBy>Покровское</cp:lastModifiedBy>
  <cp:lastPrinted>2024-11-14T08:19:00Z</cp:lastPrinted>
  <dcterms:modified xsi:type="dcterms:W3CDTF">2024-11-14T05:19:00Z</dcterms:modified>
  <cp:revision>6</cp:revision>
  <dc:subject/>
  <dc:title/>
</cp:coreProperties>
</file>