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ельская дума </w:t>
        <w:br/>
      </w:r>
      <w:r>
        <w:rPr>
          <w:sz w:val="28"/>
          <w:szCs w:val="28"/>
        </w:rPr>
        <w:t>сельского поселения «Село Борищево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с.Борищев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887"/>
        <w:gridCol w:w="3205"/>
      </w:tblGrid>
      <w:tr>
        <w:trPr/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» апреля 2025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b/>
          <w:sz w:val="26"/>
          <w:szCs w:val="26"/>
        </w:rPr>
        <w:t xml:space="preserve">О проекте решения Сельской Думы сельского поселения «Село Борищево» «О внесении изменений и дополнений в Устав муниципального образования сельского поселения </w:t>
      </w:r>
      <w:r>
        <w:rPr>
          <w:b/>
          <w:bCs/>
          <w:sz w:val="26"/>
          <w:szCs w:val="26"/>
        </w:rPr>
        <w:t>«Село Борищево»,</w:t>
      </w:r>
      <w:r>
        <w:rPr>
          <w:b/>
          <w:sz w:val="26"/>
          <w:szCs w:val="26"/>
        </w:rPr>
        <w:t xml:space="preserve"> назначении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Село Борищево»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ельская Дума сельского поселения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проект решения Сельской Думы сельского поселения «Село Борищево» «О внесении изменений и дополнений в Устав муниципального образования сельского поселения «Село Борищево»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значить публичные слушания по проекту решения Сельской Думы сельского поселения «О внесении изменений и дополнений в Устав муниципального образования сельского поселения «Село Борищево» на 29 апреля 2025 года с 14 часов 00 минут до 15 часов 00 минут в здании администрации, расположенном по адресу: Калужская область, Перемышльский район, с. Борищево, д.90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ручить проведение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Село Борищево» Главе сельского поселения «Село Борищев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бор предложений к проекту Решения Сельской Думы сельского поселения «О внесении изменений и дополнений в Устав муниципального образования сельского поселения «Село Борищево» осуществляется в соответствии с Порядком работы граждан с внесёнными изменениями в Устав муниципального образования сельского поселения «Село Борищево», прилагается (Приложение №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публиковать данный проект решения Сельской Думы сельского поселения в районной газете «Наша жизнь» и разместить на официальном сайте администрации муниципального района «Перемышльский район» в информационно-телекоммуникационной сети «Интернет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 xml:space="preserve">Глава сельского поселения                                                                       Л.С. Рыжова             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536" w:hanging="0"/>
        <w:jc w:val="both"/>
        <w:rPr/>
      </w:pPr>
      <w:r>
        <w:rPr>
          <w:sz w:val="16"/>
          <w:szCs w:val="16"/>
        </w:rPr>
        <w:t>Приложение № 1 к решению Сельской Думы сельского поселения «Село Борищево» от «__» _______ 2025 года №__ «О проекте решения Сельской Думы сельского поселения «Село Борищево» «О внесении изменений и дополнений в Устав муниципального образования сельского поселения «Село Борищево», назначении публичных слушаний по проекту решения Сельской Думы сельского поселения «О внесении изменений и дополнений в Устав муниципального образования сельского поселения «Село Борищево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ельская Дума </w:t>
        <w:br/>
      </w:r>
      <w:r>
        <w:rPr>
          <w:sz w:val="28"/>
          <w:szCs w:val="28"/>
        </w:rPr>
        <w:t>сельского поселения «Село Борищево»</w:t>
      </w:r>
    </w:p>
    <w:p>
      <w:pPr>
        <w:pStyle w:val="Normal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с.Борище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240" w:after="0"/>
        <w:ind w:right="4252" w:hanging="0"/>
        <w:rPr/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сельского поселения «Село Борищево»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Борищево», Сельская Дума сельского поселения «Село Борищев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а: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В целях приведения Устава муниципального образования сельского поселения «Село Борищево» в соответствие с Федеральным законом «Об общих принципах организации местного самоуправления в Российской Федерации», внести в Устав муниципального образования сельского поселения «Село Борищево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Часть 1 статьи 9 Устава дополнить пунктом 14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4. осуществление учёта личных подсобных хозяйств, которые ведут граждане в соответствии с Федеральным законом от 07.07.2003г. № 112-ФЗ «О личном подсобном хозяйстве», в похозяйственных книгах.»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Часть 1 статьи 36 Устава дополнить пунктом одиннадцать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 приобретение им статуса иностранного агента;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11 части 1 статьи 36 Устава считать пунктом двенадца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изменения в Устав муниципального образования сельского поселения «Село Борищево» для регистрации в Управление Министерства юстиции Российской Федерации по Калуж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ind w:left="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                   Л.С. Рыж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16"/>
          <w:szCs w:val="16"/>
        </w:rPr>
        <w:t>Приложение № 2 к решению Сельской Думы сельского поселения «Село Борищево» от «15» апреля 2025 года №157 «О проекте решения Сельской Думы сельского поселения «Село Борищево» «О внесении изменений в Устав муниципального образования сельское поселение «Село Борищево», назначении публичных слушаний по проекту решения Сельской Думы сельского поселения «О внесении изменений в Устав муниципального образования сельское поселение «Село Борищево»</w:t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left="450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работы граждан с внесенными изменениями в Устав</w:t>
      </w:r>
    </w:p>
    <w:p>
      <w:pPr>
        <w:pStyle w:val="Normal"/>
        <w:jc w:val="center"/>
        <w:rPr/>
      </w:pPr>
      <w:r>
        <w:rPr>
          <w:b/>
          <w:spacing w:val="-20"/>
          <w:sz w:val="26"/>
          <w:szCs w:val="26"/>
        </w:rPr>
        <w:t>муниципального образования сельского поселения «Село Борищево»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. Гражданин сельского поселения в течение месяца со дня опубликования в районной газете «Наша жизнь» проекта Устава муниципального образования сельского поселения (изменений в него) вправе внести свои предложения по внесению в него соответствующих изменений и допол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Перечень изменений и дополнений в проект Устава муниципального образования сельского поселения (изменений в него) гражданин в письменном виде, за своей подписью направляет в Сельскую Думу сельского поселения по адресу: Калужская область, Перемышльский район, с.Борищево, д.9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3. Сельская Дума сельского поселения регистрирует предложения граждан по внесению изменений и дополнений в проект Устава муниципального образования сельского поселения в новой редакции и передает их в профильные постоянные комиссии Сельской Думы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офильные постоянные комиссии Сельской Думы сельского поселения изучают предложения граждан по внесению изменений и дополнений в проект Устава муниципального образования сельского поселения в новой редакции, проверяют их соответствие федеральному законодательству по вопроса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5. По истечению месячного срока со дня опубликования проекта Устава муниципального образования сельского поселения (изменений в него) в новой редакции профильная постоянная комиссия Сельской Думы сельского поселения принимает постановление о включении тех или иных предложений граждан по внесению изменений и дополнений в проект Устава муниципального образования сельского поселения (изменений в него) в новой редакции или отклонению предложен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офильная постоянная комиссия Сельской Думы сельского поселения направляет свое постановление на рассмотрение заседания Сельской Дум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7. Профильная постоянная комиссия Сельской Думы сельского поселения в случае отклонения предложения гражданина о внесении изменений и дополнений в проект Устава муниципального образования сельского поселения (изменений в него) в новой редакции обязана дать гражданину мотивированный ответ о причинах отклонения пред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8. Сельская Дума сельского поселения на основе поступивших постановлений профильных постоянных комиссий Сельской Думы сельского поселения готовит проект решения о внесении изменений и дополнений в Устав муниципального образования сельского поселения в новой редакции, который рассматривается на заседании Сельской Думы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9. Если на стадии подготовки проекта решения Сельской Думы сельского поселения будут отклонены предложения граждан по внесению изменений в Устав муниципального образования сельского поселения в новой редакции, которые были включены в перечень профильными постоянными комиссиями Сельской Думы сельского поселения, Сельская Дума сельского поселения обязана дать мотивированный ответ гражданам о причинах отклонения их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0. Сельская Дума сельского поселения заблаговременно через районную газету «Наша жизнь» извещает граждан сельского поселения о месте, дате и времени проведения заседания Сельской Думы сельского поселения, на котором будет рассматриваться вопрос о принятии Устава муниципального образования сельского поселения в нов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На данном заседании Сельской Думы сельского поселения вправе присутствовать любой гражданин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sz w:val="3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357"/>
      <w:contextualSpacing/>
    </w:pPr>
    <w:rPr>
      <w:sz w:val="24"/>
      <w:szCs w:val="22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1:00Z</dcterms:created>
  <dc:creator>DNA7 X86</dc:creator>
  <dc:description/>
  <cp:keywords/>
  <dc:language>en-US</dc:language>
  <cp:lastModifiedBy>Надежда Пикина</cp:lastModifiedBy>
  <cp:lastPrinted>2025-04-15T08:45:00Z</cp:lastPrinted>
  <dcterms:modified xsi:type="dcterms:W3CDTF">2025-04-15T05:45:00Z</dcterms:modified>
  <cp:revision>151</cp:revision>
  <dc:subject/>
  <dc:title/>
</cp:coreProperties>
</file>