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АЯ ДУМА</w:t>
      </w:r>
    </w:p>
    <w:p>
      <w:pPr>
        <w:pStyle w:val="Heading"/>
        <w:rPr/>
      </w:pPr>
      <w:r>
        <w:rPr>
          <w:b w:val="false"/>
          <w:color w:val="000000"/>
          <w:sz w:val="28"/>
          <w:szCs w:val="28"/>
        </w:rPr>
        <w:t>сельского поселения «Село Макарово»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. Макарово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7843" w:leader="none"/>
          <w:tab w:val="left" w:pos="9356" w:leader="none"/>
        </w:tabs>
        <w:ind w:left="10"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8» января 2024</w:t>
      </w:r>
      <w:r>
        <w:rPr>
          <w:color w:val="000000"/>
          <w:spacing w:val="-6"/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ab/>
        <w:t xml:space="preserve">     № 121                                       </w:t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7843" w:leader="none"/>
          <w:tab w:val="left" w:pos="9356" w:leader="none"/>
        </w:tabs>
        <w:ind w:left="10"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7843" w:leader="none"/>
          <w:tab w:val="left" w:pos="9356" w:leader="none"/>
        </w:tabs>
        <w:ind w:left="10"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592" w:hanging="0"/>
        <w:rPr/>
      </w:pPr>
      <w:r>
        <w:rPr>
          <w:bCs/>
          <w:color w:val="000000"/>
          <w:sz w:val="28"/>
          <w:szCs w:val="28"/>
        </w:rPr>
        <w:t xml:space="preserve">Об утверждении ежегодном отчете Главы администрации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«Село Макарово» </w:t>
      </w:r>
      <w:r>
        <w:rPr>
          <w:bCs/>
          <w:color w:val="000000"/>
          <w:sz w:val="28"/>
          <w:szCs w:val="28"/>
        </w:rPr>
        <w:t>о результатах деятельности администрации сельского поселения «Село Макарово» за 2023 год</w:t>
      </w:r>
    </w:p>
    <w:p>
      <w:pPr>
        <w:pStyle w:val="Normal"/>
        <w:shd w:fill="FFFFFF" w:val="clear"/>
        <w:ind w:left="5" w:right="259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5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5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3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ежегодный отчет </w:t>
      </w:r>
      <w:r>
        <w:rPr>
          <w:bCs/>
          <w:color w:val="000000"/>
          <w:sz w:val="28"/>
          <w:szCs w:val="28"/>
        </w:rPr>
        <w:t xml:space="preserve">Главы администрации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«Село Макарово» </w:t>
      </w:r>
      <w:r>
        <w:rPr>
          <w:bCs/>
          <w:color w:val="000000"/>
          <w:sz w:val="28"/>
          <w:szCs w:val="28"/>
        </w:rPr>
        <w:t>о результатах деятельности администрации сельского поселения «Село Макарово» за 2022 год</w:t>
      </w:r>
      <w:r>
        <w:rPr>
          <w:color w:val="000000"/>
          <w:spacing w:val="-1"/>
          <w:sz w:val="28"/>
          <w:szCs w:val="28"/>
        </w:rPr>
        <w:t xml:space="preserve">, в соответствии с Федеральным </w:t>
      </w:r>
      <w:r>
        <w:rPr>
          <w:color w:val="000000"/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Макарово», Сельская Дума сельского поселения</w:t>
      </w:r>
    </w:p>
    <w:p>
      <w:pPr>
        <w:pStyle w:val="Normal"/>
        <w:shd w:fill="FFFFFF" w:val="clear"/>
        <w:ind w:left="5" w:right="33"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72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ind w:left="427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ind w:left="5" w:right="19" w:firstLine="533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ежегодный отчет </w:t>
      </w:r>
      <w:r>
        <w:rPr>
          <w:bCs/>
          <w:color w:val="000000"/>
          <w:sz w:val="28"/>
          <w:szCs w:val="28"/>
        </w:rPr>
        <w:t xml:space="preserve">Главы администрации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«Село Макарово» </w:t>
      </w:r>
      <w:r>
        <w:rPr>
          <w:bCs/>
          <w:color w:val="000000"/>
          <w:sz w:val="28"/>
          <w:szCs w:val="28"/>
        </w:rPr>
        <w:t>о результатах деятельности администрации сельского поселения «Село Макарово» за 2023 год (</w:t>
      </w:r>
      <w:r>
        <w:rPr>
          <w:color w:val="000000"/>
          <w:sz w:val="28"/>
          <w:szCs w:val="28"/>
        </w:rPr>
        <w:t>отчет 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ind w:left="5" w:right="14" w:firstLine="533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довлетворительной работу </w:t>
      </w:r>
      <w:r>
        <w:rPr>
          <w:bCs/>
          <w:color w:val="000000"/>
          <w:sz w:val="28"/>
          <w:szCs w:val="28"/>
        </w:rPr>
        <w:t xml:space="preserve">Главы администрации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«Село Макарово» </w:t>
      </w:r>
      <w:r>
        <w:rPr>
          <w:bCs/>
          <w:color w:val="000000"/>
          <w:sz w:val="28"/>
          <w:szCs w:val="28"/>
        </w:rPr>
        <w:t xml:space="preserve">о результатах деятельности администрации сельского поселения «Село Макарово» </w:t>
      </w:r>
      <w:r>
        <w:rPr>
          <w:color w:val="000000"/>
          <w:sz w:val="28"/>
          <w:szCs w:val="28"/>
        </w:rPr>
        <w:t>в 2023 году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5" w:firstLine="542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лава сельского поселения</w:t>
      </w:r>
      <w:r>
        <w:rPr>
          <w:bCs/>
          <w:color w:val="000000"/>
          <w:sz w:val="28"/>
          <w:szCs w:val="28"/>
        </w:rPr>
        <w:tab/>
        <w:t xml:space="preserve">      Е.С.Панфилова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ельской Думы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ело Макарово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«18»  января  2024 № 121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тчет Главы администрации сельского поселения "Село Макарово" перед населением о работе администрации за 2023 год и задачах на 2024 год.</w:t>
      </w:r>
    </w:p>
    <w:p>
      <w:pPr>
        <w:pStyle w:val="24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важаемые жители сельского поселения и г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Style19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 сегодняшней встречи – подведение итогов деятельности администрации сельского поселения «Село Макарово» за 2023 год и перспективах развития на 2024 год. Такие встречи проводятся ежегодно в соответствии с требованиями федерального закона от 06.10.2003 г. № 131-ФЗ «Об общих принципах организации местного самоуправления в РФ» и Уставом сельского поселения.</w:t>
      </w:r>
    </w:p>
    <w:p>
      <w:pPr>
        <w:pStyle w:val="Style19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лось обеспечение жизнедеятельности селян, что включает в себя, прежде всего содержание социально-культурной сферы, исполнение наказов избирателей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Style19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зрачность работы администрации, в соответствии с требованиями законодательства, отражается на официальном сайте МР «Перемышльский район» в разделе «поселения -Макарово», где размещается вся информация и нормативные документы. Для обнародования и публикации нормативных правовых актов используется печатное издание и сайт районной газеты «Наша жизнь». Страничка администрации всегда поддерживается в актуальном состоянии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которые полномочия Администрация сельского поселения по соглашению с МР передает, а некоторые принимает. Осуществляются эти полномочия за счет субвенций, предоставляемых из бюджета сельского поселения в бюджет муниципального района и на оборот.</w:t>
      </w:r>
    </w:p>
    <w:p>
      <w:pPr>
        <w:pStyle w:val="Style19"/>
        <w:shd w:fill="FFFFFF" w:val="clear"/>
        <w:spacing w:before="0" w:after="10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    Представляя свой отчет о работе администрации сельского поселения за 2023 год постараюсь отразить основные моменты в деятельности администрации за прошедший год, обозначить существующие проблемные вопросы и пути их решения.</w:t>
      </w:r>
    </w:p>
    <w:p>
      <w:pPr>
        <w:pStyle w:val="Style19"/>
        <w:shd w:fill="FFFFFF" w:val="clear"/>
        <w:spacing w:before="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января 2023 года на территории поселения постоянно проживают 531 человек, из них местного населения 414 человек. Дети от 0 до 18 лет -65 человек, пенсионеры - 219 человек, трудоспособное население   299 чел., из них тружеников тыла 3 человека, одна вдова, 14-инвалидов, 7 многодетных семей, умерло -4 чел., родилась - 1 девочка. В летний период численность населения увеличивается в несколько раз за счет населения, прибывающего в населенные пункты в свои дачные дома. Самыми населенными пунктами являются село Макарово, деревня Гулево и Браги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хозяйств уменьшилось, осталось всего 63. На подворьях граждан на 01.01.2024 год -7 коров, коз-6. Одной из причин снижения является: дороговизна кормов и стареющее населе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администрации сельского поселения было принято 60 постановлений, 38 распоряжений. Населению было оказано 5   муниципальных услуг. Выдано справок - 117. Три письменных обращения, граждан поступило в администрацию, которые были рассмотре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: школа для начальных классов, детский сад, ФАП, почтовое отделения, библиотека, сельский клуб, газовый участок, узел связи, 1 церковь, 4 кладбища, 3- торговых точки, 1- фермерское хозяйства, два ЛП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кущем году сельским поселением вместе с жителями деревень посажено- 433 деревьев и кустарников, ликвидирована 1 свалка, отработано на благоустройство 185 чел. дней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работают три магазина, Каримовой Г.Т,  Фефелова А.А. и Бычкова Ю.А. Еженедельно по средам в деревни Гулево и Брагино возит продукты Фефелов Андрей Александрович. Население обеспечивается товаром повседневного спро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почтовое отделение связи, где населению оказывают услуги по приему платежей за электроэнергию, налоги, связь, воду, природный газ, доставка почты, пенсии, производится подписка, а также продаются товарами первой необходимости. На почте работают 4 человека: 1 начальник почты, 3- почтальона разносят пенсию и почту по деревням, закрепленным за каждым почтальоном. Администрацией был подан список в соцзащиту на бесплатную подписку газеты «Наша жизнь» в д. Гулево, Брагино, Басово, Зенилово, Забелино, Темерево. Ежегодно вместе с работником Макаровского клуба принимала администрация активное участие в проведении 5 праздников (Новый год, Масленица, День Победы, День села, День пожилого человека), но в связи с СВО в проведении праздников произошли изменения, масленицу провели в особом режим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 дню Победы покрасили памятник «Алеша», забор, привели в порядок территорию, администрация с населением сажали деревья в сквере, а на территории памятника посадили многолетние цвет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ли митинг, посещённый «Дню Победы» около памятника «Алеша», звучала патриотическая музыка, дети читали стихи, пели песни военных лет. Администрация СП вручали подарки совместно с представителями связи МТС – труженикам тыла и вдов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 состоялся Флешмоб – «Свеча памяти» зажигали свечи на памятнике, люди ставили свечи на подоконниках, украшали окна, вывешивали флаги РФ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ня провели День скорби в память о начале Великой Отечественной войны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сентября почтили память погибших воинов, </w:t>
      </w:r>
      <w:r>
        <w:rPr>
          <w:rFonts w:eastAsia="+mj-ea" w:cs="Times New Roman" w:ascii="Times New Roman" w:hAnsi="Times New Roman"/>
          <w:color w:val="262626"/>
          <w:kern w:val="2"/>
          <w:sz w:val="28"/>
          <w:szCs w:val="28"/>
        </w:rPr>
        <w:t xml:space="preserve">освободивших Калужскую </w:t>
      </w:r>
      <w:r>
        <w:rPr>
          <w:rFonts w:eastAsia="+mj-ea" w:cs="Times New Roman" w:ascii="Times New Roman" w:hAnsi="Times New Roman"/>
          <w:kern w:val="2"/>
          <w:sz w:val="28"/>
          <w:szCs w:val="28"/>
        </w:rPr>
        <w:t>обла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летний период окашивали территорию памятника, сквера, ФАПа, контейнерных площадок, места общего пользования, автомобильные дорог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и детскую площадку, в течении весенне – осеннего периода убирали мусо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али места, заросшие борщевиком «Сосновского» и произвели окос территор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али химическим препаратом территорию памятника, дорожки сквера, детской площадки и ФАПа от сорняков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али частично щебнем, грейдировали, окювечивыли автомобильные дороги в населенных пунктах: с.Макарово, д.Брагино, д.Забелино,д.Зенилово, д.Карауловка, д.Темерево, д.Шильниково, д.Истоми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ли водяной колодец в деревне Караулов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промывку канализации в с.Макаро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меняли фонари, лампочки уличного освещения, установили три уличных фонаря на церкви один и два от д.39 до д.40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или бесхозяйную соба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администрации принимали участие в акции «Чистый берег» совместно с жителями села и работником библиоте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аивали Макаровское кладбище: выпиливали аварийные деревья, убирали крупногабаритный мусор, в течении года вывозили из контейнеров мусор с кладбища, отсыпали две дороги отсевом на кладбищ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луба убрали аварийные деревья, подсыпали и разравняли привезенный грун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строили детскую площадку по программе: установили спортивную площадку (мини-футбольное поле) - установить ворота для мини футбола, забор три Д., вспахали поле, продисковали его, посеяли газо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й счет жители в с.Макарово, д.3 отремонтировали в своем доме цоколь. По программе капитальный ремонт в этом же доме сделана отмост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а контейнерная площадка в д.Зенилово на 5 контейнеров с боковым карманом, сделан подъезд к ней. Отремонтировали контейнерные площадки в д.Брагино при въезде, в с.Макарово около д.39, также работниками администрации покрашены мусорные контейнеры. Закуплены контейнеры для мус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хивали пожароопасные населенные пункты: д.Брагино - хутора, д.Гулево, д.Шильнико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вгусте состоялся праздник, посвященный «Дню села». На празднике выступали местные артисты дети и взрослые. Администрация поздравила: новорожденных, награждали старожилов села, победителей конкурса «Лучший палисадник».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организован концерт с участием лауреата международных и Всероссийских конкурсов Анастасии Аникановой на празднике посвященном «Дню пожилого человека». Позже вручали подарки пенсионерам в возрасте от 71 года и старш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наружи и внутри сделали ремонт помещения администрации. Заменили окна на пластиковые в двух муниципальных квартирах в с.Макарово, д.3кв.8 и д.13, кв.6. Сделали отопление в муниципальной квартире в с.Макарово, д.13, кв.6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электропроводки в муниципальном доме в с.Макарово, д.10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зимнего периода расчищали автомобильные дороги от снега в с.Макарово,д.Гулево, Брагино, Басово, Забелино, д.Зенилово, д.Карауловка, д.Муратовка, д.Темерево, д.Шильнико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- 7 319 954 руб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ной части местного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3 год в доходную часть бюджета сельского поселения с учетом безвозмездных поступлений поступило – </w:t>
      </w:r>
      <w:r>
        <w:rPr>
          <w:rFonts w:cs="Times New Roman" w:ascii="Times New Roman" w:hAnsi="Times New Roman"/>
          <w:b/>
          <w:sz w:val="28"/>
          <w:szCs w:val="28"/>
        </w:rPr>
        <w:t>4 489 849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ственных доходов -</w:t>
      </w:r>
      <w:r>
        <w:rPr>
          <w:rFonts w:cs="Times New Roman" w:ascii="Times New Roman" w:hAnsi="Times New Roman"/>
          <w:b/>
          <w:sz w:val="28"/>
          <w:szCs w:val="28"/>
        </w:rPr>
        <w:t xml:space="preserve"> 2 830 106 руб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поступления в доходную часть собственные доходы составляют-</w:t>
      </w:r>
      <w:r>
        <w:rPr>
          <w:rFonts w:cs="Times New Roman" w:ascii="Times New Roman" w:hAnsi="Times New Roman"/>
          <w:b/>
          <w:sz w:val="28"/>
          <w:szCs w:val="28"/>
        </w:rPr>
        <w:t xml:space="preserve"> 39%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них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емельный налог с физических лиц, составил</w:t>
      </w:r>
      <w:r>
        <w:rPr>
          <w:rFonts w:cs="Times New Roman" w:ascii="Times New Roman" w:hAnsi="Times New Roman"/>
          <w:b/>
          <w:sz w:val="28"/>
          <w:szCs w:val="28"/>
        </w:rPr>
        <w:t>- 461 000 руб.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</w:t>
      </w:r>
      <w:r>
        <w:rPr>
          <w:rFonts w:cs="Times New Roman" w:ascii="Times New Roman" w:hAnsi="Times New Roman"/>
          <w:b/>
          <w:sz w:val="28"/>
          <w:szCs w:val="28"/>
        </w:rPr>
        <w:t xml:space="preserve"> 133 940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, источником которых является налоговый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гент, за исключением доходов, в отношении которых исчисление и уплата налога осуществляется в соответствии со статьями 227.227 и 228 Налогового КРФ (налог на прибыль)</w:t>
      </w:r>
      <w:r>
        <w:rPr>
          <w:rFonts w:cs="Times New Roman" w:ascii="Times New Roman" w:hAnsi="Times New Roman"/>
          <w:b/>
          <w:sz w:val="28"/>
          <w:szCs w:val="28"/>
        </w:rPr>
        <w:t xml:space="preserve"> – 39 500 руб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налог, взымаемый с налогоплательщиков, выбравших в качестве объекта налогообложения доходы (налог на совокупный доход)</w:t>
      </w:r>
      <w:r>
        <w:rPr>
          <w:rFonts w:cs="Times New Roman" w:ascii="Times New Roman" w:hAnsi="Times New Roman"/>
          <w:b/>
          <w:sz w:val="28"/>
          <w:szCs w:val="28"/>
        </w:rPr>
        <w:t xml:space="preserve"> – 2 102 000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доходы от аренды имуществ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60 9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 налоговые доходы -</w:t>
      </w:r>
      <w:r>
        <w:rPr>
          <w:rFonts w:cs="Times New Roman" w:ascii="Times New Roman" w:hAnsi="Times New Roman"/>
          <w:b/>
          <w:sz w:val="28"/>
          <w:szCs w:val="28"/>
        </w:rPr>
        <w:t>32 766 руб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на одного человека состав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6 836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3</w:t>
      </w:r>
      <w:r>
        <w:rPr>
          <w:rFonts w:cs="Times New Roman" w:ascii="Times New Roman" w:hAnsi="Times New Roman"/>
          <w:sz w:val="28"/>
          <w:szCs w:val="28"/>
        </w:rPr>
        <w:t xml:space="preserve"> г. имел социальную направленность, а также можно сказать, что являлся бюджетом развития, поскольку большие средства были вложены на благоустройство и социальную инфраструктуру сельского поселения «Село Макарово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ной ч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за 2023 год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8 290 188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П «Совершенствование, освещение деятельности и развитие муниципальной службы администрации сельского поселения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расходы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содержание и жизнедеятельность администр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 737 504 руб</w:t>
      </w:r>
      <w:r>
        <w:rPr>
          <w:sz w:val="28"/>
          <w:szCs w:val="28"/>
        </w:rPr>
        <w:t>.,  это зарплата, телефон, публикация в газете, проезд, газ, связь, шторы, ремонт администрации, канцтовары и т.д.,</w:t>
      </w:r>
      <w:r>
        <w:rPr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убвенция на осуществления полномочий по первичному воин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72 2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ругие расходы: 625 326 руб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П «Безопасность жизнидеятельности на территории сельского посел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служивание пожарной бочки, опашка пожароопасных населенных пунктов: д.Брагино, д.Гулево, д.Шильниково -50 000 руб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 «Комплексного развития систем транспортной инфраструктуры МО С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дорожное хозяйство израсходов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- 748 600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-  250 000</w:t>
      </w:r>
      <w:r>
        <w:rPr>
          <w:rFonts w:cs="Times New Roman" w:ascii="Times New Roman" w:hAnsi="Times New Roman"/>
          <w:sz w:val="28"/>
          <w:szCs w:val="28"/>
        </w:rPr>
        <w:t xml:space="preserve"> руб. на уборку снега в зимней период (с. Макарово, деревни: Басово, Брагино, Карауловка, Зенилово, Темерево, Забелино, Гулево, Шильниково, Муратовка)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- 135 000,00</w:t>
      </w:r>
      <w:r>
        <w:rPr>
          <w:rFonts w:cs="Times New Roman" w:ascii="Times New Roman" w:hAnsi="Times New Roman"/>
          <w:sz w:val="28"/>
          <w:szCs w:val="28"/>
        </w:rPr>
        <w:t xml:space="preserve"> руб.- на грейдироваание дорог (с.Макарово, Шильниково, Истомино, д.Брагино, д.Зенилово, д.Карауловка, д.Забелино 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63 600,00</w:t>
      </w:r>
      <w:r>
        <w:rPr>
          <w:rFonts w:cs="Times New Roman" w:ascii="Times New Roman" w:hAnsi="Times New Roman"/>
          <w:sz w:val="28"/>
          <w:szCs w:val="28"/>
        </w:rPr>
        <w:t xml:space="preserve"> руб.- потратили на покупку и доставку щебн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благоустройство местного бюджета израсходовали на дорожную деятельность: </w:t>
      </w:r>
      <w:r>
        <w:rPr>
          <w:rFonts w:cs="Times New Roman" w:ascii="Times New Roman" w:hAnsi="Times New Roman"/>
          <w:b/>
          <w:sz w:val="28"/>
          <w:szCs w:val="28"/>
        </w:rPr>
        <w:t>674 9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щебня было закуплено и доставлено 380 кб.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али дорог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карово – 100 куб.м,щебня, на с.Макаровское кладбище  отсева -60 кб.м.  Песок - 20 куб.м. для детской площадк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Частичная отсыпка щебнем дорог в населенных пунктах:  д.Брагино- 80 куб.м., дЗенилово – 20 куб.м, д.Забелино – 80 куб.м, д.Темерево на дорогу- 20 куб.м.,д.Карауловка  на дорогу- 40 куб.м., 40 куб.м. – на дорогу в деревню Шильнико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же производили планировку, окювечевание автомобильных дорог в населенных пунктах: д.Брагино, д.Зенилово, д.Забелино, Карауловка, с.Макаровао, д.Шильниково, д.Истоми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с трактором обочены автомобильных дорог: с.Макарово, д.Гулёво, д.Брагино, д.Забелино, д.Зенилово, д.Карауловка, д.Оберегаевка, д.Шильниково -58 500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 «Благоустройство и озеленение территории СП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На благоустройство территории сельского поселения израсход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  2 860 409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участвовала в программе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через Министерство финансов «Проектов развития общественной инфраструктуры муниципальных образований основанных на местных инициативах, в рамках ведомственной целевой программы «Совершенствования системы управления общественными финансами Калужской области» "Обустройство спортивной площадки" в с.Макарово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19 139 </w:t>
      </w:r>
      <w:r>
        <w:rPr>
          <w:rFonts w:cs="Times New Roman" w:ascii="Times New Roman" w:hAnsi="Times New Roman"/>
          <w:sz w:val="28"/>
          <w:szCs w:val="28"/>
        </w:rPr>
        <w:t>руб.: из них 786 374 рублей на софинансирование областного, местного бюджетов  и жителей села  по 32 765 руб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е расходы в сумме 1 386 270 руб.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или спортивную площадку (мини-футбольное поле) - установить ворота для мини футбола, забор три 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личное освещение израсходов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655 000 </w:t>
      </w:r>
      <w:r>
        <w:rPr>
          <w:rFonts w:cs="Times New Roman" w:ascii="Times New Roman" w:hAnsi="Times New Roman"/>
          <w:sz w:val="28"/>
          <w:szCs w:val="28"/>
        </w:rPr>
        <w:t>руб., из них: на освещение – 537 747 руб. и 117 253,00 руб. покупка фонарей, фотоэлементов, лампочек, амена лампочек, установка фонаре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с территории, уборка борщевика «Сосновского» химическим и физическим способом израсходовано, уборка аварийных деревьев, вывоз мусора, Обустройство контейнерной площадки в д.Зенилово и т.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ая инфраструктура-  1 541 502 руб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одяного колодца в д.Карауловка, оформление, ремонт электрической проводки в муниципальном доме, замена окон в двух муниципальных квартирах, газификация муниципальной квартиры, промывка центральной канализ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а деревьев на кладбище- с.Макарово, покупка контейнеров для ТБО,покупка металлических листов для ремонта контейнерных площад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онтейнерной площадки в д.Зенилово, отсыпка щебнем подъезда и др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П «Развитие культуры, туризма, физической культуры и спорта на территории сельского поселени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 культуру израсход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 - 506 446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ные деньги идут на зарплату методисту Макаровского клуба, на содержание здания, на хозтовары и др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Социальная поддержка граждан в сельском поселени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сполнение социальных обязательств –   47000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из областного бюджета и бюджета муниципального района бюджету сельского поселения: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из областного бюджета- </w:t>
      </w:r>
      <w:r>
        <w:rPr>
          <w:rFonts w:cs="Times New Roman" w:ascii="Times New Roman" w:hAnsi="Times New Roman"/>
          <w:b/>
          <w:sz w:val="28"/>
          <w:szCs w:val="28"/>
        </w:rPr>
        <w:t>3 155 714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дотация бюджету поселения на выравнивания бюджетной обеспеченности – </w:t>
      </w:r>
      <w:r>
        <w:rPr>
          <w:rFonts w:cs="Times New Roman" w:ascii="Times New Roman" w:hAnsi="Times New Roman"/>
          <w:b/>
          <w:sz w:val="28"/>
          <w:szCs w:val="28"/>
        </w:rPr>
        <w:t>2 265 423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убвенция на осуществления полномочий по первичному воинскому учету – </w:t>
      </w:r>
      <w:r>
        <w:rPr>
          <w:rFonts w:cs="Times New Roman" w:ascii="Times New Roman" w:hAnsi="Times New Roman"/>
          <w:b/>
          <w:sz w:val="28"/>
          <w:szCs w:val="28"/>
        </w:rPr>
        <w:t>72 2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субсидии на реализацию проекта общественной инфраструктуры муниципальному образованию, основанных на местных инициативах – </w:t>
      </w:r>
      <w:r>
        <w:rPr>
          <w:rFonts w:cs="Times New Roman" w:ascii="Times New Roman" w:hAnsi="Times New Roman"/>
          <w:b/>
          <w:sz w:val="28"/>
          <w:szCs w:val="28"/>
        </w:rPr>
        <w:t>745 416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 из бюджета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 334 133</w:t>
      </w:r>
      <w:r>
        <w:rPr>
          <w:rFonts w:cs="Times New Roman" w:ascii="Times New Roman" w:hAnsi="Times New Roman"/>
          <w:sz w:val="28"/>
          <w:szCs w:val="28"/>
        </w:rPr>
        <w:t xml:space="preserve"> руб.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 на содержание дорог общего пользования – </w:t>
      </w:r>
      <w:r>
        <w:rPr>
          <w:rFonts w:cs="Times New Roman" w:ascii="Times New Roman" w:hAnsi="Times New Roman"/>
          <w:b/>
          <w:sz w:val="28"/>
          <w:szCs w:val="28"/>
        </w:rPr>
        <w:t>748 6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межбюджетные трансферты на организацию ритуальных услуг и содержание мест захоронения- </w:t>
      </w:r>
      <w:r>
        <w:rPr>
          <w:rFonts w:cs="Times New Roman" w:ascii="Times New Roman" w:hAnsi="Times New Roman"/>
          <w:b/>
          <w:sz w:val="28"/>
          <w:szCs w:val="28"/>
        </w:rPr>
        <w:t>28 0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 на передачу полномочий в части мероприятий, связанных с обустройством строительством площадок для ТКО- </w:t>
      </w:r>
      <w:r>
        <w:rPr>
          <w:rFonts w:cs="Times New Roman" w:ascii="Times New Roman" w:hAnsi="Times New Roman"/>
          <w:b/>
          <w:sz w:val="28"/>
          <w:szCs w:val="28"/>
        </w:rPr>
        <w:t>248 500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стимулирующие выплаты -</w:t>
      </w:r>
      <w:r>
        <w:rPr>
          <w:rFonts w:cs="Times New Roman" w:ascii="Times New Roman" w:hAnsi="Times New Roman"/>
          <w:b/>
          <w:sz w:val="28"/>
          <w:szCs w:val="28"/>
        </w:rPr>
        <w:t>130 2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Межбюджетные трансферты, бюджетам сельских поселений, связанных с передачей части полномочий на организацию сбора и вывоза бытовых отходов, из бюджета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- 86 0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чие межбюджетные трансферты, передаваемые бюджетам сельских поселений из бюджета муниципального района (поощрение муниципальных образований) - </w:t>
      </w:r>
      <w:r>
        <w:rPr>
          <w:rFonts w:cs="Times New Roman" w:ascii="Times New Roman" w:hAnsi="Times New Roman"/>
          <w:b/>
          <w:sz w:val="28"/>
          <w:szCs w:val="28"/>
        </w:rPr>
        <w:t>92 833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ОУ «Макаровская Н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началу нового учебного года в школе был отремонтирован водопровод: старые металлические трубы заменили на новые пластиковые. Заменили полы в столовой и кухне: положили плитку, теперь доски не будут портиться от влажности. С отоплением тоже были проблемы. Пришлось дополнительно добавить радиаторы и утеплить стену со стороны улицы.  Теперь в школе стало на много комфор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колы находится памятник погибшим воинам, за которым постоянно ведётся уход.  Для детей оборудована игровая детская площадка. Это любимое место ребят во время прогулок. Территория школы летом постоянно окашивалась и обрабатывалась от кл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быстро реагирует на все наши нужды и оказывает посильную помощь. Хочется поблагодарить администрацию района за   помощь и заботу, которую они нам постоянно о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е заведение полностью оснащено современным оборудованием.      Все обучающиеся обеспечены горячим питанием. Наш повар старается накормить ребят вкусными, полноценными обе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неделя начинается с исполнения гимна у государственного флага Российской Федерации. Каждую неделю проводятся занятия под названием «Разговор о важном».    В школе проводятся праздники, мероприятия, посвященные знаменательным датам.  Ребята умеют выступать, им нравится петь, рассказывать стихи, участвовать в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также очень благодарны за сотрудничество Каримовой Г.Т. Она проявляет внимание, чуткость, отзывчивость к нашим детям, никого не оставляет без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мероприятия проводятся согласно составленному план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 дошкольная группа. Воспитательно-образовательная работа в группе строилась на основе предметно-развивающей среды, календарного планирования в соответствии с годовыми задачам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я деятельность детей, развивали у каждого ребенка стремление к проявлению инициативы и самостоятельности, к поиску разумного и достойного выхода из различ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ные задачи достигались в процессе разнообразных видов деятельности: игровой, коммуникативной, трудовой, познавательно -исследовательской, продуктивной, музыкально - художеств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строго соблюдался режим дня и все санитарно –гигиенические требования для детей школьного и дошкольного учрежд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амбулаторном приеме принято </w:t>
      </w:r>
      <w:r>
        <w:rPr>
          <w:rFonts w:cs="Times New Roman" w:ascii="Times New Roman" w:hAnsi="Times New Roman"/>
          <w:b/>
          <w:sz w:val="28"/>
          <w:szCs w:val="28"/>
        </w:rPr>
        <w:t xml:space="preserve">1019 </w:t>
      </w:r>
      <w:r>
        <w:rPr>
          <w:rFonts w:cs="Times New Roman" w:ascii="Times New Roman" w:hAnsi="Times New Roman"/>
          <w:sz w:val="28"/>
          <w:szCs w:val="28"/>
        </w:rPr>
        <w:t xml:space="preserve">человек -  из них взрослых 800 и детей </w:t>
      </w:r>
      <w:r>
        <w:rPr>
          <w:rFonts w:cs="Times New Roman" w:ascii="Times New Roman" w:hAnsi="Times New Roman"/>
          <w:b/>
          <w:sz w:val="28"/>
          <w:szCs w:val="28"/>
        </w:rPr>
        <w:t>219</w:t>
      </w:r>
      <w:r>
        <w:rPr>
          <w:rFonts w:cs="Times New Roman" w:ascii="Times New Roman" w:hAnsi="Times New Roman"/>
          <w:sz w:val="28"/>
          <w:szCs w:val="28"/>
        </w:rPr>
        <w:t xml:space="preserve">. По болезни из посещаемых было принято: - взрослых 280, детей 58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санитарно- просветительная работа с населени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ционарное лечение в участковую больницу направлено и пролечились 15 человек, в городскую больницу № 5 -20 человек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профилактические прививки от гриппа - 95 человек.  Детское население по плану - профилактические прививки – соответственно возврату – 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человека. Родилось – 1 ребенок. Патронаж детей до 1 года -25 раз, проводилась диспансеризация детского населения – осмотрено 23 челове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– школы, детского сада. Производится осмотр детей  на педикулез, санитарное состоя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патронаж неблагополучных семей. По графику с 5 городской больницей въезжает передвижной ФАП по отдаленным деревн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>Макаровская сельская библиотека находится на территории сельского поселения «Село Макарово».</w:t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жим работы библиотеки в 2023 году: понедельник, среда, пятница- с 10.00 до 17.00; перерыв с 13.00 до 14.00; выходные – воскресенье, вторник, четверг, суббота.</w:t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ной целью в работе с детьми является: </w:t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ивлечение детей к чтению, воспитание бережного отношения к книгам</w:t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беспечение детей свободным доступом к информации</w:t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оспитание любви и уважения к своему краю</w:t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Библиотека большое внимание уделяет впервые пришедшим в библиотеку. С ними проводятся беседы, знакомства с книжным фондом. </w:t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течение года библиотека оказывала всесторонние услуги: принимала заказы на книги, осуществляла заранее подбор литературы по интересующим вопросам, выполняла информационные справки. В библиотеке существует открытый доступ к фонду, что позволяет читателям самостоятельно работать с фондом.</w:t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библиотеке для детей ведется кружок «Умелые ручки». Ребята делают различные поделки, новогодние украшения, подарки для родителей и друзей, проклеивают книги. В библиотеке ведется «Летопись родного края», оформлен и пополняется «Уголок старины».</w:t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На протяжении всего года, в библиотеке оформлялись тематические книжные выставки, проводились экскурсии, конкурсы, викторины, акции, настольные игры, обзоры новой литературы и периодики.</w:t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 xml:space="preserve">2023 год был объявлен Годом педагога и наставника. </w:t>
      </w:r>
      <w:r>
        <w:rPr>
          <w:sz w:val="28"/>
          <w:szCs w:val="28"/>
          <w:shd w:fill="FFFFFF" w:val="clear"/>
          <w:lang w:eastAsia="en-US" w:bidi="en-US"/>
        </w:rPr>
        <w:t xml:space="preserve">В рамках года педагога и наставника Макаровская библиотека приняла участие в библиотечной акции "Книжное любомудрие", в номинации "Книжное царство- мудрое государство", </w:t>
      </w:r>
      <w:r>
        <w:rPr>
          <w:sz w:val="28"/>
          <w:szCs w:val="28"/>
          <w:lang w:eastAsia="en-US" w:bidi="en-US"/>
        </w:rPr>
        <w:t xml:space="preserve">в региональном творческом конкурсе рисунков среди детей школьного возраста «Педагог как герой русской </w:t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литературы». Участвовала в Научно-популярных чтениях к 650-летию Перемышля. Участвовала в методическом семинаре «Новая роль библиотеки и библиотекаря в культурной среде».</w:t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течение года библиотека участвовала в Международных, областных и районных конкурсах и акциях, награждена дипломами, сертификатами и благодарностью. За участие в областном детском литературном творческом конкурсе «Книга. Солнце. Лето» Бондаренко Екатерина награждена дипломом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ечение года в библиотеку поступили 72 новые книги и 4 вида настольных игр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село Макарово находится сельский клуб. В каникулы и выходные приезжают посетители из соседних деревень и городов. Клуб обслуживает детей, молодёжь, людей старшего поколения. При клубе дети занимаются танцами, рисуют, играют в теннис, участвуют в театральном кружке. Проходят мероприятия для пожилых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здничные дни проводятся различные мероприятия с песнями, танцами, конкурсами, разыгрываются сценки. Детей и активных участников награждают приз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ли новогоднюю программу сказку «Приключения Деда Мороза и Снегурочк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новогодних каникул, с участием детей проводилис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 развлекательные игры дл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тер класс по изготовлению сувени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Курс молодого бойца» - программа для подростков посвященная Дню Защитника Оте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астер класс «Подарок папе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ая программа для детей «Весенняя капель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ко дню 8 марта. «Умная или красивая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ла выставка рисунков «Весеннее настро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Вам любимые» изготавливали подарки для мам: поделки, откры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программа для детей ко Дню космонавтики «Созвездие Гагари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тинг, посвященный Дню Победы «Слово-живым, память павшим.» Возложение цветов, зажигание свечей. Выставка детски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летних каникулах проводились кружки: спортивный «Первая ракетка», кружок декоративно-прикладного творчества «Кудесница», театральный кружок «Миниатюра», для любителей настольных иг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Волшебная страна детства - игровая программа ко Дню Защиты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 любовью и верой в Россию» - тематическо-познавательная программа, посвященная Дню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Лето моей мечты» - развлекательная программа дл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Мир волшебных слов и поступков» познавательная программа дл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нь села «Люблю тебя, село мое!»: чествовали новорожденных, долгожителей. Театральный кружек ставил сценку, дети показывали танцы, пели песни, читали стихи.  Администрации вручала подарки победителям и выступаю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Веселая игра» - спортивно-игровая программа дл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концерт ко Дню пожилого человека «Люди пожилые- сердцем молодые» Музыкальное поздравления в адрес представителей старшого поколения преподнесли: лауреат международных и Всероссийских конкурсов Анастасия Аниканова, участники творческих кружков. В зале стояла атмосфера душевной теплоты и радости. Вспомнились   годы молодости, рассказывались разные жизненные истории. Праздник получился душевный и по- домашнему добр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Час истории ко Дню народного единства «Единая Россия-сильная Росс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курс стихов и рисунков «Дорогая мам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Маршал победы Георгий Константинович Жуков» - просмотр филь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 изготовлению новогодних игруш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убе ведется подготовка к Новому году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в с.Макарово работает предприятие ЛПХ Кравченко Анны Анатольевны, они занимаются птицей. В течении года было 3070 голов, сейчас - 351 голов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года в инкубатор были заложены яйца утки – 550 шт. породы «Муларды», взрослых этой же породы - 88 голов. 40- взрослых индюшек, молодняка - 70 голов. Кур несушек -61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бройлерных кур 2162, из них взрослых – 162 головы; 2000- суточных цыплят. Кур несушки- 61. На мясо было продано 2000 кур, 65 индюков, 520 ут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ход составил 1 044 500 рублей. В этом году планируют закупать яйца для инкубат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ревне Забелино работают один фермер Глава КФХ «Колесников А.А.»  и ЛПХ «Цулик А.А.», они связаны с КРС – производство и реализация молока и мя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 2024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льская Дума приняла бюджет на 2024 год  в сумме </w:t>
      </w:r>
      <w:r>
        <w:rPr>
          <w:rFonts w:cs="Times New Roman" w:ascii="Times New Roman" w:hAnsi="Times New Roman"/>
          <w:b/>
          <w:sz w:val="28"/>
          <w:szCs w:val="28"/>
        </w:rPr>
        <w:t>7 152 264</w:t>
      </w:r>
      <w:r>
        <w:rPr>
          <w:rFonts w:cs="Times New Roman" w:ascii="Times New Roman" w:hAnsi="Times New Roman"/>
          <w:sz w:val="28"/>
          <w:szCs w:val="28"/>
        </w:rPr>
        <w:t xml:space="preserve"> рублей, все деньги, заложенные в бюджете, пойдут на выполнение планируемых и непредусмотренных затрат. Наполняемость нашего бюджета будет зависеть от своевременной уплаты налог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4 году администрация продолжит заниматься благоустройством территории поселения, так же хотелось бы продолжить благоустройство территории кладбища совместными усилиями с жителями села. Продолжи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ловку аварийных деревьев с правой стороны кладбища. Проводить работу с населением по благоустройству придомовых территорий, обучение пожарной безопасности населения. Будет осуществляться расчистка дороги от снега, приобретения щебня для улучшения состояния дорог в д.Гулёво, д.Брагино, с.Макарово, д.Карауловка, д.Забелино, Зенилово, если после зимней расчистки дорог останутся деньги.  В д.Гулёво, с.Макарово, д. Шильниково, Карауловка, Забелино, д.Зенилово, Темерево грейдирование дороги и по возможности частичная подсыпка дороги щебнем. Будет продолжена работа по уличному освещению замена перегоревших лампочек и фонарей. Обустройство детской площадки совместно с населением. Покраска, окос и уборка территории памятника, детской площадки, окос автомобильных дорог, в населенных пунктах, опашка пожароопасных деревень, продолжится борьба с борщевиком «Сосновского». Строительство контейнерных площадок в д.Карауловка, д.Забелино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формить и передать в Муниципальный район «Перемышльский район» станцию глубокой биологической очистки на канализационную сеть марки «Тверь» - 50 П (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для дальнейшего эксплуатир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ланирует участвовать в проекте развития общественной инфраструктуры муниципальных образований, основанных на местных инициативах через Министерства финансов. В ремонте автомобильной дороги в д.Брагино на хуторах.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смотря на все выше сказанное, в сельском поселении имеются проблемы: - это брошенные дома, заросшие бурьяном, в поселении продолжает распространяться борщевик он захватывает новые территории, не желание некоторых жителей благоустраивать свои территории, плохие дороги, медленно идет газификация сел.  Не смотрят за своим скотом, гуляет, где придется, да и собаки тоже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поблагодарить спонсоров таких как: Чепелеву Инну, Кравченко Анну Анатольевну, Колесниковых Анатолия и Андрея, Кузмина Владимира Яковлевича и Цулика Алексея, ООО «Молочные активы», представителей сотовой связи: МТС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ое Вам всем спасибо за понимание. Я надеюсь, что Вы мне поможете в решении поставленных задач, и вместе мы справимся, с трудностями. Желаю всем добра и терп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72" w:right="748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rFonts w:eastAsia="Calibri" w:cs="Calibri"/>
      <w:b/>
      <w:bCs/>
      <w:spacing w:val="2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94" w:before="0" w:after="840"/>
      <w:jc w:val="center"/>
    </w:pPr>
    <w:rPr>
      <w:rFonts w:ascii="Calibri" w:hAnsi="Calibri" w:eastAsia="Calibri" w:cs="Calibri"/>
      <w:b/>
      <w:bCs/>
      <w:spacing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4:00Z</dcterms:created>
  <dc:creator>Admin</dc:creator>
  <dc:description/>
  <cp:keywords/>
  <dc:language>en-US</dc:language>
  <cp:lastModifiedBy>Admin</cp:lastModifiedBy>
  <cp:lastPrinted>2024-01-23T08:28:00Z</cp:lastPrinted>
  <dcterms:modified xsi:type="dcterms:W3CDTF">2024-01-23T05:30:00Z</dcterms:modified>
  <cp:revision>641</cp:revision>
  <dc:subject/>
  <dc:title/>
</cp:coreProperties>
</file>