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АЯ ДУМА</w:t>
      </w:r>
    </w:p>
    <w:p>
      <w:pPr>
        <w:pStyle w:val="Heading"/>
        <w:rPr/>
      </w:pPr>
      <w:r>
        <w:rPr>
          <w:b w:val="false"/>
          <w:color w:val="000000"/>
          <w:sz w:val="28"/>
          <w:szCs w:val="28"/>
        </w:rPr>
        <w:t>сельского поселения «Село Макарово»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Макарово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7843" w:leader="none"/>
          <w:tab w:val="left" w:pos="9356" w:leader="none"/>
        </w:tabs>
        <w:ind w:left="10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5» января 2025</w:t>
      </w:r>
      <w:r>
        <w:rPr>
          <w:color w:val="000000"/>
          <w:spacing w:val="-6"/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ab/>
        <w:t xml:space="preserve">     № 151                                       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7843" w:leader="none"/>
          <w:tab w:val="left" w:pos="9356" w:leader="none"/>
        </w:tabs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ежегодном отчете Главы администрации </w:t>
      </w:r>
      <w:r>
        <w:rPr>
          <w:bCs/>
          <w:color w:val="000000"/>
          <w:spacing w:val="-1"/>
          <w:sz w:val="28"/>
          <w:szCs w:val="28"/>
        </w:rPr>
        <w:t>сельского поселения «Село Макарово»</w:t>
      </w:r>
    </w:p>
    <w:p>
      <w:pPr>
        <w:pStyle w:val="Normal"/>
        <w:shd w:fill="FFFFFF" w:val="clear"/>
        <w:ind w:left="5" w:right="259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результатах деятельности администрации сельского поселения «Село Макарово» за 2024 год</w:t>
      </w:r>
    </w:p>
    <w:p>
      <w:pPr>
        <w:pStyle w:val="Normal"/>
        <w:shd w:fill="FFFFFF" w:val="clear"/>
        <w:ind w:right="259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3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ежегодный отчет </w:t>
      </w:r>
      <w:r>
        <w:rPr>
          <w:bCs/>
          <w:color w:val="000000"/>
          <w:sz w:val="28"/>
          <w:szCs w:val="28"/>
        </w:rPr>
        <w:t xml:space="preserve">Главы администрации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«Село Макарово» </w:t>
      </w:r>
      <w:r>
        <w:rPr>
          <w:bCs/>
          <w:color w:val="000000"/>
          <w:sz w:val="28"/>
          <w:szCs w:val="28"/>
        </w:rPr>
        <w:t>о результатах деятельности администрации сельского поселения «Село Макарово» за 2022 год</w:t>
      </w:r>
      <w:r>
        <w:rPr>
          <w:color w:val="000000"/>
          <w:spacing w:val="-1"/>
          <w:sz w:val="28"/>
          <w:szCs w:val="28"/>
        </w:rPr>
        <w:t xml:space="preserve">, в соответствии с Федеральным </w:t>
      </w:r>
      <w:r>
        <w:rPr>
          <w:color w:val="000000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Макарово», Сельская Дума сельского поселения</w:t>
      </w:r>
    </w:p>
    <w:p>
      <w:pPr>
        <w:pStyle w:val="Normal"/>
        <w:shd w:fill="FFFFFF" w:val="clear"/>
        <w:ind w:left="5" w:right="33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72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ind w:left="42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5" w:right="19" w:firstLine="533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ежегодный отчет </w:t>
      </w:r>
      <w:r>
        <w:rPr>
          <w:bCs/>
          <w:color w:val="000000"/>
          <w:sz w:val="28"/>
          <w:szCs w:val="28"/>
        </w:rPr>
        <w:t xml:space="preserve">Главы администрации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«Село Макарово» </w:t>
      </w:r>
      <w:r>
        <w:rPr>
          <w:bCs/>
          <w:color w:val="000000"/>
          <w:sz w:val="28"/>
          <w:szCs w:val="28"/>
        </w:rPr>
        <w:t>о результатах деятельности администрации сельского поселения «Село Макарово» за 2024 год (</w:t>
      </w:r>
      <w:r>
        <w:rPr>
          <w:color w:val="000000"/>
          <w:sz w:val="28"/>
          <w:szCs w:val="28"/>
        </w:rPr>
        <w:t>отчет 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5" w:right="14" w:firstLine="533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довлетворительной работу </w:t>
      </w:r>
      <w:r>
        <w:rPr>
          <w:bCs/>
          <w:color w:val="000000"/>
          <w:sz w:val="28"/>
          <w:szCs w:val="28"/>
        </w:rPr>
        <w:t xml:space="preserve">Главы администрации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«Село Макарово» </w:t>
      </w:r>
      <w:r>
        <w:rPr>
          <w:bCs/>
          <w:color w:val="000000"/>
          <w:sz w:val="28"/>
          <w:szCs w:val="28"/>
        </w:rPr>
        <w:t xml:space="preserve">о результатах деятельности администрации сельского поселения «Село Макарово» </w:t>
      </w:r>
      <w:r>
        <w:rPr>
          <w:color w:val="000000"/>
          <w:sz w:val="28"/>
          <w:szCs w:val="28"/>
        </w:rPr>
        <w:t>в 2024 год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" w:firstLine="542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ава сельского поселения</w:t>
      </w:r>
      <w:r>
        <w:rPr>
          <w:bCs/>
          <w:color w:val="000000"/>
          <w:sz w:val="28"/>
          <w:szCs w:val="28"/>
        </w:rPr>
        <w:tab/>
        <w:t xml:space="preserve">      Е.С.Панфилова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ельской Думы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ело Макарово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5»  января  2025 №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чет Главы администрации сельского поселения "Село Макарово" перед населением о работе администрации за 2024 год и задачах на 2025 год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ажаемые жители сельского поселения и гости!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 сегодняшней встречи – подведение итогов деятельности администрации сельского поселения «Село Макарово» за 2024 год и перспективах развития на 2025 год. Такие встречи проводятся ежегодно в соответствии с требованиями федерального закона от 06.10.2003 г. № 131-ФЗ «Об общих принципах организации местного самоуправления в РФ» и Уставом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зрачность работы администрации, в соответствии с требованиями законодательства, отражается на официальном сайте МР «Перемышльский район» в разделе «поселения -Макарово», где размещается вся информация и нормативные документы. Для обнародования и публикации нормативных правовых актов используется печатное издание и сайт районной газеты «Наша жизнь». Страничка администрации всегда поддерживается в актуальном состоя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торые полномочия Администрация сельского поселения по соглашению с МР передает, а некоторые принимает. Осуществляются эти полномочия за счет субвенций, предоставляемых из бюджета сельского поселения в бюджет муниципального района и на оборот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свой отчет о работе администрации сельского поселения за 2024 год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января 2025 года на территории поселения постоянно проживают 520 человек, из них местного населения</w:t>
      </w:r>
      <w:r>
        <w:rPr>
          <w:b/>
          <w:sz w:val="28"/>
          <w:szCs w:val="28"/>
        </w:rPr>
        <w:t xml:space="preserve"> 402</w:t>
      </w:r>
      <w:r>
        <w:rPr>
          <w:sz w:val="28"/>
          <w:szCs w:val="28"/>
        </w:rPr>
        <w:t xml:space="preserve"> человек. Дети от 0 до 18 лет -58 человек, пенсионеры - 187 человек, трудоспособное население   275 че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инвалидов, 7 многодетных семей, умерло -12 чел., родилась - 1 мальчик. В летний период численность населения увеличивается в несколько раз за счет населения, прибывающего в населенные пункты в свои дачные дома. Самыми населенными пунктами являются село Макарово, деревня Гулево и Брагино, Зенилов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хозяйств уменьшилось, осталось всего 61. На подворьях граждан на 01.01.2025 год -7 коров, коз-5, овец-3 Одной из причин снижения является: дороговизна кормов и стареющее насел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сельского поселения было принято 69 постановлений, 45 распоряжений. Населению было оказано 2 муниципальных услуги. Выдано справок - 138. Пять письменных обращения, граждан поступило в администрацию, которые были рассмотрены.</w:t>
      </w:r>
    </w:p>
    <w:p>
      <w:pPr>
        <w:pStyle w:val="Normal"/>
        <w:rPr/>
      </w:pPr>
      <w:r>
        <w:rPr>
          <w:sz w:val="28"/>
          <w:szCs w:val="28"/>
        </w:rPr>
        <w:t>На территории поселения находится: школа для начальных классов, детский сад, ФАП, почтовое отделения, библиотека, сельский клуб, газовый участок, узел связи, 1 церковь, 4 кладбища, 2- торговых точки, 1- фермерское хозяйства, два ЛП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кущем году сельским поселением вместе с жителями деревень посажено- 150 деревьев и кустарников, отработано на благоустройство 73 чел. дней.  </w:t>
      </w:r>
    </w:p>
    <w:p>
      <w:pPr>
        <w:pStyle w:val="Normal"/>
        <w:rPr/>
      </w:pPr>
      <w:r>
        <w:rPr>
          <w:sz w:val="28"/>
          <w:szCs w:val="28"/>
        </w:rPr>
        <w:t>На территории сельского поселения работают два магазина, Фефелова А.А. и Бычкова Ю.А. Еженедельно по средам в деревни Гулево и Брагино возит продукты Фефелов Андрей Александрович. Население обеспечивается товаром повседневного спро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почтовое отделение связи, где населению оказывают услуги по приему платежей за электроэнергию, налоги, связь, воду, природный газ, доставка почты, пенсии, производится подписка, а также продаются товары первой необходимости. На почте работают 3 человека: 1 начальник почты, 2- почтальона разносят пенсию и почту по деревням, закрепленным за каждым почтальоном. Администрацией был подан список в соцзащиту на бесплатную подписку газеты «Наша жизнь» в д. Гулево, Брагино, Басово, Зенилово, Забелино, Темерево. Ежегодно вместе с работником Макаровского клуба принимала администрация активное участие в проведении 5 праздников (Новый год, Масленица, День Победы, День села, День пожилого человека), но в связи с СВО в проведении праздников произошли изменения, масленицу провели в особ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провели выборы президент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 дню Победы покрасили памятник «Алеша», забор, привели в порядок территорию, администрация с населением сажали деревья в скве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ли митинг, посвящённый «Дню Победы» около памятника «Алеша», звучала патриотическая музыка, дети читали стихи, пели песни военных лет. Администрация СП вручали подарки совместно с представителями связи МТС – труженице тыла и вд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состоялся Флешмоб – «Свеча памяти» зажигали свечи на памятнике, люди ставили свечи на подоконниках, украшали окна, вывешивали флаги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провели День скорби в память о начале Великой Отечественной вой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окашивали территорию памятника, сквера, ФАПа, контейнерных площадок, места общего пользования, автомобильные дороги. </w:t>
      </w:r>
    </w:p>
    <w:p>
      <w:pPr>
        <w:pStyle w:val="Normal"/>
        <w:rPr/>
      </w:pPr>
      <w:r>
        <w:rPr>
          <w:sz w:val="28"/>
          <w:szCs w:val="28"/>
        </w:rPr>
        <w:t>Красили: памятник «Алеша», забор на территории памятника, детскую площадку, в течении весеннее – осеннего периода убирали мусор.</w:t>
      </w:r>
    </w:p>
    <w:p>
      <w:pPr>
        <w:pStyle w:val="Normal"/>
        <w:rPr/>
      </w:pPr>
      <w:r>
        <w:rPr>
          <w:sz w:val="28"/>
          <w:szCs w:val="28"/>
        </w:rPr>
        <w:t xml:space="preserve">Обработали химическим препаратом места: заросшие борщевиком «Сосновского», тротуарную плитку на территории сквера, памятника, детской площадки, ФАПа от сорняков и произвели окос территории.  </w:t>
      </w:r>
    </w:p>
    <w:p>
      <w:pPr>
        <w:pStyle w:val="Normal"/>
        <w:rPr/>
      </w:pPr>
      <w:r>
        <w:rPr>
          <w:sz w:val="28"/>
          <w:szCs w:val="28"/>
        </w:rPr>
        <w:t>Отсыпали частично щебнем, грейдировали, окювечивывали автомобильные дороги в населенных пунктах: с.Макарово, д.Брагино,д.Гулево, д.Забелино, д.Зенилово, д.Карауловка, д.Темерево, д.Шильниково.</w:t>
      </w:r>
    </w:p>
    <w:p>
      <w:pPr>
        <w:pStyle w:val="Normal"/>
        <w:rPr/>
      </w:pPr>
      <w:r>
        <w:rPr>
          <w:sz w:val="28"/>
          <w:szCs w:val="28"/>
        </w:rPr>
        <w:t>Отремонтировали водяной колодец и почистили в деревне Зенилово, около д.3, (15 м. глубина), в д.Карауловка отремонтировали и почистили колодец около д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е капитальный ремонт сделали отмостку в с.Макарово,д.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водяных колодцах, находящихся в собственности администрации сельского поселения брали пробы для анализа на качество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2 раза промывку канализации в с.Макарово и ремонт станции биологической очистки (заменили мо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меняли фонари, лампочки уличного освещения, установили четыре уличных фонаря – д.Шильниково, д.2- (1 фонарь), д.Зенилово,д.2,д.6, д.13б (3 фона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страивали Макаровское кладбище: выпиливали аварийные деревья, убирали крупногабаритный мусор, в течении года вывозили из контейнеров мусор с кладбища, отсыпали две дороги отсевом на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лили аварийные деревья на территории Забеленского кладбищ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ли 6 камер видеонаблюдения на территории: - клуба-3 шт., спортивно- детской площадки-2шт. и на здании администрации сельского поселения- 1шт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ремонтировали пешеходный мостик в с.Макарово через ручей «Передут» со стороны от дома 86 до д.105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емонтировали и увеличили площадь -7 контейнерным площадкам: д.Гулево,д.16, д.Брагино,д.15,с.Макарово, ул.Северная,д.1, с.Макарово, д.12,д.13,д.2а,д.22.Закуплены 5 контейнеров для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хивали пожароопасные населенные пункты: д.Брагино - хутора, д.Гулево, д.Шильников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делали капитальный ремонт в муниципальной квартире с.Макарово,д.11,кв.3 пом.2: заменили полы, окна, двери, сделали освещение, отопление, подвели канализацию, воду, установили сан узел, раковину, поклеили обои - под архив. Вставили окна и двери в муниципальной квартире: в с.Макарово, д.12, кв.11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ично отремонтировали дорогу с.Макарово- д.Гулево – 349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д.Темерево своими силами восстановили переезд через ручей «Передут»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грамме «Инициативное бюджетирование» министерство финансов отремонтировали дорогу в д.Брагино на хутора – 280 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состоялся праздник, посвященный «Дню села». На празднике выступали местные артисты - дети. Администрация поздравила: новорожденных, награждали старожилов села, победителей конкурса «Лучший палисадник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нь «Пожилого человека» вручали подарки пенсионерам в возрасте от 71 года и стар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зимнего периода расчищали автомобильные дороги от снега в с.Макарово,д.Гулево, Брагино, Басово, Забелино, д.Зенилово, д.Карауловка, д.Муратовка, д.Темерево, д.Шильн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 2024 года составляет – 9 588 022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4 год в доходную часть бюджета сельского поселения с учетом безвозмездных поступлений поступило – </w:t>
      </w:r>
      <w:r>
        <w:rPr>
          <w:b/>
          <w:sz w:val="28"/>
          <w:szCs w:val="28"/>
        </w:rPr>
        <w:t>6 330 904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ых доходов –</w:t>
      </w:r>
      <w:r>
        <w:rPr>
          <w:b/>
          <w:sz w:val="28"/>
          <w:szCs w:val="28"/>
        </w:rPr>
        <w:t xml:space="preserve"> 3 257 118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объема поступления в доходную часть собственные доходы составляют-</w:t>
      </w:r>
      <w:r>
        <w:rPr>
          <w:b/>
          <w:sz w:val="28"/>
          <w:szCs w:val="28"/>
        </w:rPr>
        <w:t xml:space="preserve"> 34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емельный налог с физических лиц, составил</w:t>
      </w:r>
      <w:r>
        <w:rPr>
          <w:b/>
          <w:sz w:val="28"/>
          <w:szCs w:val="28"/>
        </w:rPr>
        <w:t>- 444 000 руб.,</w:t>
      </w:r>
    </w:p>
    <w:p>
      <w:pPr>
        <w:pStyle w:val="Normal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148 000ру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</w:t>
      </w:r>
      <w:r>
        <w:rPr>
          <w:b/>
          <w:sz w:val="28"/>
          <w:szCs w:val="28"/>
        </w:rPr>
        <w:t xml:space="preserve"> – 48 250 руб. </w:t>
      </w:r>
    </w:p>
    <w:p>
      <w:pPr>
        <w:pStyle w:val="Normal"/>
        <w:rPr/>
      </w:pPr>
      <w:r>
        <w:rPr>
          <w:sz w:val="28"/>
          <w:szCs w:val="28"/>
        </w:rPr>
        <w:t>- налог на совокупный доход</w:t>
      </w:r>
      <w:r>
        <w:rPr>
          <w:b/>
          <w:sz w:val="28"/>
          <w:szCs w:val="28"/>
        </w:rPr>
        <w:t xml:space="preserve"> – 2 479 000 руб.</w:t>
      </w:r>
    </w:p>
    <w:p>
      <w:pPr>
        <w:pStyle w:val="Normal"/>
        <w:rPr/>
      </w:pPr>
      <w:r>
        <w:rPr>
          <w:sz w:val="28"/>
          <w:szCs w:val="28"/>
        </w:rPr>
        <w:t>- доходы от аренды имущества –</w:t>
      </w:r>
      <w:r>
        <w:rPr>
          <w:b/>
          <w:sz w:val="28"/>
          <w:szCs w:val="28"/>
        </w:rPr>
        <w:t xml:space="preserve"> 97 9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не налоговые доходы -</w:t>
      </w:r>
      <w:r>
        <w:rPr>
          <w:b/>
          <w:sz w:val="28"/>
          <w:szCs w:val="28"/>
        </w:rPr>
        <w:t>39 968 руб.</w:t>
      </w:r>
    </w:p>
    <w:p>
      <w:pPr>
        <w:pStyle w:val="Normal"/>
        <w:rPr/>
      </w:pPr>
      <w:r>
        <w:rPr>
          <w:b/>
          <w:sz w:val="28"/>
          <w:szCs w:val="28"/>
        </w:rPr>
        <w:t>Доходы на одного человека состав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8 102</w:t>
      </w:r>
      <w:r>
        <w:rPr>
          <w:sz w:val="28"/>
          <w:szCs w:val="28"/>
        </w:rPr>
        <w:t xml:space="preserve">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на</w:t>
      </w:r>
      <w:r>
        <w:rPr>
          <w:b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. имел социальную направленность, а также можно сказать, что являлся бюджетом развития, поскольку большие средства были вложены на благоустройство и социальную инфраструктуру сельского поселения «Село Макарово», что составило </w:t>
      </w:r>
      <w:r>
        <w:rPr>
          <w:b/>
          <w:sz w:val="28"/>
          <w:szCs w:val="28"/>
        </w:rPr>
        <w:t>93%</w:t>
      </w:r>
      <w:r>
        <w:rPr>
          <w:sz w:val="28"/>
          <w:szCs w:val="28"/>
        </w:rPr>
        <w:t xml:space="preserve"> от общи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ходы бюджета поселения за 2024 год составили </w:t>
      </w:r>
      <w:r>
        <w:rPr>
          <w:b/>
          <w:sz w:val="28"/>
          <w:szCs w:val="28"/>
        </w:rPr>
        <w:t xml:space="preserve">– 11 188 022 </w:t>
      </w:r>
      <w:r>
        <w:rPr>
          <w:sz w:val="28"/>
          <w:szCs w:val="28"/>
        </w:rPr>
        <w:t xml:space="preserve">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П «Совершенствование, освещение деятельности и развитие муниципальной службы администрации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 - 2 422 507 руб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зарплата, телефон, публикация в газете, проезд, газ, связь, видионаблюдение, канцтовары и т.д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Комплексное развитие систем коммунальной инфраструктуры сельского поселения" -1 421 544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монт водяных колодцев, оформление документов на колодцы, капитальный ремонт, замена окон в двух муниципальных квартирах, два раза промывка центральной канализации, замена мотора, уборка деревьев на кладбище, покупка контейнеров, ремонт контейнерных площадок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"Комплексного развития систем транспортной инфраструктуры муниципального образования сельского поселения" </w:t>
      </w:r>
      <w:r>
        <w:rPr>
          <w:b/>
          <w:sz w:val="28"/>
          <w:szCs w:val="28"/>
          <w:u w:val="single"/>
        </w:rPr>
        <w:t>на дорожное хозяйство израсходовали всего</w:t>
      </w:r>
      <w:r>
        <w:rPr>
          <w:b/>
          <w:sz w:val="28"/>
          <w:szCs w:val="28"/>
        </w:rPr>
        <w:t xml:space="preserve"> – 1 890 500 руб.</w:t>
      </w:r>
    </w:p>
    <w:p>
      <w:pPr>
        <w:pStyle w:val="Normal"/>
        <w:rPr/>
      </w:pPr>
      <w:r>
        <w:rPr>
          <w:b/>
          <w:sz w:val="28"/>
          <w:szCs w:val="28"/>
        </w:rPr>
        <w:t>Из них 1 290 500 руб, районные деньги и 600 000 рублей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уборку снега в зимней период, грейдироваание и окювечивание автомобильных дорог, окос дорог, покупку и доставку щеб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ыпали дор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Макарово – 120 куб.м,щебня, на с.Макаровское кладбище  отсева -40 кб.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ая отсыпка щебнем дороги в населенных пунктах:  д.Брагино- 100 куб.м., дЗенилово – 20 куб.м, д.Забелино – 80 куб.м, д.Темерево - 40 куб.м.,д.Карауловка - 40 куб.м.,д.Гулёво -20 куб.м., 40 куб.м. –  деревню Шильниково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Благоустройство и озеленение территории С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а благоустройство территории сельского поселения израсходован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 4 032 77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сельского поселения участвовала в програм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через Министерство финансов «Проектов развития общественной инфраструктуры муниципальных образований основанных на местных инициативах, в рамках ведомственной целевой программы «Совершенствования системы управления общественными финансами Калужской области» "Ремонт автомобильной дороги д.Брагино Перемышльского района Калужской области" состави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84 211 </w:t>
      </w:r>
      <w:r>
        <w:rPr>
          <w:sz w:val="28"/>
          <w:szCs w:val="28"/>
        </w:rPr>
        <w:t>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 </w:t>
      </w:r>
      <w:r>
        <w:rPr>
          <w:b/>
          <w:sz w:val="28"/>
          <w:szCs w:val="28"/>
        </w:rPr>
        <w:t xml:space="preserve">895 633 </w:t>
      </w:r>
      <w:r>
        <w:rPr>
          <w:sz w:val="28"/>
          <w:szCs w:val="28"/>
        </w:rPr>
        <w:t xml:space="preserve">рублей на софинансирование областного бюджета, местного бюджетов </w:t>
      </w:r>
      <w:r>
        <w:rPr>
          <w:b/>
          <w:sz w:val="28"/>
          <w:szCs w:val="28"/>
        </w:rPr>
        <w:t>49 210</w:t>
      </w:r>
      <w:r>
        <w:rPr>
          <w:sz w:val="28"/>
          <w:szCs w:val="28"/>
        </w:rPr>
        <w:t xml:space="preserve"> и жителей села  по </w:t>
      </w:r>
      <w:r>
        <w:rPr>
          <w:b/>
          <w:sz w:val="28"/>
          <w:szCs w:val="28"/>
        </w:rPr>
        <w:t>39 368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е расходы в сумме 3 048 568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личное освещение,  покупка фонарей, фотоэлементов, лампочек, замена лампочек, установка фонарей, уборка мусора, ремонт контейнерных площадок, разработка документов для генплана, окос территории, уборка борщевика «Сосновского» химическим и физическим способом, уборка аварийных деревьев, вывоз мусора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"Поддержка и развитие малого и среднего предпринимательства на территории сельского поселения</w:t>
      </w:r>
      <w:r>
        <w:rPr>
          <w:sz w:val="28"/>
          <w:szCs w:val="28"/>
        </w:rPr>
        <w:t xml:space="preserve">" </w:t>
      </w:r>
      <w:r>
        <w:rPr>
          <w:b/>
          <w:sz w:val="28"/>
          <w:szCs w:val="28"/>
        </w:rPr>
        <w:t>– 1 0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«Развитие культуры, туризма, физической культуры и спорта на территории сельского поселения» </w:t>
      </w:r>
      <w:r>
        <w:rPr>
          <w:b/>
          <w:sz w:val="28"/>
          <w:szCs w:val="28"/>
          <w:u w:val="single"/>
        </w:rPr>
        <w:t>на  культуру израсходовано</w:t>
      </w:r>
      <w:r>
        <w:rPr>
          <w:b/>
          <w:sz w:val="28"/>
          <w:szCs w:val="28"/>
        </w:rPr>
        <w:t xml:space="preserve">  - 588 47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женные деньги идут на зарплату методисту Макаровского клуба, на содержание здания, на хозтовар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Социальная поддержка граждан в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Исполнение социальных обязательств –   </w:t>
      </w:r>
      <w:r>
        <w:rPr>
          <w:b/>
          <w:sz w:val="28"/>
          <w:szCs w:val="28"/>
        </w:rPr>
        <w:t>48 855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ограммные расходы-737 457 руб.,</w:t>
      </w:r>
    </w:p>
    <w:p>
      <w:pPr>
        <w:pStyle w:val="Normal"/>
        <w:rPr/>
      </w:pPr>
      <w:r>
        <w:rPr>
          <w:b/>
          <w:sz w:val="28"/>
          <w:szCs w:val="28"/>
        </w:rPr>
        <w:t>Непрограммные расходы федеральных органов исполн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сти</w:t>
      </w:r>
      <w:r>
        <w:rPr>
          <w:sz w:val="28"/>
          <w:szCs w:val="28"/>
        </w:rPr>
        <w:t xml:space="preserve"> (военкомат)-</w:t>
      </w:r>
      <w:r>
        <w:rPr>
          <w:b/>
          <w:sz w:val="28"/>
          <w:szCs w:val="28"/>
        </w:rPr>
        <w:t>44 909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, передаваемые из областного бюджета и бюджета муниципального района бюджету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- 6 330 904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бюджетные трансферты из областного бюджет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3 744 666 </w:t>
      </w:r>
      <w:r>
        <w:rPr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- дотация бюджету поселения на выравнивания бюджетной обеспеченности – </w:t>
      </w:r>
      <w:r>
        <w:rPr>
          <w:b/>
          <w:sz w:val="28"/>
          <w:szCs w:val="28"/>
        </w:rPr>
        <w:t>2 774 466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я на разработку документации по описанию границ населенных пунктов и (или) территориальных зон муниципальных образований Калужской области для внесения в сведения Единого государственного реестра недвижимости-</w:t>
      </w:r>
      <w:r>
        <w:rPr>
          <w:b/>
          <w:sz w:val="28"/>
          <w:szCs w:val="28"/>
        </w:rPr>
        <w:t>16 020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е субсидии на реализацию проекта общественной инфраструктуры муниципальному образованию, основанных на местных инициативах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909 271</w:t>
      </w:r>
      <w:r>
        <w:rPr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 xml:space="preserve">-субвенция на осуществления полномочий по первичному воинскому учету – </w:t>
      </w:r>
      <w:r>
        <w:rPr>
          <w:b/>
          <w:sz w:val="28"/>
          <w:szCs w:val="28"/>
        </w:rPr>
        <w:t xml:space="preserve">          44 909 </w:t>
      </w:r>
      <w:r>
        <w:rPr>
          <w:sz w:val="28"/>
          <w:szCs w:val="28"/>
        </w:rPr>
        <w:t>руб.</w:t>
      </w:r>
    </w:p>
    <w:p>
      <w:pPr>
        <w:pStyle w:val="Normal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 586 237</w:t>
      </w:r>
      <w:r>
        <w:rPr>
          <w:sz w:val="28"/>
          <w:szCs w:val="28"/>
        </w:rPr>
        <w:t>руб.:</w:t>
      </w:r>
    </w:p>
    <w:p>
      <w:pPr>
        <w:pStyle w:val="Normal"/>
        <w:rPr/>
      </w:pPr>
      <w:r>
        <w:rPr>
          <w:sz w:val="28"/>
          <w:szCs w:val="28"/>
        </w:rPr>
        <w:t xml:space="preserve">- межбюджетные трансферты на содержание дорог общего пользования – </w:t>
      </w:r>
      <w:r>
        <w:rPr>
          <w:b/>
          <w:sz w:val="28"/>
          <w:szCs w:val="28"/>
        </w:rPr>
        <w:t>1 290 500</w:t>
      </w:r>
      <w:r>
        <w:rPr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 xml:space="preserve">-межбюджетные трансферты на организацию ритуальных услуг и содержание мест захоронения- </w:t>
      </w:r>
      <w:r>
        <w:rPr>
          <w:b/>
          <w:sz w:val="28"/>
          <w:szCs w:val="28"/>
        </w:rPr>
        <w:t>28 0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на передачу полномочий в части мероприятий, связанных с обустройством строительством площадок для ТКО- </w:t>
      </w:r>
      <w:r>
        <w:rPr>
          <w:b/>
          <w:sz w:val="28"/>
          <w:szCs w:val="28"/>
        </w:rPr>
        <w:t>379 000</w:t>
      </w:r>
      <w:r>
        <w:rPr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>-Межбюджетные трансферты, бюджетам сельских поселений, связанных с передачей части полномочий на организацию сбора и вывоза бытовых отходов, из бюджета муниципального района</w:t>
      </w:r>
      <w:r>
        <w:rPr>
          <w:b/>
          <w:sz w:val="28"/>
          <w:szCs w:val="28"/>
        </w:rPr>
        <w:t>- 60 0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жбюджетные трансферты на организацию в границах поселения водоснабжения населения, водоотведения в пределах полномочий, установленных законодательством РФ-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а муниципального района (стимулирующие выплаты) -</w:t>
      </w:r>
      <w:r>
        <w:rPr>
          <w:b/>
          <w:sz w:val="28"/>
          <w:szCs w:val="28"/>
        </w:rPr>
        <w:t>149 73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а муниципального района (Финансовое обеспечение расходных обязательств) -</w:t>
      </w:r>
      <w:r>
        <w:rPr>
          <w:b/>
          <w:sz w:val="28"/>
          <w:szCs w:val="28"/>
        </w:rPr>
        <w:t>15 6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е межбюджетные трансферты, передаваемые бюджетам сельских поселений из бюджета муниципального района (поощрение муниципальных образований) – </w:t>
      </w:r>
      <w:r>
        <w:rPr>
          <w:b/>
          <w:sz w:val="28"/>
          <w:szCs w:val="28"/>
        </w:rPr>
        <w:t>93 357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, передаваемые бюджетам сельских поселений из бюджета муниципального района (Финансовое обеспечение расходных обязательств) - </w:t>
      </w:r>
      <w:r>
        <w:rPr>
          <w:b/>
          <w:sz w:val="28"/>
          <w:szCs w:val="28"/>
        </w:rPr>
        <w:t>560 0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акаровская Н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чалу нового учебного года в школе проведён косметический ремонт. Заменили видеокамеры наружного наблюдения, прежние пришли в негодность. Установили домофон на калитку и входную дверь. За территорией школы велся постоянный уход: летом окашивали, а зимой очищали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е заведение полностью оснащено современным оборудованием.      Все обучающиеся обеспечены горячим питан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неделя начинается с исполнения гимна у государственного флага Российской Федерации. Каждую неделю проводятся занятия под названием «Разговор о важном». </w:t>
      </w:r>
      <w:r>
        <w:rPr>
          <w:rStyle w:val="C0"/>
          <w:color w:val="000000"/>
          <w:sz w:val="28"/>
          <w:szCs w:val="28"/>
        </w:rPr>
        <w:t xml:space="preserve">     </w:t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 xml:space="preserve">В этом году в школе проводится большая воспитательная работа по патриотическому воспитанию, посвящённая </w:t>
      </w:r>
      <w:r>
        <w:rPr>
          <w:rStyle w:val="C0"/>
          <w:b/>
          <w:color w:val="000000"/>
          <w:sz w:val="28"/>
          <w:szCs w:val="28"/>
        </w:rPr>
        <w:t>80-летию Великой Победы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 ребят в школе Кривобокова Галина Ивановна любит своё дело, которому отдаёт себя сполна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а её уроках всегда интересно и разнообраз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   </w:t>
      </w:r>
      <w:r>
        <w:rPr>
          <w:sz w:val="28"/>
          <w:szCs w:val="28"/>
        </w:rPr>
        <w:t>В школе работает дошкольная группа-воспитатель Долбня Галина Николаевна имеет отличную теоретическую подготовку по вопросам воспитания детей дошкольного возраста, обладает большими организаторскими способностями, талантливый педагог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школы находится памятник погибшим воинам, за которым постоянно ведётся уход.  Для детей оборудована игровая детская площадка. Это любимое место ребят во время прогулок. Территория школы летом обрабатывалась от кл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 быстро реагирует на все наши нужды и оказывает посильную помощ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проводятся праздники, мероприятия, посвященные знаменательным датам.  Ребята умеют выступать, им нравится петь, рассказывать стихи, участвовать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 xml:space="preserve">Все мероприятия в школе проходят согласно составленному пла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строго соблюдается режим дня и все санитарно –гигиенические требования для детей школьного и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амбулаторном приеме принято -</w:t>
      </w:r>
      <w:r>
        <w:rPr>
          <w:b/>
          <w:sz w:val="28"/>
          <w:szCs w:val="28"/>
        </w:rPr>
        <w:t xml:space="preserve">1073 </w:t>
      </w:r>
      <w:r>
        <w:rPr>
          <w:sz w:val="28"/>
          <w:szCs w:val="28"/>
        </w:rPr>
        <w:t xml:space="preserve">человека -  из них взрослых- 983 и детей - 90. По болезни из посещаемых было принято: - взрослых 150, детей -8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сь санитарно- просветительная работа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ационарное лечение в участковую больницу направлено и пролечились -10 человек, в городскую больницу № 5 -12 человек, в третью больницу -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лись профилактические прививки: от гриппа - 150 человек, от АДС –М- 20 человек, пневмококк- 10 человек, проводилась диспансеризация взрослого населения – 15 человек.  Детское население по плану - профилактические прививки – соответственно возврату –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человека. Патронаж детей до 1 года -15 раз, проводилась диспансеризация детского населения – осмотрено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ложная помощь на дому- 30человек, подворный обход -50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– школы, детского сада. Производится осмотр детей  на педикулез, санитарное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, патронаж неблагополучных семей. По графику с 5 городской больницей въезжает передвижной ФАП по отдаленным дерев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«Село Макарово» находится библиотека. Режим работы библиотеки: понедельник, среда, пятница – с 10.00 до 17.00, перерыв с 13.00 до 14.00. В течение года в библиотеку поступили 72 новые книги и 4 вида настольных игр.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работа в библиотеке проводится с детьми. Главной целью которой является: привлечение детей к чтению, воспитание бережного отношения к книгам, воспитание любви и уважения к своему краю. Библиотека большое внимание уделяет впервые пришедшим в библиотеку. С ними проводятся беседы, знакомство с фонд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в библиотеке проводилась работа над формированием и расстановкой книжного фонда. Проводился выборочный просмотр фонда, с целью выявления поврежденных книг. Велась работа с должниками кни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библиотека оказывала читателям всесторонние услуги: принимала заказы на книги, осуществляла заранее подбор литературы по интересующим вопросам. В библиотеке существует открытый доступ к фонду, что позволяет читателям самостоятельно работать с нужным материалом. В библиотеке практикуется обслуживание читателей на дому. В основном эта форма обслуживания используется для пожилых и больных людей. Учитывая их интересы, на дом доставлялись книги, газеты, журналы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протяжении года в библиотеке оформлялись тематические книжные выставки, проводились беседы на различные темы, викторины, конкурсы, экскурсии, мастер-классы, настольные игры. Библиотека присоединилась к Всероссийской акции «Библионочь 2024», которая была посвящена Году семьи. Ведется кружок «Умелые ручки». В конце всех мероприятий дети получали сладкие приз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библиотека принимала участие в районных, областных, Межрегиональных, Всероссийских конкурсах и акциях, награждена дипломами и сертификатами. За участие в областной литературной акции «Читаем Гоголя вместе» -Парамонова Екатерина награждена диплом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иблиотеке ведется «Летопись родного края», собирается информация «О делах и людях нашего села», оформлен «Уголок старины». Свою работу библиотека освещает на страницах в соц.сет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сударственном бюджетном учреждении культуры Калужской области «Центр развития культуры» библиотекарь прошла повышение квалификации по программе «Основные особенности работы специалистов сельских библиотек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24 год в библиотеку поступило 66 экземпляров новых книг.</w:t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село Макарово находится сельский клуб. В каникулы и выходные приезжают посетители из соседних деревень и городов. Клуб обслуживает детей, молодёжь, людей  старшего поколения. При клубе дети рисуют, занимаются теннисом, играют в театральном кружке. Проходят мероприятия для молодежи и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здничные дни проводятся различные мероприятия с песнями, танцами, конкурсами, разыгрываются сценки. Активных участников награждают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организована новогодняя программа для гостей и жителей села. Показывали сказку с участием Деда Мороза, Снегурочки и других сказочных героев. В программе звучали поздравления, загадки, проводились детские и взрослые конкурсы. Дети получили сладкие подарки от Деда Мороза.</w:t>
      </w:r>
    </w:p>
    <w:p>
      <w:pPr>
        <w:pStyle w:val="Normal"/>
        <w:rPr/>
      </w:pPr>
      <w:r>
        <w:rPr>
          <w:b/>
          <w:sz w:val="28"/>
          <w:szCs w:val="28"/>
        </w:rPr>
        <w:t>Во время новогодних каникул</w:t>
      </w:r>
      <w:r>
        <w:rPr>
          <w:sz w:val="28"/>
          <w:szCs w:val="28"/>
        </w:rPr>
        <w:t>, с участием детей проводились:</w:t>
      </w:r>
    </w:p>
    <w:p>
      <w:pPr>
        <w:pStyle w:val="Normal"/>
        <w:rPr/>
      </w:pPr>
      <w:r>
        <w:rPr>
          <w:sz w:val="28"/>
          <w:szCs w:val="28"/>
        </w:rPr>
        <w:t>- спортивные и развлекательные игры, мастер класс по изготовлению сувенира, «Что такое Рождество» - познавательная программа для детей, «Зимние приключения» - спортивная программа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феврале прошли мероприят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аленки, валенки- красивы да ладненьки» - игровая, программа «Курс молодого бойца» - программа для подростков посвященная Дню Защитника Отечества - мастер класс «Подарок папе».</w:t>
      </w:r>
    </w:p>
    <w:p>
      <w:pPr>
        <w:pStyle w:val="Normal"/>
        <w:rPr/>
      </w:pPr>
      <w:r>
        <w:rPr>
          <w:b/>
          <w:sz w:val="28"/>
          <w:szCs w:val="28"/>
        </w:rPr>
        <w:t>В марте проводилась</w:t>
      </w:r>
      <w:r>
        <w:rPr>
          <w:sz w:val="28"/>
          <w:szCs w:val="28"/>
        </w:rPr>
        <w:t>: викторины, конкурсные программы для детей, мероприятие ко дню 8 марта «Сюрприз для мамы», прошла выставка рисунков «Весение настроение».Проводы Масленицы не обошлись без веселых конкурсов, угощения блинами и развлек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провели развлекательную программу для детей «Путешествие в космос» посвященную Дню космонав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ае проходили мероприятия: </w:t>
      </w:r>
      <w:r>
        <w:rPr>
          <w:sz w:val="28"/>
          <w:szCs w:val="28"/>
        </w:rPr>
        <w:t>экологический субботник, митинг посвященный Дню Победы «Храним в сердцах огонь победы», который включил возложение цветов, зажигание свечей. Также была организована тематическая выставка детских творческих работ.</w:t>
      </w:r>
    </w:p>
    <w:p>
      <w:pPr>
        <w:pStyle w:val="Normal"/>
        <w:rPr/>
      </w:pPr>
      <w:r>
        <w:rPr>
          <w:sz w:val="28"/>
          <w:szCs w:val="28"/>
        </w:rPr>
        <w:t>На летних каникулах работали кружки: спортивный «Первая ракетка», кружок декоративно-прикладного творчества «Кудесница», театральный «Миниатюра», для любителей настольных игр , игровая программа ко Дню Защиты детей «Ключ от лета», тематическо-познавательная программа посвященная Дню России «С любовью и верой в Россию», а также выставка рисунков «Моя семя». «Прыгалки- скакалки»- развлекательная программа для детей.День села «Люблю тебя, село мое родное». В программе звучали поздравления долгожителей, новорожденных, за лучший палисадник, дети исполняли песни, проводились активные конкурсы для детей и взрослых. Участники награждались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густе проводили игровую программу «День добрых сюрпризов» а также спортивные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В октябре</w:t>
      </w:r>
      <w:r>
        <w:rPr>
          <w:sz w:val="28"/>
          <w:szCs w:val="28"/>
        </w:rPr>
        <w:t xml:space="preserve"> прошла игровая программа «Много конкурсов затей, приходи играть скорей».</w:t>
      </w:r>
    </w:p>
    <w:p>
      <w:pPr>
        <w:pStyle w:val="Normal"/>
        <w:rPr/>
      </w:pPr>
      <w:r>
        <w:rPr>
          <w:b/>
          <w:sz w:val="28"/>
          <w:szCs w:val="28"/>
        </w:rPr>
        <w:t>В ноябре провели</w:t>
      </w:r>
      <w:r>
        <w:rPr>
          <w:sz w:val="28"/>
          <w:szCs w:val="28"/>
        </w:rPr>
        <w:t>: час истории ко Дню народного единства «Единая Россия-сильная Россия». Мастер класс по изготовлению открытки к Дню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 Дню матери прошел конкурс детских поделок «Подарок для мамы», а также провели викторины и отгадывали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зимы начали изготовление новогодних игрушек. Активно работала «Мастерская Деда Мо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убе ведется подготовка к Новому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в с.Макарово работает предприятие ЛПХ Кравченко Анны Анатольевны, они занимаются птицей. В течении года было 3230 голов, сейчас – 260 гол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приобрели цыплят бройлеров – 2 600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течении года реализовано бройлерных кур- 2 600, индюшек – 70 голов, 300 голов уток «Стар». Остаток -44 несушки, 6- индюшек, 210-бролерных 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 составил </w:t>
      </w:r>
      <w:r>
        <w:rPr>
          <w:b/>
          <w:sz w:val="28"/>
          <w:szCs w:val="28"/>
        </w:rPr>
        <w:t>1 228 500 рублей</w:t>
      </w:r>
      <w:r>
        <w:rPr>
          <w:sz w:val="28"/>
          <w:szCs w:val="28"/>
        </w:rPr>
        <w:t>. В этом году планируют закупать цыплят бройлеров, молодняк несушек и индю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ревне Забелино работают один фермер Глава КФХ «Колесников А.А.»  и ЛПХ «Цулик А.А.», они связаны с КРС – производство и реализация молока и м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ы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ая Дума приняла бюджет на 2025 год в сумме </w:t>
      </w:r>
      <w:r>
        <w:rPr>
          <w:b/>
          <w:sz w:val="28"/>
          <w:szCs w:val="28"/>
        </w:rPr>
        <w:t>6 444 397</w:t>
      </w:r>
      <w:r>
        <w:rPr>
          <w:sz w:val="28"/>
          <w:szCs w:val="28"/>
        </w:rPr>
        <w:t xml:space="preserve"> рублей, все деньги, заложенные в бюджете, пойдут на выполнение планируемых и непредусмотренных затрат. Наполняемость нашего бюджета будет зависеть от своевременной уплаты налогов.</w:t>
      </w:r>
    </w:p>
    <w:p>
      <w:pPr>
        <w:pStyle w:val="Normal"/>
        <w:rPr/>
      </w:pPr>
      <w:r>
        <w:rPr>
          <w:sz w:val="28"/>
          <w:szCs w:val="28"/>
        </w:rPr>
        <w:t xml:space="preserve">Подготовка к </w:t>
      </w:r>
      <w:r>
        <w:rPr>
          <w:b/>
          <w:sz w:val="28"/>
          <w:szCs w:val="28"/>
        </w:rPr>
        <w:t>юбилейной дате «80 лет Победы Великой Отечественной войн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году осень будут проводиться выборы областные и рай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администрация продолжит заниматься благоустройством территории поселения, так же хотелось бы продолжить благоустройство территории кладбища совместными усилиями с жителями села. Продолжить </w:t>
      </w:r>
    </w:p>
    <w:p>
      <w:pPr>
        <w:pStyle w:val="Normal"/>
        <w:rPr/>
      </w:pPr>
      <w:r>
        <w:rPr>
          <w:sz w:val="28"/>
          <w:szCs w:val="28"/>
        </w:rPr>
        <w:t>опиловку аварийных деревьев с правой стороны кладбища. Проводить работу с населением по благоустройству придомовых территорий, обучение пожарной безопасности населения. Будет осуществляться расчистка дорог от снега, приобретения щебня для улучшения состояния дорог в д.Гулёво, д.Брагино, с.Макарово, д.Карауловка, д.Забелино, Зенилово,Шильниково если после зимней расчистки дорог останутся деньги.  В д.Гулёво, с.Макарово, д. Шильниково, Карауловка, Забелино, д.Зенилово, Темерево грейдирование дорог и по возможности частичная подсыпка дорог щебнем. Будет продолжена работа по уличному освещению замена перегоревших лампочек и фонарей. Обустройство детской площадки совместно с населением: покраска, окос и уборка территории памятника, детской площадки, окос автомобильных дорог, в населенных пунктах, опашка пожароопасных деревень, продолжится борьба с борщевиком «Сосновского».  Готовим документы для передачи в Муниципальный район «Перемышльский район» станцию глубокой биологической очистки на канализационную сеть марки «Тверь» - 50 П (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для дальнейшего эксплуа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колодца в д.Гулево около д.26. Планируется в ставить окла в муниципальное помещение с.Макарово,д.11,помещение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анирует участвовать в проекте развития общественной инфраструктуры муниципальных образований, основанных на местных инициативах через Министерства финансов. В ремонте автомобильной дороги в д.Забелино – первый съез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капитальный ремонт в этом году будут делать отмостку в с.Макарово,д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мотря на все выше сказанное, в сельском поселении имеются проблемы: - это брошенные дома, заросшие бурьяном, в поселении продолжает распространяться борщевик он захватывает новые территории, не желание некоторых жителей благоустраивать свои территории, плохие дороги, медленно идет газификация сел.  Не смотрят за своим скотом, гуляет, где придется, да и собаки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елось поблагодарить спонсоров таких как: ООО «Молочные активы», представителей сотовой связи: МТС. </w:t>
      </w:r>
      <w:r>
        <w:rPr>
          <w:b/>
          <w:sz w:val="28"/>
          <w:szCs w:val="28"/>
        </w:rPr>
        <w:t>Отдельно хотелось выразите благодарность за активное участие в помощи СВО Парамонова Владимира Николаевича и жителей села принимающих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ое Вам всем спасибо за понимание. Я надеюсь, что Вы мне поможете в решении поставленных задач, и вместе мы справимся, с трудностями. Желаю всем добра и тер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72" w:right="748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rFonts w:eastAsia="Calibri" w:cs="Calibri"/>
      <w:b/>
      <w:bCs/>
      <w:spacing w:val="2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94" w:before="0" w:after="840"/>
      <w:jc w:val="center"/>
    </w:pPr>
    <w:rPr>
      <w:rFonts w:ascii="Calibri" w:hAnsi="Calibri" w:eastAsia="Calibri" w:cs="Calibri"/>
      <w:b/>
      <w:bCs/>
      <w:spacing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Admin</dc:creator>
  <dc:description/>
  <cp:keywords/>
  <dc:language>en-US</dc:language>
  <cp:lastModifiedBy>Admin</cp:lastModifiedBy>
  <cp:lastPrinted>2025-01-18T10:39:00Z</cp:lastPrinted>
  <dcterms:modified xsi:type="dcterms:W3CDTF">2025-01-18T07:41:00Z</dcterms:modified>
  <cp:revision>719</cp:revision>
  <dc:subject/>
  <dc:title/>
</cp:coreProperties>
</file>