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ревня Покров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Покров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4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 внесении изменений в решение Сельской Думы сельского поселения «Деревня Покровское» от 20 ноября 2023 года № 108 «Об установлении земельного налога на территории сельского поселения «Деревня Покровское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Деревня Покровское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Внести в решение Сельской Думы сельского поселения «Деревня Покровское» от 20 ноября 2023 года №108 «Об установлении земельного налога на территории сельского поселения «Деревня Покровское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1.2.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                 А. В. Новиков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cp:keywords/>
  <dc:language>en-US</dc:language>
  <cp:lastModifiedBy>Покровское</cp:lastModifiedBy>
  <cp:lastPrinted>2024-11-14T08:13:00Z</cp:lastPrinted>
  <dcterms:modified xsi:type="dcterms:W3CDTF">2024-11-14T05:14:00Z</dcterms:modified>
  <cp:revision>7</cp:revision>
  <dc:subject/>
  <dc:title/>
</cp:coreProperties>
</file>