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программы профилактики рисков причинения вреда (ущерба) охраняемым законом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ценностям при осуществлении муниципального жилищного контроля на территории сельского поселения «Деревня Хотисино» на 2025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льского поселения «Деревня Хотисино» на 2025 год показал свою актуальност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бщественные обсуждения состоявшимис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й, замечаний в период проведения общественных обсуждений не поступило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подлежит приня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0:00Z</dcterms:created>
  <dc:creator>DNA7 X86</dc:creator>
  <dc:description/>
  <cp:keywords/>
  <dc:language>en-US</dc:language>
  <cp:lastModifiedBy>Хотисино</cp:lastModifiedBy>
  <cp:lastPrinted>2021-06-16T16:21:00Z</cp:lastPrinted>
  <dcterms:modified xsi:type="dcterms:W3CDTF">2024-09-30T05:33:00Z</dcterms:modified>
  <cp:revision>5</cp:revision>
  <dc:subject/>
  <dc:title/>
</cp:coreProperties>
</file>