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 w:eastAsia="en-US"/>
        </w:rPr>
      </w:pPr>
      <w:r>
        <w:rPr>
          <w:rFonts w:cs="Verdana" w:ascii="Verdana" w:hAnsi="Verdana"/>
          <w:b/>
          <w:color w:val="00000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pacing w:val="40"/>
        </w:rPr>
        <w:t>КОНТРОЛЬНО-СЧЕ</w:t>
      </w:r>
      <w:r>
        <w:rPr/>
        <w:t>ТНЫЙ ОРГАН</w:t>
      </w:r>
    </w:p>
    <w:tbl>
      <w:tblPr>
        <w:tblW w:w="9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808"/>
      </w:tblGrid>
      <w:tr>
        <w:trPr>
          <w:trHeight w:val="186" w:hRule="atLeast"/>
        </w:trPr>
        <w:tc>
          <w:tcPr>
            <w:tcW w:w="5181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9" w:leader="none"/>
              </w:tabs>
              <w:rPr/>
            </w:pPr>
            <w:r>
              <w:rPr>
                <w:sz w:val="20"/>
                <w:szCs w:val="20"/>
              </w:rPr>
              <w:t xml:space="preserve">249130, Калужская область, </w:t>
            </w:r>
          </w:p>
          <w:p>
            <w:pPr>
              <w:pStyle w:val="Normal"/>
              <w:tabs>
                <w:tab w:val="clear" w:pos="708"/>
                <w:tab w:val="left" w:pos="171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мышль, ул. пл. Свободы,3</w:t>
            </w:r>
          </w:p>
        </w:tc>
        <w:tc>
          <w:tcPr>
            <w:tcW w:w="480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ksoperemyshl@yandex.ru</w:t>
              </w:r>
            </w:hyperlink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(48441) 3-15-05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10"/>
          <w:szCs w:val="10"/>
        </w:rPr>
      </w:pPr>
      <w:r>
        <w:rPr>
          <w:b/>
          <w:spacing w:val="40"/>
        </w:rPr>
        <w:t>МУНИЦИПАЛЬНОГО РАЙОНА «ПЕРЕМЫШЛЬСКИЙ РАЙОН»</w:t>
      </w:r>
    </w:p>
    <w:p>
      <w:pPr>
        <w:pStyle w:val="Normal"/>
        <w:rPr>
          <w:b/>
          <w:b/>
          <w:spacing w:val="40"/>
          <w:sz w:val="10"/>
          <w:szCs w:val="10"/>
        </w:rPr>
      </w:pPr>
      <w:r>
        <w:rPr>
          <w:b/>
          <w:spacing w:val="40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«19» июля 2024 года № </w:t>
      </w:r>
      <w:r>
        <w:rPr>
          <w:lang w:val="en-US"/>
        </w:rPr>
        <w:t>35</w:t>
      </w:r>
      <w:r>
        <w:rPr/>
        <w:tab/>
        <w:t xml:space="preserve">                </w:t>
        <w:tab/>
        <w:tab/>
        <w:tab/>
        <w:t xml:space="preserve">                                           с. Перемышль</w:t>
      </w:r>
    </w:p>
    <w:p>
      <w:pPr>
        <w:pStyle w:val="Normal"/>
        <w:jc w:val="center"/>
        <w:rPr>
          <w:b/>
          <w:b/>
          <w:spacing w:val="52"/>
          <w:sz w:val="26"/>
          <w:szCs w:val="26"/>
        </w:rPr>
      </w:pPr>
      <w:r>
        <w:rPr>
          <w:b/>
          <w:spacing w:val="52"/>
          <w:sz w:val="26"/>
          <w:szCs w:val="26"/>
        </w:rPr>
      </w:r>
    </w:p>
    <w:p>
      <w:pPr>
        <w:pStyle w:val="Normal"/>
        <w:jc w:val="center"/>
        <w:rPr>
          <w:b/>
          <w:b/>
          <w:spacing w:val="52"/>
          <w:sz w:val="26"/>
          <w:szCs w:val="26"/>
        </w:rPr>
      </w:pPr>
      <w:r>
        <w:rPr>
          <w:b/>
          <w:spacing w:val="52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тчет об исполнении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района «Перемышль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полугодие 2024 года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1. Заключение </w:t>
      </w:r>
      <w:bookmarkStart w:id="0" w:name="_Hlk110861736"/>
      <w:r>
        <w:rPr>
          <w:bCs/>
          <w:sz w:val="26"/>
          <w:szCs w:val="26"/>
        </w:rPr>
        <w:t xml:space="preserve">контрольно-счетного органа муниципального района «Перемышльский район» </w:t>
      </w:r>
      <w:bookmarkEnd w:id="0"/>
      <w:r>
        <w:rPr>
          <w:bCs/>
          <w:sz w:val="26"/>
          <w:szCs w:val="26"/>
        </w:rPr>
        <w:t>(далее – КСО) на отчет об исполнении бюджета муниципального района «Перемышльский район» за 1 полугодие 2024 года (далее – заключение) подготовлено в соответствии с требованиями Бюджетного кодекса Российской Федерации (далее – БК РФ), п. 2 статьи 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. 9 статьи 8 Положения о контрольно-счетном органе муниципального района «Перемышльский район», утвержденного решением Районного Собрания МР «Перемышльский район» от 07.07.2022 № 123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 xml:space="preserve">1.2. Заключение содержит анализ исполнения доходных и расходных статей бюджета </w:t>
      </w:r>
      <w:bookmarkStart w:id="1" w:name="_Hlk110862189"/>
      <w:r>
        <w:rPr>
          <w:bCs/>
          <w:sz w:val="26"/>
          <w:szCs w:val="26"/>
        </w:rPr>
        <w:t>муниципального района «Перемышльский район»</w:t>
      </w:r>
      <w:bookmarkEnd w:id="1"/>
      <w:r>
        <w:rPr>
          <w:bCs/>
          <w:sz w:val="26"/>
          <w:szCs w:val="26"/>
        </w:rPr>
        <w:t xml:space="preserve"> (далее – МР «Перемышльский район»), анализ исполнения источников внутреннего финансирования дефицита бюджета МР «Перемышльский район», анализ исполнения бюджета МР «Перемышльский район» по целевым статьям (государственным программам и непрограммным направлениям деятельности) расходов бюджетов за отчетный период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 xml:space="preserve">1.3. Анализ проводился методом сравнения показателей исполнения бюджета </w:t>
      </w:r>
      <w:bookmarkStart w:id="2" w:name="_Hlk110862411"/>
      <w:bookmarkStart w:id="3" w:name="_Hlk110860285"/>
      <w:r>
        <w:rPr>
          <w:bCs/>
          <w:sz w:val="26"/>
          <w:szCs w:val="26"/>
        </w:rPr>
        <w:t>МР «Перемышльский район»</w:t>
      </w:r>
      <w:bookmarkEnd w:id="3"/>
      <w:r>
        <w:rPr>
          <w:bCs/>
          <w:sz w:val="26"/>
          <w:szCs w:val="26"/>
        </w:rPr>
        <w:t xml:space="preserve"> </w:t>
      </w:r>
      <w:bookmarkEnd w:id="2"/>
      <w:r>
        <w:rPr>
          <w:bCs/>
          <w:sz w:val="26"/>
          <w:szCs w:val="26"/>
        </w:rPr>
        <w:t>за 1 полугодие 2024 года, представленных в отчете об исполнении бюджета МР «Перемышльский район»: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 показателями, утвержденными решением Районного Собрания </w:t>
      </w:r>
      <w:bookmarkStart w:id="4" w:name="_Hlk111724431"/>
      <w:r>
        <w:rPr>
          <w:bCs/>
          <w:sz w:val="26"/>
          <w:szCs w:val="26"/>
        </w:rPr>
        <w:t xml:space="preserve">МР «Перемышльский район» </w:t>
      </w:r>
      <w:bookmarkEnd w:id="4"/>
      <w:r>
        <w:rPr>
          <w:bCs/>
          <w:sz w:val="26"/>
          <w:szCs w:val="26"/>
        </w:rPr>
        <w:t xml:space="preserve">от 21.12.2023 № 229 (в ред. от 29.02.2024) </w:t>
      </w:r>
      <w:bookmarkStart w:id="5" w:name="_Hlk111724481"/>
      <w:r>
        <w:rPr>
          <w:bCs/>
          <w:sz w:val="26"/>
          <w:szCs w:val="26"/>
        </w:rPr>
        <w:t xml:space="preserve">«О бюджете муниципального района «Перемышльский район» на 2024 год и на плановый период 2025 и 2026 годов» </w:t>
      </w:r>
      <w:bookmarkEnd w:id="5"/>
      <w:r>
        <w:rPr>
          <w:bCs/>
          <w:sz w:val="26"/>
          <w:szCs w:val="26"/>
        </w:rPr>
        <w:t>(далее – Решение о бюджете № 229 (в ред. от 29.02.2024))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- с показателями уточненной сводной бюджетной росписи бюджета муниципального района на 2024 год;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 отдельными показателями исполнения бюджета муниципального района за аналогичный период 2023 года.</w:t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I. Общая характеристика исполнения бюджета МР «Перемышльский район» за 1 полугодие 2024 года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В соответствии с п. 5 ст. 264.2 БК РФ отчет об исполнении бюджета района за</w:t>
        <w:br/>
        <w:t xml:space="preserve">1 полугодие 2024 года (далее – Отчет) утвержден </w:t>
      </w:r>
      <w:bookmarkStart w:id="6" w:name="_Hlk111552757"/>
      <w:r>
        <w:rPr>
          <w:bCs/>
          <w:sz w:val="26"/>
          <w:szCs w:val="26"/>
        </w:rPr>
        <w:t xml:space="preserve">постановлением администрации </w:t>
      </w:r>
      <w:bookmarkStart w:id="7" w:name="_Hlk118118670"/>
      <w:r>
        <w:rPr>
          <w:bCs/>
          <w:sz w:val="26"/>
          <w:szCs w:val="26"/>
        </w:rPr>
        <w:t>муниципального района «Перемышльский район»</w:t>
      </w:r>
      <w:bookmarkEnd w:id="7"/>
      <w:r>
        <w:rPr>
          <w:bCs/>
          <w:sz w:val="26"/>
          <w:szCs w:val="26"/>
        </w:rPr>
        <w:t xml:space="preserve"> от 10.07.2024 № 608 </w:t>
      </w:r>
      <w:bookmarkEnd w:id="6"/>
      <w:r>
        <w:rPr>
          <w:bCs/>
          <w:sz w:val="26"/>
          <w:szCs w:val="26"/>
        </w:rPr>
        <w:t xml:space="preserve">и представлен в КСО для проведения его внешней проверки в следующем составе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- постановление администрации МР «Перемышльский район» от 10.07.2024 № 608 «Об отчете об исполнении бюджета муниципального района «Перемышльский район» за 1 полугодие 2024 года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- приложение № 1 к постановлению «Исполнение доходов бюджета муниципального района «Перемышльский район» за 1 полугодие 2024 года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- приложение № 2 к постановлению «Исполнение расходов бюджета муниципального района «Перемышльский район» за 1 полугодие 2024 года» по ведомственной структуре расходов бюджет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- приложение № 3 к постановлению «Исполнение бюджетных ассигнований бюджета муниципального района «Перемышльский район» за 1 полугодие 2024 года по разделам, подразделам, целевым статьям (муниципальным программам и непрограммным направлениям деятельности), группам и подгруппам видов расходов бюджетов»;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риложение № 4 к постановлению «Исполнение источников финансирования дефицита бюджета муниципального района «Перемышльский район» за 1 полугодие 2024 года». 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воначально бюджет МР «Перемышльский район» на 2024 год утвержден решением Районного Собрания МР «Перемышльский район» от 21.12.2023 г. № 229: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по доходам </w:t>
      </w:r>
      <w:bookmarkStart w:id="8" w:name="_Hlk110868543"/>
      <w:r>
        <w:rPr>
          <w:bCs/>
          <w:sz w:val="26"/>
          <w:szCs w:val="26"/>
        </w:rPr>
        <w:t xml:space="preserve">в сумме </w:t>
      </w:r>
      <w:bookmarkEnd w:id="8"/>
      <w:r>
        <w:rPr>
          <w:bCs/>
          <w:sz w:val="26"/>
          <w:szCs w:val="26"/>
        </w:rPr>
        <w:t>789 486,7 тыс. рублей, в том числе объем безвозмездных поступлений в сумме 514 344,8 тыс. рублей;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расходам в сумме 798 999,2 тыс. рублей;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размер дефицита бюджета в сумме </w:t>
      </w:r>
      <w:bookmarkStart w:id="9" w:name="_Hlk168246297"/>
      <w:r>
        <w:rPr>
          <w:bCs/>
          <w:sz w:val="26"/>
          <w:szCs w:val="26"/>
        </w:rPr>
        <w:t xml:space="preserve">9 512,5 </w:t>
      </w:r>
      <w:bookmarkEnd w:id="9"/>
      <w:r>
        <w:rPr>
          <w:bCs/>
          <w:sz w:val="26"/>
          <w:szCs w:val="26"/>
        </w:rPr>
        <w:t>тыс. руб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 xml:space="preserve">За 1 полугодие 2024 года Районным Собранием муниципального района было принято 1 решение о внесении изменений в Решение о бюджете № 229 (решение </w:t>
      </w:r>
      <w:bookmarkStart w:id="10" w:name="_Hlk111726414"/>
      <w:r>
        <w:rPr>
          <w:bCs/>
          <w:sz w:val="26"/>
          <w:szCs w:val="26"/>
        </w:rPr>
        <w:t xml:space="preserve">от 29.02.2024 года № </w:t>
      </w:r>
      <w:bookmarkEnd w:id="10"/>
      <w:r>
        <w:rPr>
          <w:bCs/>
          <w:sz w:val="26"/>
          <w:szCs w:val="26"/>
        </w:rPr>
        <w:t>239), с учетом которого по состоянию на 01.07.2024 года основные характеристики бюджета района на 2024 год утверждены в следующих объемах: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доходам в сумме 789 886,8 тыс. рублей, в том числе объем безвозмездных поступлений в сумме 514 744,9 тыс. рублей;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по расходам в сумме 842 167,9 тыс. рублей;</w:t>
      </w:r>
    </w:p>
    <w:p>
      <w:pPr>
        <w:pStyle w:val="Normal"/>
        <w:spacing w:lineRule="auto" w:line="276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- дефицит бюджета в сумме 52 281,1 тыс. рублей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6"/>
          <w:szCs w:val="26"/>
        </w:rPr>
        <w:t>В процессе исполнения бюджета в течении 1 полугодия 2024 года Решением руководителя финансового органа на основании п.3 ст.217 и п.3 ст.232 Бюджетного кодекса РФ, вносились изменения в сводную бюджетную роспись.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клонения показателей бюджетной росписи от утвержденных бюджетных ассигнований Решением о бюджете № 229 (в ред. от 29.02.2024) представлены в таблице 1 (тыс. рублей):</w:t>
      </w:r>
    </w:p>
    <w:p>
      <w:pPr>
        <w:pStyle w:val="Normal"/>
        <w:spacing w:lineRule="auto" w:line="276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856"/>
        <w:gridCol w:w="1842"/>
        <w:gridCol w:w="1843"/>
      </w:tblGrid>
      <w:tr>
        <w:trPr>
          <w:trHeight w:val="1576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Решением о бюджете № 229 от 21.12.2023 (в ред. от 29.02.2024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ая роспись с изменения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(гр. 3-гр. 2)</w:t>
            </w:r>
          </w:p>
        </w:tc>
      </w:tr>
      <w:tr>
        <w:trPr>
          <w:trHeight w:val="138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 141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75 1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 744,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 330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585,8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9 886,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472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85,8</w:t>
            </w:r>
          </w:p>
        </w:tc>
      </w:tr>
      <w:tr>
        <w:trPr>
          <w:trHeight w:val="325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872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10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62,2</w:t>
            </w:r>
          </w:p>
        </w:tc>
      </w:tr>
      <w:tr>
        <w:trPr>
          <w:trHeight w:val="54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275,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75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 349,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 749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00,6</w:t>
            </w:r>
          </w:p>
        </w:tc>
      </w:tr>
      <w:tr>
        <w:trPr>
          <w:trHeight w:val="34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261,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010,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51,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489,1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897,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8,3</w:t>
            </w:r>
          </w:p>
        </w:tc>
      </w:tr>
      <w:tr>
        <w:trPr>
          <w:trHeight w:val="353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657,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985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250,6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587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4</w:t>
            </w:r>
          </w:p>
        </w:tc>
      </w:tr>
      <w:tr>
        <w:trPr>
          <w:trHeight w:val="25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86,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86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7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226,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226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2 167,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 62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60,4</w:t>
            </w:r>
          </w:p>
        </w:tc>
      </w:tr>
    </w:tbl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 учетом изменений и дополнений, внесенных Решением руководителя финансового органа, плановые назначения по доходам были увеличены на 13 585,8 тыс. рублей и составили 803 472,6 тыс. рублей, плановые назначения по расходам были увеличены на 14 460,4 тыс. рублей и составили 856 628,3 тыс. рублей, прогнозируемый дефицит бюджета увеличен на 874,6 тыс. рублей и составил в объеме 53 155,7 тыс. рублей. </w:t>
      </w:r>
      <w:r>
        <w:rPr>
          <w:sz w:val="25"/>
          <w:szCs w:val="25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исполнения бюджета муниципального района «Перемышльски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1 полугодие 2024 год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560"/>
        <w:gridCol w:w="1550"/>
        <w:gridCol w:w="1377"/>
        <w:gridCol w:w="1598"/>
        <w:gridCol w:w="1459"/>
      </w:tblGrid>
      <w:tr>
        <w:trPr>
          <w:trHeight w:val="1020" w:hRule="atLeast"/>
        </w:trPr>
        <w:tc>
          <w:tcPr>
            <w:tcW w:w="2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Решением о бюджете № 229 от 21.12.2023 (в ред. от 29.02.2024)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очненный</w:t>
              <w:br/>
              <w:t xml:space="preserve">план </w:t>
              <w:br/>
              <w:t xml:space="preserve">по состоянию </w:t>
              <w:br/>
              <w:t xml:space="preserve">на 01.07.2024 </w:t>
              <w:br/>
              <w:t>(по данным сводной бюджетной росписи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 изменениями)</w:t>
              <w:br/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сполнено </w:t>
              <w:br/>
              <w:t xml:space="preserve">по состоянию </w:t>
              <w:br/>
              <w:t>на 01.0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  <w:r>
              <w:rPr>
                <w:b/>
                <w:sz w:val="20"/>
                <w:szCs w:val="20"/>
              </w:rPr>
              <w:t>.2024</w:t>
              <w:br/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ия к утвержденным бюджетным ассигнованиям Решением о бюджете № 229 (в ред. от 29.02.2024) (гр.4/гр2*100)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% исполнения к уточненному плану                         (гр.4/гр3*100)</w:t>
            </w:r>
          </w:p>
        </w:tc>
      </w:tr>
      <w:tr>
        <w:trPr>
          <w:trHeight w:val="510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до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886,8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 472,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478,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2</w:t>
            </w:r>
          </w:p>
        </w:tc>
      </w:tr>
      <w:tr>
        <w:trPr>
          <w:trHeight w:val="270" w:hRule="atLeast"/>
        </w:trPr>
        <w:tc>
          <w:tcPr>
            <w:tcW w:w="2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167,9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 628,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30,2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55" w:hRule="atLeast"/>
        </w:trPr>
        <w:tc>
          <w:tcPr>
            <w:tcW w:w="2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–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цит (+)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 281,1</w:t>
            </w:r>
          </w:p>
        </w:tc>
        <w:tc>
          <w:tcPr>
            <w:tcW w:w="1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 155,7</w:t>
            </w:r>
          </w:p>
        </w:tc>
        <w:tc>
          <w:tcPr>
            <w:tcW w:w="13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_Hlk172716380"/>
            <w:r>
              <w:rPr>
                <w:sz w:val="22"/>
                <w:szCs w:val="22"/>
              </w:rPr>
              <w:t>54 947,8</w:t>
            </w:r>
            <w:bookmarkEnd w:id="11"/>
          </w:p>
        </w:tc>
        <w:tc>
          <w:tcPr>
            <w:tcW w:w="15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По итогам 1 полугодия 2024 года бюджет муниципального района исполнен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 доходам 387 478,0 тыс. рублей, что составляет 48,2% от уточненного плана на 2024 год;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расходам в сумме 332 530,2 тыс. рублей, что составляет 38,8% от уточненного плана.</w:t>
      </w:r>
    </w:p>
    <w:p>
      <w:pPr>
        <w:pStyle w:val="Normal"/>
        <w:spacing w:lineRule="auto" w:line="276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Фактическим результатом исполнения местного бюджета за 1 полугодие 2024 года стал профицит бюджета в сумме 54 947,8 тыс. руб</w:t>
      </w:r>
      <w:r>
        <w:rPr>
          <w:bCs/>
          <w:sz w:val="26"/>
          <w:szCs w:val="26"/>
        </w:rPr>
        <w:t>лей.</w:t>
      </w:r>
    </w:p>
    <w:p>
      <w:pPr>
        <w:pStyle w:val="Normal"/>
        <w:ind w:firstLine="56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ключенные в Отчет данные (в части фактического исполнения) соответствуют Отчету об исполнении бюджета муниципального района «Перемышльский район» на 01.07.2024 (ф.0503117).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center"/>
        <w:rPr>
          <w:bCs/>
          <w:color w:val="FF0000"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  Анализ исполнения доходной части бюджета МР «Перемышльский район» за 1 полугодие 2024 год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12" w:name="_Hlk143779216"/>
      <w:bookmarkEnd w:id="12"/>
      <w:r>
        <w:rPr>
          <w:sz w:val="26"/>
          <w:szCs w:val="26"/>
        </w:rPr>
        <w:t xml:space="preserve">        </w:t>
      </w:r>
      <w:bookmarkStart w:id="13" w:name="_Hlk118065338"/>
      <w:r>
        <w:rPr>
          <w:sz w:val="26"/>
          <w:szCs w:val="26"/>
        </w:rPr>
        <w:t xml:space="preserve">Согласно отчетным данным бюджет муниципального района за 1 полугодие 2024 года исполнен по доходам в сумме </w:t>
      </w:r>
      <w:r>
        <w:rPr>
          <w:b/>
          <w:sz w:val="26"/>
          <w:szCs w:val="26"/>
        </w:rPr>
        <w:t>387 478,0 тыс. рублей или на 48,2%</w:t>
      </w:r>
      <w:r>
        <w:rPr>
          <w:sz w:val="26"/>
          <w:szCs w:val="26"/>
        </w:rPr>
        <w:t xml:space="preserve"> от уточненной бюджетной росписи. </w:t>
      </w:r>
      <w:bookmarkStart w:id="14" w:name="_Hlk136267597"/>
      <w:r>
        <w:rPr>
          <w:sz w:val="26"/>
          <w:szCs w:val="26"/>
        </w:rPr>
        <w:t xml:space="preserve">По отношению к аналогичному периоду прошлого года доходы увеличились </w:t>
      </w:r>
      <w:bookmarkStart w:id="15" w:name="_Hlk111445042"/>
      <w:r>
        <w:rPr>
          <w:sz w:val="26"/>
          <w:szCs w:val="26"/>
        </w:rPr>
        <w:t>на 12,1% или на 41 762,4 тыс. рублей.</w:t>
      </w:r>
    </w:p>
    <w:p>
      <w:pPr>
        <w:pStyle w:val="ConsPlusNormal"/>
        <w:spacing w:lineRule="auto" w:line="276"/>
        <w:jc w:val="both"/>
        <w:rPr/>
      </w:pPr>
      <w:bookmarkStart w:id="16" w:name="_Hlk143779216"/>
      <w:bookmarkEnd w:id="16"/>
      <w:bookmarkEnd w:id="13"/>
      <w:bookmarkEnd w:id="14"/>
      <w:bookmarkEnd w:id="15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сполнение доходной части бюджета МР «Перемышльский район» за </w:t>
        <w:br/>
        <w:t>1 полугодие 2024 года обеспечено:</w:t>
      </w:r>
    </w:p>
    <w:p>
      <w:pPr>
        <w:pStyle w:val="ConsPlusNormal"/>
        <w:spacing w:lineRule="auto" w:line="276"/>
        <w:jc w:val="both"/>
        <w:rPr/>
      </w:pPr>
      <w:r>
        <w:rPr>
          <w:sz w:val="26"/>
          <w:szCs w:val="26"/>
        </w:rPr>
        <w:t>- на 35,6% собственными доходами (налоговые и неналоговые платежи) и составили 138 049,1 тыс. рублей;</w:t>
      </w:r>
    </w:p>
    <w:p>
      <w:pPr>
        <w:pStyle w:val="ConsPlusNormal"/>
        <w:spacing w:lineRule="auto" w:line="276"/>
        <w:jc w:val="both"/>
        <w:rPr/>
      </w:pPr>
      <w:r>
        <w:rPr>
          <w:sz w:val="26"/>
          <w:szCs w:val="26"/>
        </w:rPr>
        <w:t>- на 64,4% безвозмездными поступлениями, которые составили 249 428,9 тыс. рублей.</w:t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зменение укрупненных показателей доходной части районного бюджета относительно аналогичного периода 2023 года представлено в таблице 3 (тыс. рублей):                                                                                                                                    </w:t>
      </w:r>
    </w:p>
    <w:p>
      <w:pPr>
        <w:pStyle w:val="ConsPlus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Таблица 3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91"/>
        <w:gridCol w:w="1161"/>
        <w:gridCol w:w="708"/>
        <w:gridCol w:w="1418"/>
        <w:gridCol w:w="1134"/>
        <w:gridCol w:w="709"/>
        <w:gridCol w:w="958"/>
        <w:gridCol w:w="1275"/>
      </w:tblGrid>
      <w:tr>
        <w:trPr>
          <w:trHeight w:val="38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полугодие 2023 года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полугодие 2024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оотношение 2024/2023 факт (%)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юджетная роспись с изменениями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ая роспись с изменен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дельный вес в струк туре доходов (%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всего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 097,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 715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 47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47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</w:t>
            </w:r>
          </w:p>
        </w:tc>
      </w:tr>
      <w:tr>
        <w:trPr>
          <w:trHeight w:val="2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обственные доходы</w:t>
            </w:r>
            <w:r>
              <w:rPr>
                <w:sz w:val="22"/>
                <w:szCs w:val="22"/>
              </w:rPr>
              <w:t>, из них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262,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39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04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5</w:t>
            </w:r>
          </w:p>
        </w:tc>
      </w:tr>
      <w:tr>
        <w:trPr>
          <w:trHeight w:val="2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111,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9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0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 7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</w:tr>
      <w:tr>
        <w:trPr>
          <w:trHeight w:val="2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50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</w:tr>
      <w:tr>
        <w:trPr>
          <w:trHeight w:val="2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 834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32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 3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42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</w:t>
            </w:r>
          </w:p>
        </w:tc>
      </w:tr>
    </w:tbl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текущего года объем поступлений</w:t>
      </w:r>
      <w:r>
        <w:rPr>
          <w:b/>
          <w:sz w:val="26"/>
          <w:szCs w:val="26"/>
        </w:rPr>
        <w:t xml:space="preserve"> налоговых и неналоговых доходов</w:t>
      </w:r>
      <w:r>
        <w:rPr>
          <w:sz w:val="26"/>
          <w:szCs w:val="26"/>
        </w:rPr>
        <w:t xml:space="preserve"> составил 138 049,1 тыс. рублей или 50,2% от </w:t>
      </w:r>
      <w:bookmarkStart w:id="17" w:name="_Hlk111100287"/>
      <w:r>
        <w:rPr>
          <w:sz w:val="26"/>
          <w:szCs w:val="26"/>
        </w:rPr>
        <w:t>уточненного плана</w:t>
      </w:r>
      <w:bookmarkEnd w:id="17"/>
      <w:r>
        <w:rPr>
          <w:sz w:val="26"/>
          <w:szCs w:val="26"/>
        </w:rPr>
        <w:t>.  По сравнению с соответствующим периодом 2023 года поступления увеличились на</w:t>
        <w:br/>
        <w:t xml:space="preserve">30 657,4 тыс. рублей или на 28,5%. 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показатели исполнения доходной части бюджета в разрезе налоговых и неналоговых доходов, относительно уточненных плановых назначений, представлены в таблице 4 (тыс. рублей):</w:t>
      </w:r>
    </w:p>
    <w:p>
      <w:pPr>
        <w:pStyle w:val="ConsPlusNormal"/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tbl>
      <w:tblPr>
        <w:tblW w:w="102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310"/>
        <w:gridCol w:w="1250"/>
        <w:gridCol w:w="1183"/>
        <w:gridCol w:w="1380"/>
        <w:gridCol w:w="1286"/>
      </w:tblGrid>
      <w:tr>
        <w:trPr>
          <w:trHeight w:val="161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ая роспись с изменени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д. вес в </w:t>
            </w:r>
            <w:r>
              <w:rPr>
                <w:b/>
                <w:bCs/>
                <w:sz w:val="18"/>
                <w:szCs w:val="18"/>
              </w:rPr>
              <w:t xml:space="preserve">собственных </w:t>
            </w:r>
            <w:r>
              <w:rPr>
                <w:b/>
                <w:sz w:val="18"/>
                <w:szCs w:val="18"/>
              </w:rPr>
              <w:t>доходах % (исполне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д. вес в налоговых и в неналоговых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доходах % (исполнение)</w:t>
            </w:r>
          </w:p>
        </w:tc>
      </w:tr>
      <w:tr>
        <w:trPr>
          <w:trHeight w:val="417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"/>
                <w:w w:val="105"/>
              </w:rPr>
              <w:t>Налоговые доход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 008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762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9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, доходы, в том числе: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927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2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7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 79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37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53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90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3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45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9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8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41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07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9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79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Неналоговые доход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3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8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83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bookmarkStart w:id="18" w:name="_Hlk111104676"/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  <w:bookmarkEnd w:id="18"/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51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9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>
          <w:trHeight w:val="693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687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2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91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>
          <w:trHeight w:val="558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1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>
          <w:trHeight w:val="410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47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02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 14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049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</w:tbl>
    <w:p>
      <w:pPr>
        <w:pStyle w:val="P5"/>
        <w:spacing w:lineRule="auto" w:line="276"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Исполнение доходов</w:t>
        </w:r>
      </w:hyperlink>
      <w:r>
        <w:rPr>
          <w:sz w:val="26"/>
          <w:szCs w:val="26"/>
        </w:rPr>
        <w:t xml:space="preserve"> бюджета муниципального района «Перемышльский район» за 1 полугодие 2024 года относительно уточненного плана, а также в сравнении с аналогичным периодом 2023 года представлено в таблице 5 (тыс. рублей):</w:t>
      </w:r>
    </w:p>
    <w:p>
      <w:pPr>
        <w:pStyle w:val="P5"/>
        <w:spacing w:lineRule="auto" w:line="276" w:before="28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P5"/>
        <w:spacing w:lineRule="auto" w:line="276" w:before="28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Таблица 5</w:t>
      </w:r>
    </w:p>
    <w:tbl>
      <w:tblPr>
        <w:tblW w:w="10701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276"/>
        <w:gridCol w:w="1198"/>
        <w:gridCol w:w="851"/>
        <w:gridCol w:w="1211"/>
        <w:gridCol w:w="1199"/>
        <w:gridCol w:w="850"/>
        <w:gridCol w:w="1276"/>
        <w:gridCol w:w="778"/>
      </w:tblGrid>
      <w:tr>
        <w:trPr>
          <w:trHeight w:val="426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полугодие 2023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лонение                           2024 к 2023</w:t>
            </w:r>
          </w:p>
        </w:tc>
      </w:tr>
      <w:tr>
        <w:trPr>
          <w:trHeight w:val="65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before="28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ая роспись с изменения 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ая роспись с изменения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 262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39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141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 04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57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,5</w:t>
            </w:r>
          </w:p>
        </w:tc>
      </w:tr>
      <w:tr>
        <w:trPr>
          <w:trHeight w:val="51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 11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92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 008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 7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35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4</w:t>
            </w:r>
          </w:p>
        </w:tc>
      </w:tr>
      <w:tr>
        <w:trPr>
          <w:trHeight w:val="28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 337,1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96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927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49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6</w:t>
            </w:r>
          </w:p>
        </w:tc>
      </w:tr>
      <w:tr>
        <w:trPr>
          <w:trHeight w:val="9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69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7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48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5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3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0,9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</w:t>
            </w:r>
          </w:p>
        </w:tc>
      </w:tr>
      <w:tr>
        <w:trPr>
          <w:trHeight w:val="43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0,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1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2,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4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,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</w:tr>
      <w:tr>
        <w:trPr>
          <w:trHeight w:val="54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50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133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22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5</w:t>
            </w:r>
          </w:p>
        </w:tc>
      </w:tr>
      <w:tr>
        <w:trPr>
          <w:trHeight w:val="177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1,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3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9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3</w:t>
            </w:r>
          </w:p>
        </w:tc>
      </w:tr>
      <w:tr>
        <w:trPr>
          <w:trHeight w:val="9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1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9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4,9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2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9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4</w:t>
            </w:r>
          </w:p>
        </w:tc>
      </w:tr>
      <w:tr>
        <w:trPr>
          <w:trHeight w:val="27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6,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6</w:t>
            </w:r>
          </w:p>
        </w:tc>
      </w:tr>
      <w:tr>
        <w:trPr>
          <w:trHeight w:val="50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,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9,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</w:tr>
      <w:tr>
        <w:trPr>
          <w:trHeight w:val="67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,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4</w:t>
            </w:r>
          </w:p>
        </w:tc>
      </w:tr>
      <w:tr>
        <w:trPr>
          <w:trHeight w:val="6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9 834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 3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8 33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4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05,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</w:t>
            </w:r>
          </w:p>
        </w:tc>
      </w:tr>
      <w:tr>
        <w:trPr>
          <w:trHeight w:val="133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 83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 33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 56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129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540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9" w:name="_Hlk143765793"/>
            <w:bookmarkEnd w:id="19"/>
            <w:r>
              <w:rPr>
                <w:b/>
                <w:bCs/>
                <w:color w:val="000000"/>
                <w:sz w:val="22"/>
                <w:szCs w:val="22"/>
              </w:rPr>
              <w:t xml:space="preserve">ИТОГО ДО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3 097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 7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3 472,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7 47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762,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,1</w:t>
            </w:r>
          </w:p>
        </w:tc>
      </w:tr>
    </w:tbl>
    <w:p>
      <w:pPr>
        <w:pStyle w:val="ConsPlus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bookmarkStart w:id="20" w:name="_Hlk111445226"/>
      <w:bookmarkEnd w:id="20"/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 xml:space="preserve"> за 1 полугодие 2024 года поступили в сумме 122 762,5 тыс. рублей, что составило 48,0% </w:t>
      </w:r>
      <w:bookmarkStart w:id="21" w:name="_Hlk111102557"/>
      <w:r>
        <w:rPr>
          <w:sz w:val="26"/>
          <w:szCs w:val="26"/>
        </w:rPr>
        <w:t xml:space="preserve">от уточненных плановых назначений </w:t>
      </w:r>
      <w:bookmarkStart w:id="22" w:name="_Hlk111102596"/>
      <w:bookmarkEnd w:id="21"/>
      <w:r>
        <w:rPr>
          <w:sz w:val="26"/>
          <w:szCs w:val="26"/>
        </w:rPr>
        <w:t>и по отношению к фактическому исполнению аналогичного периода 2023 года они увеличились на</w:t>
        <w:br/>
        <w:t xml:space="preserve">24 835,0 тыс. рублей или на 25,4%. </w:t>
      </w:r>
      <w:bookmarkEnd w:id="22"/>
      <w:r>
        <w:rPr>
          <w:sz w:val="26"/>
          <w:szCs w:val="26"/>
        </w:rPr>
        <w:t xml:space="preserve">Удельный вес налоговых платежей в общей сумме собственных доходов составил 88,9%, </w:t>
      </w:r>
      <w:bookmarkStart w:id="23" w:name="_Hlk111111760"/>
      <w:r>
        <w:rPr>
          <w:sz w:val="26"/>
          <w:szCs w:val="26"/>
        </w:rPr>
        <w:t>в общей сумме доходов – 31,7%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bookmarkStart w:id="24" w:name="_Hlk111445226"/>
      <w:bookmarkEnd w:id="24"/>
      <w:bookmarkEnd w:id="23"/>
      <w:r>
        <w:rPr>
          <w:sz w:val="26"/>
          <w:szCs w:val="26"/>
        </w:rPr>
        <w:t>Основную долю в объеме налоговых доходов составляет налог на доходы физических лиц, в бюджет поступило в сумме 98 137,2 тыс. рублей, исполнение составило 47,0%. Удельный вес в налоговых доходах составляет 79,9%, в собственных доходах – 71,1%. По сравнению с аналогичным периодом прошлого года доходы увеличились на 21 249,3 тыс. рублей или на 27,6%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ходы по налогам на товары (работы, услуги), реализуемые на территории Российской Федерации за 1 полугодие 2024 года поступили в сумме 10 532,2 тыс. рублей и составили 48,1% от уточненного плана.  По отношению к фактическому исполнению аналогичного периода 2023 года доходы уменьшились на 677,0 тыс. рублей или на 6,0%. Удельный вес в налоговых доходах составляет 8,6%, в собственных доходах – 7,6%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доходов по налогу на совокупный доход составил в сумме 11 381,2 тыс. рублей, что составило 66,6% от уточненного плана. </w:t>
      </w:r>
      <w:bookmarkStart w:id="25" w:name="_Hlk118123374"/>
      <w:bookmarkStart w:id="26" w:name="_Hlk111103028"/>
      <w:r>
        <w:rPr>
          <w:sz w:val="26"/>
          <w:szCs w:val="26"/>
        </w:rPr>
        <w:t>По сравнению с аналогичным периодом прошлого года</w:t>
      </w:r>
      <w:bookmarkEnd w:id="25"/>
      <w:r>
        <w:rPr>
          <w:sz w:val="26"/>
          <w:szCs w:val="26"/>
        </w:rPr>
        <w:t xml:space="preserve"> они увеличились на 5 060,9 тыс. рублей или на 80,1%. Удельный вес в налоговых доходах составляет 9,3%, в собственных доходах – 8,3%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bookmarkEnd w:id="26"/>
      <w:r>
        <w:rPr>
          <w:sz w:val="26"/>
          <w:szCs w:val="26"/>
        </w:rPr>
        <w:t xml:space="preserve">Доходы по налогу на имущество поступили в сумме 1 779,4 тыс. рублей и составили 29,7% от уточненного плана. </w:t>
      </w:r>
      <w:bookmarkStart w:id="27" w:name="_Hlk118123604"/>
      <w:r>
        <w:rPr>
          <w:sz w:val="26"/>
          <w:szCs w:val="26"/>
        </w:rPr>
        <w:t>По отношению к фактическому исполнению аналогичного периода 2023 года</w:t>
      </w:r>
      <w:bookmarkEnd w:id="27"/>
      <w:r>
        <w:rPr>
          <w:sz w:val="26"/>
          <w:szCs w:val="26"/>
        </w:rPr>
        <w:t xml:space="preserve"> доходы уменьшились на 692,3 тыс. рублей или на 28,0%. Удельный вес в налоговых доходах составляет 1,4%, в собственных доходах – 1,3%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е доходов от государственной пошлины составило 859,7 тыс. рублей или 40,9% от уточненных плановых назначений. По сравнению с аналогичным периодом прошлого года они уменьшились на 105,9 тыс. рублей или на 11,0%. Удельный вес в налоговых доходах составляет 0,7%, в собственных доходах – 0,6%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bookmarkStart w:id="28" w:name="_Hlk111445919"/>
      <w:bookmarkEnd w:id="28"/>
      <w:r>
        <w:rPr>
          <w:sz w:val="26"/>
          <w:szCs w:val="26"/>
        </w:rPr>
        <w:t xml:space="preserve">Согласно Отчету </w:t>
      </w:r>
      <w:bookmarkStart w:id="29" w:name="_Hlk136267865"/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поступили в бюджет в сумме 15 286,6 тыс. рублей, что составило 79,9% от уточненных плановых назначений. </w:t>
      </w:r>
      <w:bookmarkStart w:id="30" w:name="_Hlk111106183"/>
      <w:r>
        <w:rPr>
          <w:sz w:val="26"/>
          <w:szCs w:val="26"/>
        </w:rPr>
        <w:t xml:space="preserve">По отношению к фактическому исполнению аналогичного периода 2023 года доходы увеличились на 5 822,4 тыс. рублей или на 61,5%. </w:t>
      </w:r>
      <w:bookmarkEnd w:id="30"/>
      <w:r>
        <w:rPr>
          <w:sz w:val="26"/>
          <w:szCs w:val="26"/>
        </w:rPr>
        <w:t xml:space="preserve">Удельный вес неналоговых платежей в общей сумме собственных доходов составил 11,1%, в общей сумме доходов – 3,9%. </w:t>
      </w:r>
    </w:p>
    <w:p>
      <w:pPr>
        <w:pStyle w:val="TextBodyIndent"/>
        <w:spacing w:lineRule="auto" w:line="276" w:before="0" w:after="0"/>
        <w:jc w:val="both"/>
        <w:rPr>
          <w:sz w:val="26"/>
          <w:szCs w:val="26"/>
        </w:rPr>
      </w:pPr>
      <w:bookmarkStart w:id="31" w:name="_Hlk111445919"/>
      <w:bookmarkEnd w:id="31"/>
      <w:bookmarkEnd w:id="29"/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труктура поступлений неналоговых доходов характеризуется следующим образом:</w:t>
      </w:r>
    </w:p>
    <w:p>
      <w:pPr>
        <w:pStyle w:val="TextBodyIndent"/>
        <w:spacing w:lineRule="auto" w:line="276" w:before="0" w:after="0"/>
        <w:jc w:val="both"/>
        <w:rPr>
          <w:bCs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Доходы от использования имущества, находящегося в государственной и муниципальной собственност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оставили </w:t>
      </w:r>
      <w:r>
        <w:rPr>
          <w:sz w:val="26"/>
          <w:szCs w:val="26"/>
          <w:lang w:val="ru-RU"/>
        </w:rPr>
        <w:t xml:space="preserve">5 892,4 </w:t>
      </w:r>
      <w:r>
        <w:rPr>
          <w:sz w:val="26"/>
          <w:szCs w:val="26"/>
        </w:rPr>
        <w:t xml:space="preserve">тыс. рублей, что составляет </w:t>
      </w:r>
      <w:r>
        <w:rPr>
          <w:sz w:val="26"/>
          <w:szCs w:val="26"/>
          <w:lang w:val="ru-RU"/>
        </w:rPr>
        <w:t>68,9</w:t>
      </w:r>
      <w:r>
        <w:rPr>
          <w:sz w:val="26"/>
          <w:szCs w:val="26"/>
        </w:rPr>
        <w:t xml:space="preserve">% от уточненных плановых назначений. По сравнению с аналогичным периодом </w:t>
      </w:r>
      <w:r>
        <w:rPr>
          <w:sz w:val="26"/>
          <w:szCs w:val="26"/>
          <w:lang w:val="ru-RU"/>
        </w:rPr>
        <w:t>прошлого</w:t>
      </w:r>
      <w:r>
        <w:rPr>
          <w:sz w:val="26"/>
          <w:szCs w:val="26"/>
        </w:rPr>
        <w:t xml:space="preserve"> года доходы у</w:t>
      </w:r>
      <w:r>
        <w:rPr>
          <w:sz w:val="26"/>
          <w:szCs w:val="26"/>
          <w:lang w:val="ru-RU"/>
        </w:rPr>
        <w:t xml:space="preserve">величились </w:t>
      </w:r>
      <w:r>
        <w:rPr>
          <w:sz w:val="26"/>
          <w:szCs w:val="26"/>
        </w:rPr>
        <w:t xml:space="preserve">на </w:t>
      </w:r>
      <w:r>
        <w:rPr>
          <w:bCs/>
          <w:color w:val="000000"/>
          <w:sz w:val="26"/>
          <w:szCs w:val="26"/>
          <w:lang w:val="ru-RU"/>
        </w:rPr>
        <w:t xml:space="preserve">2 169,1 </w:t>
      </w:r>
      <w:r>
        <w:rPr>
          <w:sz w:val="26"/>
          <w:szCs w:val="26"/>
        </w:rPr>
        <w:t xml:space="preserve">тыс. рублей или на </w:t>
      </w:r>
      <w:r>
        <w:rPr>
          <w:sz w:val="26"/>
          <w:szCs w:val="26"/>
          <w:lang w:val="ru-RU"/>
        </w:rPr>
        <w:t>58,3</w:t>
      </w:r>
      <w:r>
        <w:rPr>
          <w:sz w:val="26"/>
          <w:szCs w:val="26"/>
        </w:rPr>
        <w:t xml:space="preserve">%. Удельный вес от общей доли неналоговых доходов составляет </w:t>
      </w:r>
      <w:r>
        <w:rPr>
          <w:sz w:val="26"/>
          <w:szCs w:val="26"/>
          <w:lang w:val="ru-RU"/>
        </w:rPr>
        <w:t>38,6</w:t>
      </w:r>
      <w:r>
        <w:rPr>
          <w:sz w:val="26"/>
          <w:szCs w:val="26"/>
        </w:rPr>
        <w:t xml:space="preserve">%, от общей доли собственных доходов – </w:t>
      </w:r>
      <w:r>
        <w:rPr>
          <w:sz w:val="26"/>
          <w:szCs w:val="26"/>
          <w:lang w:val="ru-RU"/>
        </w:rPr>
        <w:t>6,2</w:t>
      </w:r>
      <w:r>
        <w:rPr>
          <w:sz w:val="26"/>
          <w:szCs w:val="26"/>
        </w:rPr>
        <w:t>%.</w:t>
      </w:r>
    </w:p>
    <w:p>
      <w:pPr>
        <w:pStyle w:val="TextBodyIndent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Доходы по платежам при пользовании природными ресурсами поступили в сумме </w:t>
      </w:r>
      <w:r>
        <w:rPr>
          <w:sz w:val="26"/>
          <w:szCs w:val="26"/>
          <w:lang w:val="ru-RU"/>
        </w:rPr>
        <w:t xml:space="preserve">278,6 </w:t>
      </w:r>
      <w:r>
        <w:rPr>
          <w:sz w:val="26"/>
          <w:szCs w:val="26"/>
        </w:rPr>
        <w:t xml:space="preserve">тыс. рублей, что составляет </w:t>
      </w:r>
      <w:r>
        <w:rPr>
          <w:sz w:val="26"/>
          <w:szCs w:val="26"/>
          <w:lang w:val="ru-RU"/>
        </w:rPr>
        <w:t>61,9</w:t>
      </w:r>
      <w:r>
        <w:rPr>
          <w:sz w:val="26"/>
          <w:szCs w:val="26"/>
        </w:rPr>
        <w:t xml:space="preserve">% от уточненного плана. По отношению к фактическому исполнению аналогичного периода 2023 года поступления </w:t>
      </w:r>
      <w:r>
        <w:rPr>
          <w:sz w:val="26"/>
          <w:szCs w:val="26"/>
          <w:lang w:val="ru-RU"/>
        </w:rPr>
        <w:t>уменьшились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81,4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22,6</w:t>
      </w:r>
      <w:r>
        <w:rPr>
          <w:sz w:val="26"/>
          <w:szCs w:val="26"/>
        </w:rPr>
        <w:t xml:space="preserve">%. Удельный вес от общей доли неналоговых доходов составляет </w:t>
      </w:r>
      <w:r>
        <w:rPr>
          <w:sz w:val="26"/>
          <w:szCs w:val="26"/>
          <w:lang w:val="ru-RU"/>
        </w:rPr>
        <w:t>1,8</w:t>
      </w:r>
      <w:r>
        <w:rPr>
          <w:sz w:val="26"/>
          <w:szCs w:val="26"/>
        </w:rPr>
        <w:t>%, от общей доли собственных доходов – 0,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%.</w:t>
      </w:r>
    </w:p>
    <w:p>
      <w:pPr>
        <w:pStyle w:val="TextBodyIndent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Доходы от оказания платных услуг и компенсации затрат государства </w:t>
      </w:r>
      <w:r>
        <w:rPr>
          <w:sz w:val="26"/>
          <w:szCs w:val="26"/>
          <w:lang w:val="ru-RU"/>
        </w:rPr>
        <w:t>за 1 полугодие 2024</w:t>
      </w:r>
      <w:r>
        <w:rPr>
          <w:sz w:val="26"/>
          <w:szCs w:val="26"/>
        </w:rPr>
        <w:t xml:space="preserve"> года составили </w:t>
      </w:r>
      <w:r>
        <w:rPr>
          <w:sz w:val="26"/>
          <w:szCs w:val="26"/>
          <w:lang w:val="ru-RU"/>
        </w:rPr>
        <w:t>2 391,2</w:t>
      </w:r>
      <w:r>
        <w:rPr>
          <w:sz w:val="26"/>
          <w:szCs w:val="26"/>
        </w:rPr>
        <w:t xml:space="preserve"> тыс. руб. или </w:t>
      </w:r>
      <w:r>
        <w:rPr>
          <w:sz w:val="26"/>
          <w:szCs w:val="26"/>
          <w:lang w:val="ru-RU"/>
        </w:rPr>
        <w:t>62,6</w:t>
      </w:r>
      <w:r>
        <w:rPr>
          <w:sz w:val="26"/>
          <w:szCs w:val="26"/>
        </w:rPr>
        <w:t xml:space="preserve">% от уточненных плановых назначений. По сравнению с аналогичным периодом </w:t>
      </w:r>
      <w:r>
        <w:rPr>
          <w:sz w:val="26"/>
          <w:szCs w:val="26"/>
          <w:lang w:val="ru-RU"/>
        </w:rPr>
        <w:t>прошлого</w:t>
      </w:r>
      <w:r>
        <w:rPr>
          <w:sz w:val="26"/>
          <w:szCs w:val="26"/>
        </w:rPr>
        <w:t xml:space="preserve"> года доходы </w:t>
      </w:r>
      <w:r>
        <w:rPr>
          <w:sz w:val="26"/>
          <w:szCs w:val="26"/>
          <w:lang w:val="ru-RU"/>
        </w:rPr>
        <w:t>увеличились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 xml:space="preserve">890,6 </w:t>
      </w:r>
      <w:r>
        <w:rPr>
          <w:sz w:val="26"/>
          <w:szCs w:val="26"/>
        </w:rPr>
        <w:t xml:space="preserve">тыс. рублей или на </w:t>
      </w:r>
      <w:r>
        <w:rPr>
          <w:sz w:val="26"/>
          <w:szCs w:val="26"/>
          <w:lang w:val="ru-RU"/>
        </w:rPr>
        <w:t>59,4</w:t>
      </w:r>
      <w:r>
        <w:rPr>
          <w:sz w:val="26"/>
          <w:szCs w:val="26"/>
        </w:rPr>
        <w:t>%. Удельный вес от общей доли неналоговых доходов составляет 1</w:t>
      </w:r>
      <w:r>
        <w:rPr>
          <w:sz w:val="26"/>
          <w:szCs w:val="26"/>
          <w:lang w:val="ru-RU"/>
        </w:rPr>
        <w:t>5,6</w:t>
      </w:r>
      <w:r>
        <w:rPr>
          <w:sz w:val="26"/>
          <w:szCs w:val="26"/>
        </w:rPr>
        <w:t>%, от общей доли собственных доходов – 1,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%.</w:t>
      </w:r>
    </w:p>
    <w:p>
      <w:pPr>
        <w:pStyle w:val="TextBodyIndent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Доходы от продажи материальных и нематериальных активов поступили в сумме </w:t>
      </w:r>
      <w:r>
        <w:rPr>
          <w:sz w:val="26"/>
          <w:szCs w:val="26"/>
          <w:lang w:val="ru-RU"/>
        </w:rPr>
        <w:t xml:space="preserve">6 391,7 </w:t>
      </w:r>
      <w:r>
        <w:rPr>
          <w:sz w:val="26"/>
          <w:szCs w:val="26"/>
        </w:rPr>
        <w:t xml:space="preserve">тыс. рублей, что составляет </w:t>
      </w:r>
      <w:r>
        <w:rPr>
          <w:sz w:val="26"/>
          <w:szCs w:val="26"/>
          <w:lang w:val="ru-RU"/>
        </w:rPr>
        <w:t>127,8</w:t>
      </w:r>
      <w:r>
        <w:rPr>
          <w:sz w:val="26"/>
          <w:szCs w:val="26"/>
        </w:rPr>
        <w:t xml:space="preserve">% от уточненного плана. По отношению к фактическому исполнению аналогичного периода 2023 года поступления по данному источнику  </w:t>
      </w:r>
      <w:r>
        <w:rPr>
          <w:sz w:val="26"/>
          <w:szCs w:val="26"/>
          <w:lang w:val="ru-RU"/>
        </w:rPr>
        <w:t>увеличились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3 356,4</w:t>
      </w:r>
      <w:r>
        <w:rPr>
          <w:sz w:val="26"/>
          <w:szCs w:val="26"/>
        </w:rPr>
        <w:t xml:space="preserve"> тыс. рублей или </w:t>
      </w:r>
      <w:r>
        <w:rPr>
          <w:sz w:val="26"/>
          <w:szCs w:val="26"/>
          <w:lang w:val="ru-RU"/>
        </w:rPr>
        <w:t>в 2,1 раза</w:t>
      </w:r>
      <w:r>
        <w:rPr>
          <w:sz w:val="26"/>
          <w:szCs w:val="26"/>
        </w:rPr>
        <w:t xml:space="preserve">. Удельный вес от общей доли неналоговых доходов составляет </w:t>
      </w:r>
      <w:r>
        <w:rPr>
          <w:sz w:val="26"/>
          <w:szCs w:val="26"/>
          <w:lang w:val="ru-RU"/>
        </w:rPr>
        <w:t>41,8</w:t>
      </w:r>
      <w:r>
        <w:rPr>
          <w:sz w:val="26"/>
          <w:szCs w:val="26"/>
        </w:rPr>
        <w:t xml:space="preserve">%, от общей доли собственных доходов – </w:t>
      </w:r>
      <w:r>
        <w:rPr>
          <w:sz w:val="26"/>
          <w:szCs w:val="26"/>
          <w:lang w:val="ru-RU"/>
        </w:rPr>
        <w:t>4,7</w:t>
      </w:r>
      <w:r>
        <w:rPr>
          <w:sz w:val="26"/>
          <w:szCs w:val="26"/>
        </w:rPr>
        <w:t>%.</w:t>
      </w:r>
    </w:p>
    <w:p>
      <w:pPr>
        <w:pStyle w:val="TextBodyIndent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Доходы от штрафов, санкций, возмещении ущерба составили </w:t>
      </w:r>
      <w:r>
        <w:rPr>
          <w:sz w:val="26"/>
          <w:szCs w:val="26"/>
          <w:lang w:val="ru-RU"/>
        </w:rPr>
        <w:t>268,9</w:t>
      </w:r>
      <w:r>
        <w:rPr>
          <w:sz w:val="26"/>
          <w:szCs w:val="26"/>
        </w:rPr>
        <w:t xml:space="preserve"> тыс. руб</w:t>
      </w:r>
      <w:r>
        <w:rPr>
          <w:sz w:val="26"/>
          <w:szCs w:val="26"/>
          <w:lang w:val="ru-RU"/>
        </w:rPr>
        <w:t>лей</w:t>
      </w:r>
      <w:r>
        <w:rPr>
          <w:sz w:val="26"/>
          <w:szCs w:val="26"/>
        </w:rPr>
        <w:t xml:space="preserve">, что составляет </w:t>
      </w:r>
      <w:r>
        <w:rPr>
          <w:sz w:val="26"/>
          <w:szCs w:val="26"/>
          <w:lang w:val="ru-RU"/>
        </w:rPr>
        <w:t>22,4</w:t>
      </w:r>
      <w:r>
        <w:rPr>
          <w:sz w:val="26"/>
          <w:szCs w:val="26"/>
        </w:rPr>
        <w:t xml:space="preserve">% от уточненных плановых назначений. По сравнению с аналогичным периодом </w:t>
      </w:r>
      <w:r>
        <w:rPr>
          <w:sz w:val="26"/>
          <w:szCs w:val="26"/>
          <w:lang w:val="ru-RU"/>
        </w:rPr>
        <w:t>прошлого</w:t>
      </w:r>
      <w:r>
        <w:rPr>
          <w:sz w:val="26"/>
          <w:szCs w:val="26"/>
        </w:rPr>
        <w:t xml:space="preserve"> года доходы </w:t>
      </w:r>
      <w:r>
        <w:rPr>
          <w:sz w:val="26"/>
          <w:szCs w:val="26"/>
          <w:lang w:val="ru-RU"/>
        </w:rPr>
        <w:t xml:space="preserve">уменьшились </w:t>
      </w: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ru-RU"/>
        </w:rPr>
        <w:t>489,2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 рублей или на </w:t>
      </w:r>
      <w:r>
        <w:rPr>
          <w:sz w:val="26"/>
          <w:szCs w:val="26"/>
          <w:lang w:val="ru-RU"/>
        </w:rPr>
        <w:t>64,5</w:t>
      </w:r>
      <w:r>
        <w:rPr>
          <w:sz w:val="26"/>
          <w:szCs w:val="26"/>
        </w:rPr>
        <w:t xml:space="preserve">%. Удельный вес от общей доли неналоговых доходов составляет </w:t>
      </w:r>
      <w:r>
        <w:rPr>
          <w:sz w:val="26"/>
          <w:szCs w:val="26"/>
          <w:lang w:val="ru-RU"/>
        </w:rPr>
        <w:t>1,8</w:t>
      </w:r>
      <w:r>
        <w:rPr>
          <w:sz w:val="26"/>
          <w:szCs w:val="26"/>
        </w:rPr>
        <w:t xml:space="preserve">%, от общей доли собственных доходов – </w:t>
      </w:r>
      <w:r>
        <w:rPr>
          <w:sz w:val="26"/>
          <w:szCs w:val="26"/>
          <w:lang w:val="ru-RU"/>
        </w:rPr>
        <w:t>0,2</w:t>
      </w:r>
      <w:r>
        <w:rPr>
          <w:sz w:val="26"/>
          <w:szCs w:val="26"/>
        </w:rPr>
        <w:t>%.</w:t>
      </w:r>
    </w:p>
    <w:p>
      <w:pPr>
        <w:pStyle w:val="TextBodyIndent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Прочие неналоговые доходы поступили в сумме </w:t>
      </w:r>
      <w:r>
        <w:rPr>
          <w:sz w:val="26"/>
          <w:szCs w:val="26"/>
          <w:lang w:val="ru-RU"/>
        </w:rPr>
        <w:t>63,8</w:t>
      </w:r>
      <w:r>
        <w:rPr>
          <w:sz w:val="26"/>
          <w:szCs w:val="26"/>
        </w:rPr>
        <w:t xml:space="preserve"> тыс. рублей, что составляет </w:t>
      </w:r>
      <w:r>
        <w:rPr>
          <w:sz w:val="26"/>
          <w:szCs w:val="26"/>
          <w:lang w:val="ru-RU"/>
        </w:rPr>
        <w:t>58,0</w:t>
      </w:r>
      <w:r>
        <w:rPr>
          <w:sz w:val="26"/>
          <w:szCs w:val="26"/>
        </w:rPr>
        <w:t xml:space="preserve">% от уточненного плана. По отношению к фактическому исполнению аналогичного периода 2023 года поступления по данному источнику </w:t>
      </w:r>
      <w:r>
        <w:rPr>
          <w:sz w:val="26"/>
          <w:szCs w:val="26"/>
          <w:lang w:val="ru-RU"/>
        </w:rPr>
        <w:t>уменьшились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ru-RU"/>
        </w:rPr>
        <w:t>23,1</w:t>
      </w:r>
      <w:r>
        <w:rPr>
          <w:sz w:val="26"/>
          <w:szCs w:val="26"/>
        </w:rPr>
        <w:t xml:space="preserve"> тыс. рублей или на </w:t>
      </w:r>
      <w:r>
        <w:rPr>
          <w:sz w:val="26"/>
          <w:szCs w:val="26"/>
          <w:lang w:val="ru-RU"/>
        </w:rPr>
        <w:t>26,6</w:t>
      </w:r>
      <w:r>
        <w:rPr>
          <w:sz w:val="26"/>
          <w:szCs w:val="26"/>
        </w:rPr>
        <w:t>%. Удельный вес от общей доли неналоговых доходов составляет 0,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от общей доли собственных доходов – </w:t>
      </w:r>
      <w:r>
        <w:rPr>
          <w:sz w:val="26"/>
          <w:szCs w:val="26"/>
          <w:lang w:val="ru-RU"/>
        </w:rPr>
        <w:t>0,1</w:t>
      </w:r>
      <w:r>
        <w:rPr>
          <w:sz w:val="26"/>
          <w:szCs w:val="26"/>
        </w:rPr>
        <w:t>%.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  </w:t>
      </w:r>
      <w:bookmarkStart w:id="32" w:name="_Hlk118065753"/>
      <w:bookmarkStart w:id="33" w:name="_Hlk111446414"/>
      <w:bookmarkEnd w:id="32"/>
      <w:r>
        <w:rPr>
          <w:b/>
          <w:color w:val="000000"/>
          <w:sz w:val="26"/>
          <w:szCs w:val="26"/>
        </w:rPr>
        <w:t xml:space="preserve">Безвозмездные поступления </w:t>
      </w:r>
      <w:r>
        <w:rPr>
          <w:color w:val="000000"/>
          <w:sz w:val="26"/>
          <w:szCs w:val="26"/>
        </w:rPr>
        <w:t>за 1 полугодие 2024 года составили 249 428,9 тыс. рублей или 47,2% от уточненного плана с увеличением к аналогичному периоду 2023 года на 4,7% или на 11 105,0 тыс. рублей, в том числе в части безвозмездных поступлений от других бюджетов бюджетной системы РФ на 9 321,6 тыс. рублей или на 3,9%. Доля безвозмездных поступлений в общем объеме доходов составила 64,4%.</w:t>
      </w: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553"/>
        <w:gridCol w:w="1531"/>
        <w:gridCol w:w="1414"/>
        <w:gridCol w:w="1499"/>
      </w:tblGrid>
      <w:tr>
        <w:trPr>
          <w:trHeight w:val="255" w:hRule="atLeast"/>
        </w:trPr>
        <w:tc>
          <w:tcPr>
            <w:tcW w:w="97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 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ализ исполнения </w:t>
            </w:r>
          </w:p>
        </w:tc>
      </w:tr>
      <w:tr>
        <w:trPr>
          <w:trHeight w:val="255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безвозмездным поступлениям за 1 полугодие 2024 года</w:t>
            </w:r>
          </w:p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819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ая роспись с изменениям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поступление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% исполнени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вес, (%)</w:t>
            </w:r>
          </w:p>
        </w:tc>
      </w:tr>
      <w:tr>
        <w:trPr>
          <w:trHeight w:val="641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ВСЕГ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28 330,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428,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2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</w:tr>
      <w:tr>
        <w:trPr>
          <w:trHeight w:val="664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, из них: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330,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6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таци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0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7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убсиди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95,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убвенции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54,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590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392" w:hRule="atLeast"/>
        </w:trPr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bookmarkStart w:id="34" w:name="_Hlk118050816"/>
            <w:bookmarkEnd w:id="34"/>
            <w:r>
              <w:rPr>
                <w:bCs/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420,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43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74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муниципального района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5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6"/>
          <w:szCs w:val="26"/>
        </w:rPr>
        <w:t xml:space="preserve">Безвозмездные поступления </w:t>
      </w:r>
      <w:bookmarkStart w:id="35" w:name="_Hlk111537993"/>
      <w:r>
        <w:rPr>
          <w:b/>
          <w:sz w:val="26"/>
          <w:szCs w:val="26"/>
        </w:rPr>
        <w:t>от других бюджетов бюджетной системы РФ</w:t>
      </w:r>
      <w:r>
        <w:rPr>
          <w:sz w:val="26"/>
          <w:szCs w:val="26"/>
        </w:rPr>
        <w:t xml:space="preserve"> </w:t>
      </w:r>
      <w:bookmarkStart w:id="36" w:name="_Hlk111540669"/>
      <w:bookmarkEnd w:id="35"/>
      <w:r>
        <w:rPr>
          <w:sz w:val="26"/>
          <w:szCs w:val="26"/>
        </w:rPr>
        <w:t>за</w:t>
        <w:br/>
        <w:t xml:space="preserve">1 полугодие 2024 года поступили в размере 249 564,9 тыс. рублей или 47,2% уточенного годового плана. 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bookmarkEnd w:id="36"/>
      <w:r>
        <w:rPr>
          <w:sz w:val="26"/>
          <w:szCs w:val="26"/>
        </w:rPr>
        <w:t>В структуре поступивших безвозмездных поступлений 6,9% составляют дотации, 4,0% - субсидии, 74,4% - субвенции, 14,7% - иные межбюджетные трансферты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6"/>
          <w:szCs w:val="26"/>
        </w:rPr>
        <w:t>Дотации</w:t>
      </w:r>
      <w:r>
        <w:rPr>
          <w:sz w:val="26"/>
          <w:szCs w:val="26"/>
        </w:rPr>
        <w:t xml:space="preserve"> из областного бюджета поступили в сумме 17 207,9 </w:t>
      </w:r>
      <w:r>
        <w:rPr>
          <w:rFonts w:eastAsia="Calibri"/>
          <w:sz w:val="26"/>
          <w:szCs w:val="26"/>
        </w:rPr>
        <w:t xml:space="preserve">тыс. рублей </w:t>
      </w:r>
      <w:r>
        <w:rPr>
          <w:sz w:val="26"/>
          <w:szCs w:val="26"/>
        </w:rPr>
        <w:t>или 57,8</w:t>
      </w:r>
      <w:r>
        <w:rPr>
          <w:b/>
          <w:sz w:val="26"/>
          <w:szCs w:val="26"/>
        </w:rPr>
        <w:t>%</w:t>
      </w:r>
      <w:r>
        <w:rPr>
          <w:sz w:val="26"/>
          <w:szCs w:val="26"/>
        </w:rPr>
        <w:t xml:space="preserve"> к уточненному годовому плану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sz w:val="26"/>
          <w:szCs w:val="26"/>
        </w:rPr>
        <w:t>Субсидии</w:t>
      </w:r>
      <w:r>
        <w:rPr>
          <w:sz w:val="26"/>
          <w:szCs w:val="26"/>
        </w:rPr>
        <w:t xml:space="preserve"> из областного бюджета поступили в сумме 10 123,0 тыс. рублей или 31,8% к уточненному годовому плану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Субвенции</w:t>
      </w:r>
      <w:r>
        <w:rPr>
          <w:sz w:val="26"/>
          <w:szCs w:val="26"/>
        </w:rPr>
        <w:t xml:space="preserve"> поступили в объеме 185 590,2 тыс. рублей или 55,2% к уточненным плановым назначениям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Иные межбюджетные трансферты</w:t>
      </w:r>
      <w:r>
        <w:rPr>
          <w:sz w:val="26"/>
          <w:szCs w:val="26"/>
        </w:rPr>
        <w:t xml:space="preserve"> поступили в объеме 36 643,8 тыс. рублей или 28,1% к уточненным плановым назначения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>В областной бюджет за отчетный период возвращено остатков субсидий прошлых лет в размере 136,0 тыс. рублей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33"/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Анализ исполнения расходной части бюджета </w:t>
      </w:r>
    </w:p>
    <w:p>
      <w:pPr>
        <w:pStyle w:val="ConsPlusNormal"/>
        <w:ind w:firstLine="709"/>
        <w:jc w:val="center"/>
        <w:rPr/>
      </w:pPr>
      <w:r>
        <w:rPr>
          <w:b/>
          <w:sz w:val="26"/>
          <w:szCs w:val="26"/>
        </w:rPr>
        <w:t>МР «Перемышльский район» за 1 полугодие 2024 года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5"/>
        <w:spacing w:lineRule="auto" w:line="276" w:before="0" w:after="0"/>
        <w:ind w:firstLine="709"/>
        <w:jc w:val="both"/>
        <w:rPr>
          <w:sz w:val="26"/>
          <w:szCs w:val="26"/>
        </w:rPr>
      </w:pPr>
      <w:bookmarkStart w:id="37" w:name="_Hlk118065959"/>
      <w:bookmarkEnd w:id="37"/>
      <w:r>
        <w:rPr>
          <w:sz w:val="26"/>
          <w:szCs w:val="26"/>
        </w:rPr>
        <w:t xml:space="preserve">Согласно Отчету </w:t>
      </w:r>
      <w:bookmarkStart w:id="38" w:name="_Hlk111446540"/>
      <w:r>
        <w:rPr>
          <w:sz w:val="26"/>
          <w:szCs w:val="26"/>
        </w:rPr>
        <w:t xml:space="preserve">расходы бюджета МР «Перемышльский район» за 1 полугодие 2024 года составили </w:t>
      </w:r>
      <w:r>
        <w:rPr>
          <w:b/>
          <w:sz w:val="26"/>
          <w:szCs w:val="26"/>
        </w:rPr>
        <w:t>332 530,2 тыс. рублей</w:t>
      </w:r>
      <w:r>
        <w:rPr>
          <w:sz w:val="26"/>
          <w:szCs w:val="26"/>
        </w:rPr>
        <w:t xml:space="preserve"> или 38,8 % от уточненной бюджетной росписи расходов, что на 28 961,7 тыс. рублей или на 9,5% больше расходов за аналогичный период прошлого года. </w:t>
      </w:r>
    </w:p>
    <w:p>
      <w:pPr>
        <w:pStyle w:val="P5"/>
        <w:spacing w:lineRule="auto" w:line="276" w:before="0" w:after="0"/>
        <w:ind w:firstLine="709"/>
        <w:jc w:val="both"/>
        <w:rPr/>
      </w:pPr>
      <w:bookmarkStart w:id="39" w:name="_Hlk118065959"/>
      <w:bookmarkEnd w:id="39"/>
      <w:bookmarkEnd w:id="38"/>
      <w:r>
        <w:rPr>
          <w:sz w:val="26"/>
          <w:szCs w:val="26"/>
        </w:rPr>
        <w:t>Показатели исполнения расходной части бюджета муниципального района в соответствии с разделами бюджетной классификации расходов бюджета, относительно уточненных бюджетных назначений, а также соотношение исполнения к аналогичному периоду прошлого года, представлены в таблице 7</w:t>
        <w:br/>
        <w:t xml:space="preserve">(тыс. рублей):   </w:t>
      </w:r>
    </w:p>
    <w:p>
      <w:pPr>
        <w:pStyle w:val="P5"/>
        <w:spacing w:lineRule="auto" w:line="276" w:before="0" w:after="0"/>
        <w:ind w:firstLine="709"/>
        <w:jc w:val="right"/>
        <w:rPr/>
      </w:pPr>
      <w:r>
        <w:rPr/>
        <w:t>Таблица 7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275"/>
        <w:gridCol w:w="1276"/>
        <w:gridCol w:w="992"/>
        <w:gridCol w:w="1134"/>
        <w:gridCol w:w="993"/>
      </w:tblGrid>
      <w:tr>
        <w:trPr>
          <w:trHeight w:val="52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/разде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за                               1 полугодие 2023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ая роспись с изменениями</w:t>
              <w:br/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за 1 полугодие 2024 года</w:t>
            </w:r>
          </w:p>
        </w:tc>
      </w:tr>
      <w:tr>
        <w:trPr>
          <w:trHeight w:val="18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д. вес в структуре расходов за 1 полугодие 2021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napToGrid w:val="false"/>
              <w:spacing w:lineRule="auto" w:line="276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д. вес в структуре расходов за 1 полугодие 2024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отно шение исполнения 2024/ 2023 факт (%)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 (01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0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09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78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3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 (04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74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4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both"/>
              <w:rPr>
                <w:sz w:val="22"/>
                <w:szCs w:val="22"/>
              </w:rPr>
            </w:pPr>
            <w:bookmarkStart w:id="40" w:name="_Hlk111123489"/>
            <w:r>
              <w:rPr>
                <w:sz w:val="22"/>
                <w:szCs w:val="22"/>
              </w:rPr>
              <w:t>Жилищно-коммунальное хозяйство</w:t>
            </w:r>
            <w:bookmarkEnd w:id="40"/>
            <w:r>
              <w:rPr>
                <w:sz w:val="22"/>
                <w:szCs w:val="22"/>
              </w:rPr>
              <w:t xml:space="preserve"> (05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0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4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(07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8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7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 (08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2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 (10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5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6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 (11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both"/>
              <w:rPr>
                <w:sz w:val="22"/>
                <w:szCs w:val="22"/>
              </w:rPr>
            </w:pPr>
            <w:bookmarkStart w:id="41" w:name="_Hlk111124759"/>
            <w:r>
              <w:rPr>
                <w:sz w:val="22"/>
                <w:szCs w:val="22"/>
              </w:rPr>
              <w:t>Средства массовой информации</w:t>
            </w:r>
            <w:bookmarkEnd w:id="41"/>
            <w:r>
              <w:rPr>
                <w:sz w:val="22"/>
                <w:szCs w:val="22"/>
              </w:rPr>
              <w:t xml:space="preserve"> (12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1</w:t>
            </w:r>
          </w:p>
        </w:tc>
      </w:tr>
      <w:tr>
        <w:trPr>
          <w:trHeight w:val="1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both"/>
              <w:rPr>
                <w:sz w:val="22"/>
                <w:szCs w:val="22"/>
              </w:rPr>
            </w:pPr>
            <w:bookmarkStart w:id="42" w:name="_Hlk111124785"/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  <w:bookmarkEnd w:id="42"/>
            <w:r>
              <w:rPr>
                <w:sz w:val="22"/>
                <w:szCs w:val="22"/>
              </w:rPr>
              <w:t xml:space="preserve"> (1400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lineRule="auto" w:line="276"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3 5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 53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5</w:t>
            </w:r>
          </w:p>
        </w:tc>
      </w:tr>
    </w:tbl>
    <w:p>
      <w:pPr>
        <w:pStyle w:val="Normal"/>
        <w:jc w:val="both"/>
        <w:rPr/>
      </w:pPr>
      <w:bookmarkStart w:id="43" w:name="_Hlk111545287"/>
      <w:r>
        <w:rPr/>
        <w:t xml:space="preserve">        </w:t>
      </w:r>
      <w:bookmarkStart w:id="44" w:name="_Hlk118065983"/>
      <w:r>
        <w:rPr>
          <w:sz w:val="26"/>
          <w:szCs w:val="26"/>
        </w:rPr>
        <w:t xml:space="preserve">За 1 полугодие 2024 года наибольшую долю в структуре исполнения расходов бюджета (93,3% общего объема или 310 305,4 тыс. рублей) составили расходы </w:t>
      </w:r>
      <w:bookmarkStart w:id="45" w:name="_Hlk111545516"/>
      <w:r>
        <w:rPr>
          <w:sz w:val="26"/>
          <w:szCs w:val="26"/>
        </w:rPr>
        <w:t>по следующим разделам:</w:t>
      </w:r>
    </w:p>
    <w:p>
      <w:pPr>
        <w:pStyle w:val="Normal"/>
        <w:spacing w:lineRule="auto" w:line="276"/>
        <w:jc w:val="both"/>
        <w:rPr/>
      </w:pPr>
      <w:bookmarkEnd w:id="45"/>
      <w:r>
        <w:rPr>
          <w:sz w:val="26"/>
          <w:szCs w:val="26"/>
        </w:rPr>
        <w:t xml:space="preserve">       </w:t>
      </w:r>
      <w:bookmarkStart w:id="46" w:name="_Hlk136268153"/>
      <w:r>
        <w:rPr>
          <w:sz w:val="26"/>
          <w:szCs w:val="26"/>
        </w:rPr>
        <w:t>- «Образование» - 156 754,7 тыс. рублей или 47,1% от общей суммы произведенных расходов бюджета, исполнение составило 47,7% к уточненной бюджетной росписи расход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«Социальная политика» - 40 636,5 тыс. рублей или 12,2% от общей суммы произведенных расходов бюджета, исполнение составило 46,4% к уточненному плану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«Национальная экономика»</w:t>
      </w:r>
      <w:r>
        <w:rPr/>
        <w:t xml:space="preserve"> - 34 380,1 </w:t>
      </w:r>
      <w:r>
        <w:rPr>
          <w:sz w:val="26"/>
          <w:szCs w:val="26"/>
        </w:rPr>
        <w:t>тыс. рублей или 10,3% от общей суммы произведенных расходов бюджета, исполнение составило 21,4% к уточненной бюджетной росписи расход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«Межбюджетные трансферты общего характера бюджетам бюджетной системы РФ» - 31 540,5 тыс. рублей или 9,5% от произведенных расходов бюджета, исполнение составило 53,3% к уточненному плану;</w:t>
      </w:r>
    </w:p>
    <w:p>
      <w:pPr>
        <w:pStyle w:val="Normal"/>
        <w:spacing w:lineRule="auto" w:line="276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«Общегосударственные вопросы» - 24 780,3 тыс. рублей или 7,4% от произведенных расходов бюджета, исполнение составило 39,3% к уточненной бюджетной росписи расходов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bookmarkStart w:id="47" w:name="_Hlk136268153"/>
      <w:r>
        <w:rPr>
          <w:sz w:val="26"/>
          <w:szCs w:val="26"/>
        </w:rPr>
        <w:t>- «Культура, кинематография» - 22 213,3 тыс. рублей или 6,7% от общей суммы произведенных расходов бюджета, исполнение составило 40,4% к уточненной бюджетной росписи расходов</w:t>
      </w:r>
      <w:bookmarkEnd w:id="47"/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48" w:name="_Hlk111545287"/>
      <w:bookmarkEnd w:id="44"/>
      <w:r>
        <w:rPr>
          <w:sz w:val="26"/>
          <w:szCs w:val="26"/>
        </w:rPr>
        <w:t xml:space="preserve">          </w:t>
      </w:r>
      <w:bookmarkEnd w:id="48"/>
      <w:r>
        <w:rPr>
          <w:sz w:val="26"/>
          <w:szCs w:val="26"/>
        </w:rPr>
        <w:t>По разделу «Национальная безопасность и правоохранительная деятельность» расходы составили 2 860,4 тыс. рублей или 0,9% от произведенных расходов бюджета, исполнение составило 30,8% к уточненной бюджетной росписи расход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разделу «Жилищно-коммунальное хозяйство» расходы составили 6 256,0 тыс. рублей или 1,9% от произведенных расходов бюджета, </w:t>
      </w:r>
      <w:bookmarkStart w:id="49" w:name="_Hlk136212167"/>
      <w:r>
        <w:rPr>
          <w:sz w:val="26"/>
          <w:szCs w:val="26"/>
        </w:rPr>
        <w:t>исполнение составило 9,9% к</w:t>
      </w:r>
      <w:r>
        <w:rPr/>
        <w:t xml:space="preserve"> </w:t>
      </w:r>
      <w:r>
        <w:rPr>
          <w:sz w:val="26"/>
          <w:szCs w:val="26"/>
        </w:rPr>
        <w:t>уточненной бюджетной росписи расходов.</w:t>
      </w:r>
    </w:p>
    <w:p>
      <w:pPr>
        <w:pStyle w:val="Normal"/>
        <w:spacing w:lineRule="auto" w:line="276"/>
        <w:jc w:val="both"/>
        <w:rPr/>
      </w:pPr>
      <w:bookmarkEnd w:id="49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разделу «Физическая культура и спорт» расходы составили 11 833,8 тыс. рублей или 3,6% от общей суммы произведенных расходов бюджета, исполнение к уточненным бюджетным ассигнованиям составило 43,1%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разделу «Средства массовой информации» расходы составили 1 274,6 тыс. рублей или 0,4% от произведенных расходов бюджета, исполнение составило 55,4% к уточненной бюджетной росписи расход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bookmarkStart w:id="50" w:name="_Hlk111546394"/>
      <w:r>
        <w:rPr>
          <w:sz w:val="26"/>
          <w:szCs w:val="26"/>
        </w:rPr>
        <w:t>Максимальные показатели исполнения расходов составили по следующим по разделам: «Средства массовой информации» (55,4%), «Межбюджетные трансферты общего характера бюджетам бюджетной системы РФ» (53,3%)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bookmarkStart w:id="51" w:name="_Hlk111546345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изкий процент исполнения плановых годовых назначений в 1-ом полугодии 2024 года наблюдается по разделу: «Жилищно-коммунальное хозяйство» (9,9%). </w:t>
      </w:r>
    </w:p>
    <w:p>
      <w:pPr>
        <w:pStyle w:val="Normal"/>
        <w:spacing w:lineRule="auto" w:line="276"/>
        <w:ind w:firstLine="540"/>
        <w:jc w:val="both"/>
        <w:rPr/>
      </w:pPr>
      <w:bookmarkStart w:id="52" w:name="_Hlk118066013"/>
      <w:bookmarkEnd w:id="52"/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сравнению с аналогичным периодом прошлого года наблюдается рост расходов по следующим раздела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Общегосударственные вопросы» - на 16,3%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Национальная экономика» - в 2,3 раза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Жилищно-коммунальное хозяйство» - на 55,4%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Образование» - на 14,7%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Культура, кинематография» - на 15,0%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Средства массовой информации» - на 6,1%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Межбюджетные трансферты общего характера бюджетам бюджетной системы Российской Федерации» - на 11,7%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bookmarkStart w:id="53" w:name="_Hlk118066013"/>
      <w:bookmarkEnd w:id="53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 остальным разделам бюджетной классификации по сравнению с аналогичным периодом прошлого года наблюдается уменьшение расход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ведомственной структурой расходов бюджета МР «Перемышльский район» на 2024 год (приложение № 8 к Решению о бюджете от 21.12.2023 № 229) исполнение расходов бюджета за 1 полугодие 2024 </w:t>
      </w:r>
      <w:bookmarkEnd w:id="51"/>
      <w:r>
        <w:rPr>
          <w:sz w:val="26"/>
          <w:szCs w:val="26"/>
        </w:rPr>
        <w:t>года осуществляли 5 главных распорядителя средств бюджета муниципального района.</w:t>
      </w:r>
    </w:p>
    <w:p>
      <w:pPr>
        <w:pStyle w:val="Style21"/>
        <w:spacing w:lineRule="auto" w:line="276"/>
        <w:jc w:val="both"/>
        <w:rPr/>
      </w:pPr>
      <w:bookmarkEnd w:id="50"/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казатели исполнения расходов районного бюджета в соответствии с ведомственной структурой расходов бюджета представлены в таблице 8 (тыс. рублей):    </w:t>
      </w:r>
    </w:p>
    <w:p>
      <w:pPr>
        <w:pStyle w:val="Style21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559"/>
        <w:gridCol w:w="1276"/>
        <w:gridCol w:w="1417"/>
        <w:gridCol w:w="1560"/>
      </w:tblGrid>
      <w:tr>
        <w:trPr>
          <w:trHeight w:val="4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ая роспись с изменениями</w:t>
            </w:r>
            <w:r>
              <w:rPr>
                <w:b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е за 1 полугодие 2024 года</w:t>
            </w:r>
          </w:p>
        </w:tc>
      </w:tr>
      <w:tr>
        <w:trPr>
          <w:trHeight w:val="1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дельный вес в структуре расходов за 1 полугодие 2024 года 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4" w:name="_Hlk111542285"/>
            <w:r>
              <w:rPr>
                <w:color w:val="000000"/>
                <w:sz w:val="22"/>
                <w:szCs w:val="22"/>
              </w:rPr>
              <w:t>Отдел культуры, молодежи и спорта администрации (исполнительно-распорядительный орган) муниципального района "Перемышльский район"</w:t>
            </w:r>
            <w:bookmarkEnd w:id="54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3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5" w:name="_Hlk111187632"/>
            <w:r>
              <w:rPr>
                <w:color w:val="000000"/>
                <w:sz w:val="22"/>
                <w:szCs w:val="22"/>
              </w:rPr>
              <w:t>Отдел образования, молодёжной политики и охраны прав детства администрации (исполнительно-распорядительный орган) муниципального района "Перемышльский район"</w:t>
            </w:r>
            <w:bookmarkEnd w:id="55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2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56" w:name="_Hlk143772380"/>
            <w:r>
              <w:rPr>
                <w:color w:val="000000"/>
                <w:sz w:val="22"/>
                <w:szCs w:val="22"/>
              </w:rPr>
              <w:t>Администрация (исполнительно-распорядительный орган) муниципального района "Перемышльский район"</w:t>
            </w:r>
            <w:bookmarkEnd w:id="56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6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8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оциальной защиты населения администрации (исполнительно-распорядительный орган) муниципального района "Перемышль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27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финансов (финансовый орган) администрации (исполнительно-распорядительный орган) муниципального района "Перемышльский район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3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6 6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53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сновной объем исполненных расходов в разрезе ГРБС приходится на отдел образования, молодёжной политики и охраны прав детства администрации муниципального района «Перемышльский район» – 47,2% (156 881,0 тыс. рублей), </w:t>
      </w:r>
      <w:r>
        <w:rPr/>
        <w:t>а</w:t>
      </w:r>
      <w:r>
        <w:rPr>
          <w:sz w:val="26"/>
          <w:szCs w:val="26"/>
        </w:rPr>
        <w:t xml:space="preserve">дминистрацию (исполнительно-распорядительный орган) муниципального района «Перемышльский район» - 21,3% (70 828,3 тыс. рублей). 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ниже среднего значения по району (38,8%) исполнены расходы по одному ГРБС: администрация (исполнительно-распорядительный орган) муниципального района «Перемышльский район» - 24,3%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Анализ исполнения бюджета МР «Перемышльский район» за отчетный период по целевым статьям (муниципальным программам и непрограммным направлениям деятельности) расходов бюджетов за 1 полугодие 2024 года. 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 ходе исполнения бюджета МР «Перемышльский район» Решением о бюджете от 21.12.2023 № 229 (в ред. от 29.02.2024) на реализацию муниципальных программ предусмотрены бюджетные ассигнования в размере 831 636,0 тыс. рублей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 связи с внесенными изменениями в бюджетную роспись бюджетные ассигнования по муниципальным программам составили 848 083,7 тыс. рублей или 99,0 % от общего объема расходов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тклонение бюджетных ассигнований в соответствии с уточненной бюджетной росписью расходов от утвержденных Решением о бюджете от 21.12.2023 № 229 (в ред. от 29.02.2024) более чем на 3 % составило по двум муниципальным программам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Кадровые ресурсы в муниципальном районе «Перемышльский район» - увеличение ассигнований на 6,2% или на 175,5 тыс. рублей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57" w:name="_Hlk143772859"/>
      <w:bookmarkStart w:id="58" w:name="_Hlk111722345"/>
      <w:bookmarkEnd w:id="57"/>
      <w:bookmarkEnd w:id="58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Развитие дорожного хозяйства в муниципальном районе «Перемышльский район» - увеличение ассигнований на 6,6% или на 9 149,2 тыс. рублей.</w:t>
      </w:r>
    </w:p>
    <w:p>
      <w:pPr>
        <w:pStyle w:val="Style21"/>
        <w:jc w:val="both"/>
        <w:rPr>
          <w:sz w:val="24"/>
          <w:szCs w:val="24"/>
        </w:rPr>
      </w:pPr>
      <w:bookmarkStart w:id="59" w:name="_Hlk143772859"/>
      <w:bookmarkStart w:id="60" w:name="_Hlk111722345"/>
      <w:bookmarkEnd w:id="59"/>
      <w:bookmarkEnd w:id="60"/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Информация об отклонении бюджетных ассигнований, предусмотренных на реализацию муниципальных программ за 1 полугодие 2024 года в соответствии с уточненной бюджетной росписью, от утвержденных Решением о бюджете и анализ исполнения бюджета МР «Перемышльский район» по целевым статьям (муниципальным программам и непрограммным направлениям деятельности) расходов бюджетов </w:t>
      </w:r>
      <w:r>
        <w:rPr>
          <w:bCs/>
          <w:color w:val="000000"/>
          <w:sz w:val="26"/>
          <w:szCs w:val="26"/>
        </w:rPr>
        <w:t xml:space="preserve">и в процентном исполнении к </w:t>
      </w:r>
      <w:r>
        <w:rPr>
          <w:sz w:val="26"/>
          <w:szCs w:val="26"/>
        </w:rPr>
        <w:t>бюджетным ассигнованиям в соответствии с уточненной бюджетной росписью на 2024 год, приведены в таблице 9 (тыс. рублей).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Style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276"/>
        <w:gridCol w:w="1275"/>
        <w:gridCol w:w="1134"/>
        <w:gridCol w:w="993"/>
        <w:gridCol w:w="1275"/>
        <w:gridCol w:w="709"/>
        <w:gridCol w:w="709"/>
        <w:gridCol w:w="850"/>
      </w:tblGrid>
      <w:tr>
        <w:trPr>
          <w:trHeight w:val="2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о Решением о бюджете      № 229от 21.12.2023 (в ред. от 29.02.2024)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я бюджетная</w:t>
              <w:br/>
              <w:t>роспись</w:t>
              <w:b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 ние</w:t>
              <w:br/>
              <w:t>гр.2-гр.1</w:t>
              <w:br/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ношение</w:t>
              <w:br/>
              <w:t>гр.2/ гр.1*</w:t>
              <w:br/>
              <w:t>100</w:t>
              <w:br/>
              <w:t>(%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  <w:b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(%)</w:t>
            </w:r>
          </w:p>
        </w:tc>
      </w:tr>
      <w:tr>
        <w:trPr>
          <w:trHeight w:val="22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 Решению о бюджете</w:t>
              <w:br/>
              <w:t>(гр.5 / гр.1</w:t>
              <w:br/>
              <w:t>* 100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с писи</w:t>
              <w:br/>
              <w:t>(гр.5 / гр.2</w:t>
              <w:br/>
              <w:t>* 100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 ный вес в общей сумме расхо</w:t>
              <w:br/>
              <w:t>дов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разования в муниципальном районе 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684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 08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5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35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</w:tr>
      <w:tr>
        <w:trPr>
          <w:trHeight w:val="82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ддержка граждан в муниципальном районе "Перемышль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2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0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развитие транспортного обслуживания населения в муниципальном районе "Перемышльский райо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 в муниципальном районе "Перемышль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1" w:name="_Hlk136267136"/>
            <w:r>
              <w:rPr>
                <w:color w:val="000000"/>
                <w:sz w:val="20"/>
                <w:szCs w:val="20"/>
              </w:rPr>
              <w:t>Противодействие злоупотреблению наркотиками в муниципальном районе "Перемышльский район"</w:t>
            </w:r>
            <w:bookmarkEnd w:id="61"/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2" w:name="_Hlk143778644"/>
            <w:r>
              <w:rPr>
                <w:color w:val="000000"/>
                <w:sz w:val="20"/>
                <w:szCs w:val="20"/>
              </w:rPr>
              <w:t>Обеспечение безопасности жизнедеятельности населения в муниципальном районе "Перемышльский район"</w:t>
            </w:r>
            <w:bookmarkEnd w:id="62"/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ультуры в муниципальном районе 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75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36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 в муниципальном районе 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7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3" w:name="_Hlk143778358"/>
            <w:bookmarkEnd w:id="63"/>
            <w:r>
              <w:rPr>
                <w:sz w:val="20"/>
                <w:szCs w:val="20"/>
              </w:rPr>
              <w:t>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физической культуры и спорта в муниципальном районе 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4" w:name="_Hlk172728142"/>
            <w:r>
              <w:rPr>
                <w:color w:val="000000"/>
                <w:sz w:val="20"/>
                <w:szCs w:val="20"/>
              </w:rPr>
              <w:t xml:space="preserve">Кадровые ресурсы в муниципальном районе </w:t>
            </w:r>
            <w:bookmarkEnd w:id="64"/>
            <w:r>
              <w:rPr>
                <w:color w:val="000000"/>
                <w:sz w:val="20"/>
                <w:szCs w:val="20"/>
              </w:rPr>
              <w:t>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терроризма и экстремизма, а также минимизации и (или) ликвидации последствий его проявлений на территории муниципального района 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Российского казачества на территории муниципального района 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5" w:name="_Hlk143773014"/>
            <w:r>
              <w:rPr>
                <w:color w:val="000000"/>
                <w:sz w:val="20"/>
                <w:szCs w:val="20"/>
              </w:rPr>
              <w:t>Комплексная программа профилактики правонарушений в муниципальном районе "Перемышльский район"</w:t>
            </w:r>
            <w:bookmarkEnd w:id="65"/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6" w:name="_Hlk143773119"/>
            <w:r>
              <w:rPr>
                <w:color w:val="000000"/>
                <w:sz w:val="20"/>
                <w:szCs w:val="20"/>
              </w:rPr>
              <w:t>Развитие дорожного хозяйства в муниципальном районе "Перемышльский район"</w:t>
            </w:r>
            <w:bookmarkEnd w:id="66"/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3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8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49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28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</w:tr>
      <w:tr>
        <w:trPr>
          <w:trHeight w:val="182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7" w:name="_Hlk143778572"/>
            <w:r>
              <w:rPr>
                <w:color w:val="000000"/>
                <w:sz w:val="20"/>
                <w:szCs w:val="20"/>
              </w:rPr>
              <w:t>Развитие сельского хозяйства и регулирования рынков сельскохозяйственной продукции, сырья и продовольствия в муниципальном районе "Перемышльский район"</w:t>
            </w:r>
            <w:bookmarkEnd w:id="67"/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9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bookmarkStart w:id="68" w:name="_Hlk143772825"/>
            <w:r>
              <w:rPr>
                <w:color w:val="000000"/>
                <w:sz w:val="20"/>
                <w:szCs w:val="20"/>
              </w:rPr>
              <w:t>Комплексное развитие систем коммунальной инфраструктуры в муниципальном районе "Перемышльский район"</w:t>
            </w:r>
            <w:bookmarkEnd w:id="68"/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6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6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осбережение и повышение энергоэффективности в муниципальном районе 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7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251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имущественным комплексом в муниципальном районе 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8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 в муниципальном районе 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е развитие сельских территорий в муниципальном районе "Перемышльский район" Калужской области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14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общественными финансами в муниципальном районе 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77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2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195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, освещение деятельности органов местного самоуправления и развития муниципальной службы в муниципальном районе 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84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7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ь муниципального района 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уризма в муниципальном районе "Перемышльский район"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объем расходов по муниципальным программам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1 63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083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47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62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4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87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расход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 16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62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60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 530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/>
      </w:pPr>
      <w:bookmarkStart w:id="69" w:name="_Hlk143779384"/>
      <w:bookmarkEnd w:id="69"/>
      <w:r>
        <w:rPr>
          <w:sz w:val="26"/>
          <w:szCs w:val="26"/>
        </w:rPr>
        <w:t xml:space="preserve">Кассовые расходы по муниципальным программам за 1 полугодие 2024 года </w:t>
      </w:r>
      <w:bookmarkStart w:id="70" w:name="_Hlk136269129"/>
      <w:r>
        <w:rPr>
          <w:sz w:val="26"/>
          <w:szCs w:val="26"/>
        </w:rPr>
        <w:t>составили 330 620,3 тыс. рублей или 39,0% от уточненных плановых назначений. Доля расходов по муниципальным программам общем объеме исполненных расходов составила 99,4%.</w:t>
      </w:r>
    </w:p>
    <w:p>
      <w:pPr>
        <w:pStyle w:val="Normal"/>
        <w:spacing w:lineRule="auto" w:line="276"/>
        <w:ind w:firstLine="540"/>
        <w:jc w:val="both"/>
        <w:rPr/>
      </w:pPr>
      <w:bookmarkStart w:id="71" w:name="_Hlk143779384"/>
      <w:bookmarkEnd w:id="71"/>
      <w:bookmarkEnd w:id="70"/>
      <w:r>
        <w:rPr>
          <w:sz w:val="26"/>
          <w:szCs w:val="26"/>
        </w:rPr>
        <w:t>Наибольший объем расходов бюджета на реализацию программных мероприятий в общем объеме расходов (90,4%) приходится на 6 муниципальных программ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bookmarkStart w:id="72" w:name="_Hlk111722318"/>
      <w:r>
        <w:rPr>
          <w:sz w:val="26"/>
          <w:szCs w:val="26"/>
        </w:rPr>
        <w:t>Развитие образования в муниципальном районе «Перемышльский район»</w:t>
      </w:r>
      <w:bookmarkEnd w:id="72"/>
      <w:r>
        <w:rPr>
          <w:sz w:val="26"/>
          <w:szCs w:val="26"/>
        </w:rPr>
        <w:t xml:space="preserve"> - 45,5% (151 357,6 тыс. рублей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циальная поддержка граждан в муниципальном районе «Перемышльский район» - 11,5% (38 329,2 тыс. рублей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 системы управления общественными финансами в муниципальном районе «Перемышльский район» - 10,3% (34 200,8 тыс. рублей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дорожного хозяйства в муниципальном районе «Перемышльский район» - 8,9% (29 528,2 тыс. рублей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витие культуры в муниципальном районе </w:t>
      </w:r>
      <w:r>
        <w:rPr>
          <w:sz w:val="26"/>
          <w:szCs w:val="26"/>
        </w:rPr>
        <w:t>«Перемышльский район» - 8,0% (26 765,6 тыс. рублей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ршенствование, освещение деятельности органов местного самоуправления и развития муниципальной службы в муниципальном районе «Перемышльский район» - 6,2% (20 777,5 тыс. рублей).</w:t>
      </w:r>
    </w:p>
    <w:p>
      <w:pPr>
        <w:pStyle w:val="Normal"/>
        <w:spacing w:lineRule="auto" w:line="276"/>
        <w:ind w:firstLine="540"/>
        <w:jc w:val="both"/>
        <w:rPr/>
      </w:pPr>
      <w:bookmarkStart w:id="73" w:name="_Hlk111542938"/>
      <w:bookmarkEnd w:id="73"/>
      <w:r>
        <w:rPr>
          <w:sz w:val="26"/>
          <w:szCs w:val="26"/>
        </w:rPr>
        <w:t xml:space="preserve">В 1 полугодии 2024 года исполнение в соответствии с уточненной бюджетной росписью </w:t>
      </w:r>
      <w:r>
        <w:rPr>
          <w:b/>
          <w:sz w:val="26"/>
          <w:szCs w:val="26"/>
        </w:rPr>
        <w:t>выше среднего значения по район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38,8%)</w:t>
      </w:r>
      <w:r>
        <w:rPr>
          <w:sz w:val="26"/>
          <w:szCs w:val="26"/>
        </w:rPr>
        <w:t xml:space="preserve"> сложилось по 10 муниципальны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граммам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bookmarkStart w:id="74" w:name="_Hlk111542938"/>
      <w:bookmarkEnd w:id="74"/>
      <w:r>
        <w:rPr>
          <w:sz w:val="26"/>
          <w:szCs w:val="26"/>
        </w:rPr>
        <w:t>Обеспечение жильем молодых семей в муниципальном районе «Перемышльский район» - 100,0%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овершенствование системы управления общественными финансами в муниципальном районе «Перемышльский район» - 51,6%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развитие сельских территорий в муниципальном районе «Перемышльский район» Калужской области – 51,3%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азвитие сельского хозяйства и регулирования рынков сельскохозяйственной продукции, сырья и продовольствия в муниципальном районе «Перемышльский район» - 49,5%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тие образования в муниципальном районе «Перемышльский район» - 48,2%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Социальная поддержка граждан в муниципальном районе «Перемышльский район» - 45,0%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bookmarkStart w:id="75" w:name="_Hlk172728743"/>
      <w:r>
        <w:rPr>
          <w:sz w:val="26"/>
          <w:szCs w:val="26"/>
        </w:rPr>
        <w:t>Совершенствование, освещение деятельности органов местного самоуправления и развития муниципальной службы в муниципальном районе «Перемышльский район» - 43,8%;</w:t>
      </w:r>
      <w:bookmarkEnd w:id="75"/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Развитие физической культуры и спорта в муниципальном районе «Перемышльский район» - 43,1%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адровые ресурсы в муниципальном районе в муниципальном районе «Перемышльский район» - 43,1%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тие культуры в муниципальном районе «Перемышльский район» - 39,6%.</w:t>
      </w:r>
    </w:p>
    <w:p>
      <w:pPr>
        <w:pStyle w:val="Normal"/>
        <w:spacing w:lineRule="auto" w:line="276"/>
        <w:ind w:left="7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Низкий процент освоения бюджетных средств</w:t>
      </w:r>
      <w:r>
        <w:rPr>
          <w:sz w:val="26"/>
          <w:szCs w:val="26"/>
        </w:rPr>
        <w:t xml:space="preserve"> сложился по 5 муниципальным программа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bookmarkStart w:id="76" w:name="_Hlk118063825"/>
      <w:bookmarkEnd w:id="76"/>
      <w:r>
        <w:rPr>
          <w:sz w:val="26"/>
          <w:szCs w:val="26"/>
        </w:rPr>
        <w:t>Профилактика терроризма и экстремизма, а также минимизации и (или) ликвидации последствий его проявлений на территории муниципального района «Перемышльский район» - 4,0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>Комплексная программа профилактики правонарушений в муниципальном районе «Перемышльский район» - 6,0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лексное развитие систем коммунальной инфраструктуры в муниципальном районе «Перемышльский район» </w:t>
      </w:r>
      <w:r>
        <w:rPr>
          <w:bCs/>
          <w:sz w:val="26"/>
          <w:szCs w:val="26"/>
        </w:rPr>
        <w:t>- 6,4%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м комплексом в муниципальном районе «Перемышльский район» - 17,4%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тиводействие злоупотреблению наркотиками в муниципальном районе «Перемышльский район» - 18,0%.</w:t>
      </w:r>
    </w:p>
    <w:p>
      <w:pPr>
        <w:pStyle w:val="Normal"/>
        <w:spacing w:lineRule="auto" w:line="276"/>
        <w:jc w:val="both"/>
        <w:rPr/>
      </w:pPr>
      <w:bookmarkStart w:id="77" w:name="_Hlk118063825"/>
      <w:bookmarkStart w:id="78" w:name="_Hlk111551288"/>
      <w:bookmarkEnd w:id="77"/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В отчетном периоде </w:t>
      </w:r>
      <w:r>
        <w:rPr>
          <w:b/>
          <w:sz w:val="26"/>
          <w:szCs w:val="26"/>
        </w:rPr>
        <w:t>не осуществлялись расходы</w:t>
      </w:r>
      <w:r>
        <w:rPr>
          <w:sz w:val="26"/>
          <w:szCs w:val="26"/>
        </w:rPr>
        <w:t xml:space="preserve"> </w:t>
      </w:r>
      <w:bookmarkEnd w:id="78"/>
      <w:r>
        <w:rPr>
          <w:sz w:val="26"/>
          <w:szCs w:val="26"/>
        </w:rPr>
        <w:t xml:space="preserve">по 5 муниципальным программам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держка развития Российского казачества на территории муниципального района «Перемышльский район» (уточненной бюджетной росписью утверждено 5,0 тыс. рублей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нергосбережение и повышение энергоэффективности в муниципальном районе «Перемышльский район» </w:t>
      </w:r>
      <w:bookmarkStart w:id="79" w:name="_Hlk118064496"/>
      <w:r>
        <w:rPr>
          <w:sz w:val="26"/>
          <w:szCs w:val="26"/>
        </w:rPr>
        <w:t>(уточненной бюджетной росписью утверждено 2 525,9 тыс. рублей)</w:t>
      </w:r>
      <w:bookmarkEnd w:id="79"/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ддержка и развитие малого предпринимательства в муниципальном районе «Перемышльский район» (уточненной бюджетной росписью утверждено 120,0 тыс. рублей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олодежь муниципального района «Перемышльский район» (уточненной бюджетной росписью утверждено 50,0 тыс. рублей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Развитие туризма в муниципальном районе «Перемышльский район» (уточненной бюджетной росписью утверждено 50,0 тыс. рублей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bookmarkStart w:id="80" w:name="_Hlk143779407"/>
      <w:bookmarkEnd w:id="80"/>
      <w:r>
        <w:rPr>
          <w:sz w:val="26"/>
          <w:szCs w:val="26"/>
        </w:rPr>
        <w:t xml:space="preserve">       </w:t>
      </w:r>
      <w:bookmarkStart w:id="81" w:name="_Hlk111631332"/>
      <w:r>
        <w:rPr>
          <w:sz w:val="26"/>
          <w:szCs w:val="26"/>
        </w:rPr>
        <w:t xml:space="preserve">За 1 полугодие 2024 года расходы бюджета муниципального района, предусмотренные на непрограммные направления деятельности органов местного самоуправления, исполнены в сумме </w:t>
      </w:r>
      <w:bookmarkStart w:id="82" w:name="_Hlk172730277"/>
      <w:r>
        <w:rPr>
          <w:sz w:val="26"/>
          <w:szCs w:val="26"/>
        </w:rPr>
        <w:t>1 909,9 тыс. рублей или на 22,4% от уточненной бюджетной росписи. На их долю в общем объеме исполненных расходов приходится 0,6%.</w:t>
      </w:r>
      <w:bookmarkEnd w:id="81"/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End w:id="82"/>
    </w:p>
    <w:p>
      <w:pPr>
        <w:pStyle w:val="ConsPlusNormal"/>
        <w:spacing w:lineRule="auto" w:line="276"/>
        <w:ind w:firstLine="709"/>
        <w:jc w:val="center"/>
        <w:rPr>
          <w:sz w:val="26"/>
          <w:szCs w:val="26"/>
        </w:rPr>
      </w:pPr>
      <w:bookmarkStart w:id="83" w:name="_Hlk143779407"/>
      <w:bookmarkEnd w:id="83"/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. Анализ исполнения источников внутреннего финансирования дефицита (профицита) бюджета муниципального района «Перемышльский район» за </w:t>
        <w:br/>
        <w:t>1 полугодие 2024 года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о дефицит бюджета на 2024 год планировался в размере 9 512,5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езультате внесенных изменений в бюджет муниципального района на 01.07.2024 года утвержден дефицит в сумме 52 281,1 тыс. руб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данным отчета об исполнении бюджета за 1 полугодие 2024 года бюджет исполнен с профицитом 54 947,8 тыс. рублей.</w:t>
      </w: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муниципального района за 1 полугодие 2024 года утвержден постановлением администрации муниципального района «Перемышльский район» от 10.07.2024 № 608, что соответствует требованиям п.5 ст.264.2 БК РФ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. За </w:t>
      </w:r>
      <w:bookmarkStart w:id="84" w:name="_Hlk118065372"/>
      <w:r>
        <w:rPr>
          <w:sz w:val="26"/>
          <w:szCs w:val="26"/>
        </w:rPr>
        <w:t xml:space="preserve">1 полугодие 2024 года </w:t>
      </w:r>
      <w:bookmarkEnd w:id="84"/>
      <w:r>
        <w:rPr>
          <w:sz w:val="26"/>
          <w:szCs w:val="26"/>
        </w:rPr>
        <w:t>исполнение доходов бюджета муниципального района составило 387 478,0 тыс. рублей или на 48,2% к уточненной бюджетной росписи. По отношению к аналогичному периоду прошлого года доходы увеличились на 12,1% или на 41 762,4 тыс. рублей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ление налоговых доходов за 1 полугодие 2024 года составило</w:t>
        <w:br/>
        <w:t>122 762,5 тыс. рублей или 48,0% к уточненной бюджетной росписи, что больше объема поступивших налоговых доходов за 1 полугодие 2023 года на</w:t>
        <w:br/>
        <w:t>24 835,0 тыс. рублей или на 25,4%. Удельный вес налоговых платежей в общей сумме собственных доходов составил 88,9%, в общей сумме доходов – 31,7%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ъём неналоговых доходов составил 15 286,6 тыс. рублей или 79,9% к уточненной бюджетной росписи, что больше на 5 822,4 тыс. рублей или на 61,5% поступлений неналоговых доходов за 1 полугодие 2023 года. Удельный вес неналоговых платежей в общей сумме собственных доходов составил 11,1%, в общей сумме доходов – 3,9%. 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b/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Безвозмездные поступл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 1 полугодие 2024 года составили 249 428,9</w:t>
      </w:r>
      <w:r>
        <w:rPr>
          <w:sz w:val="26"/>
          <w:szCs w:val="26"/>
        </w:rPr>
        <w:t xml:space="preserve"> тыс. рублей </w:t>
      </w:r>
      <w:r>
        <w:rPr>
          <w:color w:val="000000"/>
          <w:sz w:val="26"/>
          <w:szCs w:val="26"/>
        </w:rPr>
        <w:t xml:space="preserve">или 47,2% </w:t>
      </w:r>
      <w:r>
        <w:rPr>
          <w:sz w:val="26"/>
          <w:szCs w:val="26"/>
        </w:rPr>
        <w:t>от уточненного плана</w:t>
      </w:r>
      <w:r>
        <w:rPr>
          <w:color w:val="000000"/>
          <w:sz w:val="26"/>
          <w:szCs w:val="26"/>
        </w:rPr>
        <w:t xml:space="preserve"> с увеличением к аналогичному периоду 2023 года на 4,7% или на 11 105,0 тыс. рублей, в том числе в части безвозмездных поступлений от других бюджетов бюджетной системы РФ на 9 321,6 тыс. рублей или на 3,9%. Доля безвозмездных поступлений в общем объеме доходов составила 64,4%. 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сходы бюджета МР «Перемышльский район» за 1 полугодие 2024 года составили 332 530,2 тыс. рублей или 38,8 % от уточненной бюджетной росписи расходов, что на 28 961,7 тыс. рублей или на 9,5% больше расходов за аналогичный период прошлого год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ибольший удельный вес в общих расходах занимают расходы по следующим разделам: «Образование» - 47,1%, «Социальная политика» - 12,2%, ««Национальная экономика» - 10,3%, Межбюджетные трансферты общего характера бюджетам бюджетной системы РФ» - 9,5%, «Общегосударственные вопросы» - 7,4%, «Культура, кинематография» - 6,7%.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 сравнению с аналогичным периодом прошлого года наблюдается рост расходов по следующим разделам: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Общегосударственные вопросы» - на 16,3%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bookmarkStart w:id="85" w:name="_Hlk172730503"/>
      <w:r>
        <w:rPr>
          <w:sz w:val="26"/>
          <w:szCs w:val="26"/>
        </w:rPr>
        <w:t xml:space="preserve">«Национальная экономика» </w:t>
      </w:r>
      <w:bookmarkEnd w:id="85"/>
      <w:r>
        <w:rPr>
          <w:sz w:val="26"/>
          <w:szCs w:val="26"/>
        </w:rPr>
        <w:t>- в 2,3 раза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Жилищно-коммунальное хозяйство» - на 55,4%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Образование» - на 14,7%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Культура, кинематография» - на 15,0%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Средства массовой информации» - на 6,1%;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Межбюджетные трансферты общего характера бюджетам бюджетной системы Российской Федерации» - на 11,7%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Кассовое исполнение расходов по муниципальным программам за отчетный период сложилось в общей сумме 330 620,3 тыс. рублей, что составило 39,0% бюджетных ассигнований в соответствии с уточненной бюджетной росписью. </w:t>
      </w:r>
      <w:bookmarkStart w:id="86" w:name="_Hlk118066773"/>
      <w:r>
        <w:rPr>
          <w:sz w:val="26"/>
          <w:szCs w:val="26"/>
        </w:rPr>
        <w:t xml:space="preserve">Доля расходов по муниципальным программам общем объеме исполненных расходов составила 99,4%. </w:t>
      </w:r>
      <w:bookmarkEnd w:id="86"/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 отчетный период выше среднего исполнения уточненных годовых назначений (38,8%) сложились расходы по реализации 10 муниципальных программ. </w:t>
      </w:r>
    </w:p>
    <w:p>
      <w:pPr>
        <w:pStyle w:val="ConsPlusNormal"/>
        <w:tabs>
          <w:tab w:val="clear" w:pos="708"/>
          <w:tab w:val="left" w:pos="993" w:leader="none"/>
          <w:tab w:val="left" w:pos="1080" w:leader="none"/>
          <w:tab w:val="left" w:pos="6545" w:leader="none"/>
        </w:tabs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Низкий процент освоения бюджетных средств сложился по 5 муниципальным программам.</w:t>
      </w:r>
    </w:p>
    <w:p>
      <w:pPr>
        <w:pStyle w:val="ConsPlusNormal"/>
        <w:tabs>
          <w:tab w:val="clear" w:pos="708"/>
          <w:tab w:val="left" w:pos="993" w:leader="none"/>
          <w:tab w:val="left" w:pos="1080" w:leader="none"/>
          <w:tab w:val="left" w:pos="654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редства из бюджета муниципального района в отчетном периоде не использовались на реализацию 5 муниципальных программ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 1 полугодие 2024 года расходы бюджета муниципального района, предусмотренные на непрограммные направления деятельности органов местного самоуправления, исполнены в сумме 1 909,9 тыс. рублей или на 22,4% от уточненной бюджетной росписи. На их долю в общем объеме исполненных расходов приходится 0,6%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юджет района за 1 полугодие 2024 года исполнен с профицитом в сумме</w:t>
        <w:br/>
        <w:t>54 947,8 тыс. рублей при планируемом дефиците в сумме 52 281,1 тыс. рублей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 результатам проведенного анализа исполнения бюджета МР «Перемышльский район» за 1 полугодие 2024 года КСО МР «Перемышльский район» предлага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лавным администраторам доходов бюджета и главным распорядителям бюджетных средств принять необходимые меры по обеспечению выполнения плановых назначений по доходам и расходам бюджета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Ответственным исполнителям муниципальных програм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ратить внимание на неисполнение и низкий уровень исполнения плановых показателей расходной части бюджета по муниципальным программа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ять меры по своевременному исполнению мероприятий муниципальных программ, а также обеспечению соответствия финансирования в паспортах муниципальных программ объемам бюджетных ассигнований, предусмотренных в бюджете муниципального района на 2024 год. </w:t>
      </w:r>
      <w:bookmarkStart w:id="87" w:name="_Hlk111560847"/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bookmarkEnd w:id="87"/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вышеизложенного КСО МР «Перемышльский район» рекомендует Районному Собранию муниципального района принять к сведению отчет «Об исполнении бюджета муниципального района «Перемышльский район» за </w:t>
        <w:br/>
        <w:t>1 полугодие 2024 года» с учетом настоящего заключения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го орган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ниципального района «Перемышльский район»                                     Л.В. Абрамова</w:t>
      </w:r>
    </w:p>
    <w:sectPr>
      <w:footerReference w:type="default" r:id="rId4"/>
      <w:footerReference w:type="first" r:id="rId5"/>
      <w:type w:val="nextPage"/>
      <w:pgSz w:w="11906" w:h="16838"/>
      <w:pgMar w:left="1418" w:right="74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libri" w:cs="Cambria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firstLine="567"/>
      <w:jc w:val="both"/>
      <w:outlineLvl w:val="2"/>
    </w:pPr>
    <w:rPr>
      <w:rFonts w:eastAsia="Calibri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kern w:val="2"/>
      <w:sz w:val="26"/>
      <w:szCs w:val="26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sz w:val="28"/>
      <w:szCs w:val="28"/>
      <w:lang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Заголовок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???????? ????? ? ???????? 2"/>
    <w:basedOn w:val="Normal"/>
    <w:qFormat/>
    <w:pPr>
      <w:widowControl w:val="false"/>
      <w:suppressAutoHyphens w:val="true"/>
      <w:overflowPunct w:val="false"/>
      <w:autoSpaceDE w:val="false"/>
      <w:ind w:left="709" w:hanging="709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operemyshl@yandex.ru" TargetMode="External"/><Relationship Id="rId3" Type="http://schemas.openxmlformats.org/officeDocument/2006/relationships/hyperlink" Target="../../AppData/Roaming/AppData/Local/Temp/Temp1_zakl_1_2022%20&#1046;&#1080;&#1079;&#1076;&#1088;&#1080;&#1085;&#1089;&#1082;&#1080;&#1081;.zip/zakl_1_2022/&#1087;&#1088;&#1080;&#1083;%201.xls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8:00Z</dcterms:created>
  <dc:creator>user45230</dc:creator>
  <dc:description/>
  <cp:keywords/>
  <dc:language>en-US</dc:language>
  <cp:lastModifiedBy>User</cp:lastModifiedBy>
  <cp:lastPrinted>2024-07-25T11:06:00Z</cp:lastPrinted>
  <dcterms:modified xsi:type="dcterms:W3CDTF">2024-07-19T11:57:00Z</dcterms:modified>
  <cp:revision>96</cp:revision>
  <dc:subject/>
  <dc:title> </dc:title>
</cp:coreProperties>
</file>