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Ахлебинин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хлебин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2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4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Село Ахлебинино» от 21.11.2023 года № 116 «Об установлении земельного налога на территории сельского поселения «Село Ахлебинино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Ахлебинино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Село Ахлебинино» от 21.11.2023 года № 116 «Об установлении земельного налога на территории сельского поселения «Село Ахлебинин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 С.И. Макаров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Администратор</cp:lastModifiedBy>
  <cp:lastPrinted>2023-11-20T11:07:00Z</cp:lastPrinted>
  <dcterms:modified xsi:type="dcterms:W3CDTF">2024-11-12T06:17:00Z</dcterms:modified>
  <cp:revision>6</cp:revision>
  <dc:subject/>
  <dc:title/>
</cp:coreProperties>
</file>