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 поселения «Село Макаро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кар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№ </w:t>
            </w:r>
            <w:r>
              <w:rPr>
                <w:sz w:val="28"/>
                <w:szCs w:val="28"/>
                <w:lang w:val="ru-RU"/>
              </w:rPr>
              <w:t xml:space="preserve">141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ельской Думы сельского поселения «Село Макарово» от 20 ноября 2023 года № 110 «Об установлении земельного налога на территории сельского поселения «Село Макарово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Макаров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Сельской Думы сельского поселения «Село Макарово» от 20 ноября 2023 года № 110 «Об установлении земельного налога на территории сельского поселения «Село Макаров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ru-RU"/>
        </w:rPr>
        <w:t>Абзац 4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1.2.абзац 5 пункта 2 Решения дополнить словами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Е.С.Панф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Admin</dc:creator>
  <dc:description/>
  <cp:keywords/>
  <dc:language>en-US</dc:language>
  <cp:lastModifiedBy>Admin</cp:lastModifiedBy>
  <cp:lastPrinted>2024-11-11T12:11:00Z</cp:lastPrinted>
  <dcterms:modified xsi:type="dcterms:W3CDTF">2024-11-11T09:13:00Z</dcterms:modified>
  <cp:revision>11</cp:revision>
  <dc:subject/>
  <dc:title/>
</cp:coreProperties>
</file>