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Деревня Песочн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ешение</w:t>
      </w:r>
    </w:p>
    <w:p>
      <w:pPr>
        <w:pStyle w:val="Normal"/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Песоч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т «14» но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36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267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 внесении изменений в решение Сельской Думы сельского поселения «Деревня Песочня» от 20.11.2023 года № 242 «Об установлении земельного налога на территории сельского поселения «Деревня Песочня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 w:bidi="ar-SA"/>
        </w:rPr>
      </w:pPr>
      <w:r>
        <w:rPr>
          <w:lang w:val="ru-RU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32 Устава сельского поселения «Деревня Песочня», Сельская Дума сельского поселения «Деревня Песочня»</w:t>
      </w:r>
    </w:p>
    <w:p>
      <w:pPr>
        <w:pStyle w:val="Normal"/>
        <w:spacing w:before="240" w:after="2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lang w:val="ru-RU"/>
        </w:rPr>
        <w:t>Внести в решение Сельской Думы сельского поселения «Деревня Песочня» от 20.11.2023 года № 242 «Об установлении земельного налога на территории сельского поселения «Деревня Песочня» (далее – Решение) следующие измен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lang w:val="ru-RU"/>
        </w:rPr>
        <w:t>Абзац 4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«, и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1.2.абзац 5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«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ru-RU"/>
        </w:rPr>
        <w:t xml:space="preserve">2. Настоящее Решение вступает в силу по истечении месяца со дня его официального опубликования в районной газете «Наша жизнь», но не ранее чем с 01.01.2025 года. 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Глава сельского поселения                                                 З.С.Магомедэминова</w:t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0:00Z</dcterms:created>
  <dc:creator>Admin</dc:creator>
  <dc:description/>
  <cp:keywords/>
  <dc:language>en-US</dc:language>
  <cp:lastModifiedBy>Песочня</cp:lastModifiedBy>
  <cp:lastPrinted>2023-11-20T11:07:00Z</cp:lastPrinted>
  <dcterms:modified xsi:type="dcterms:W3CDTF">2024-11-11T09:10:00Z</dcterms:modified>
  <cp:revision>9</cp:revision>
  <dc:subject/>
  <dc:title/>
</cp:coreProperties>
</file>