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Горки»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7 »  января  2025 года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Hlk175058197"/>
      <w:r>
        <w:rPr>
          <w:b/>
          <w:sz w:val="28"/>
          <w:szCs w:val="28"/>
        </w:rPr>
        <w:t>б участии в конкурсе на лучшу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работы представитель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униципальных образов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Законодательного Собрания Калужской области № 736 от 19 сентября 2018 года  «О ежегодном конкурсе на лучшу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рганизацию работы представительных органов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» Сельская Дума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тчетные материалы о деятельности Сельской Думы муниципального образования сельское поселение «Деревня Горки» за период с 01 января 2024 года по 31 декабря 2024 года (прилагаются)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Деревня Горки»                                        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И.А. Николаев</w:t>
      </w:r>
      <w:r>
        <w:rPr/>
        <w:t xml:space="preserve">                            </w:t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8:00Z</dcterms:created>
  <dc:creator>Ферзиково</dc:creator>
  <dc:description/>
  <cp:keywords/>
  <dc:language>en-US</dc:language>
  <cp:lastModifiedBy>User</cp:lastModifiedBy>
  <cp:lastPrinted>2025-01-29T09:59:00Z</cp:lastPrinted>
  <dcterms:modified xsi:type="dcterms:W3CDTF">2025-01-29T06:59:00Z</dcterms:modified>
  <cp:revision>15</cp:revision>
  <dc:subject/>
  <dc:title>РЕШЕНИЕ</dc:title>
</cp:coreProperties>
</file>