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Корекозев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.Корекозево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02» октября 2023 года        </w:t>
        <w:tab/>
        <w:tab/>
        <w:tab/>
        <w:t xml:space="preserve">                                               № 54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сельского поселения « Село Корекозево» на 202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ельской Думы сельского поселения « Село Корекозево» от 29.07.202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114 «Об утверждении Положения о бюджетном процессе в сельском поселении « Село Корекозево», администрация сельского поселения « Село Корекозево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направления бюджетной и налоговой политики сельского поселения « Село Корекозево» на 2024 год и на  плановый период 2025 и 2026 годов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подписания и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В.В.Дроз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 Село Корекозево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 02 » октября  2023г № 54</w:t>
      </w:r>
    </w:p>
    <w:p>
      <w:pPr>
        <w:pStyle w:val="Normal"/>
        <w:ind w:left="-142" w:firstLine="581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11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11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 Село Корекозево»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11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сельского поселения « Село Корекозево» определяет основные задачи, учитываемые при составлении проекта бюджета сельского поселения на 2024 год и на плановый период 2025 и 2026 годов, и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 (в редакции Указа Президента Российской Федерации от 19.07.2018 № 444, </w:t>
      </w:r>
      <w:r>
        <w:rPr>
          <w:rFonts w:cs="Times New Roman" w:ascii="Times New Roman" w:hAnsi="Times New Roman"/>
          <w:sz w:val="28"/>
          <w:szCs w:val="28"/>
        </w:rPr>
        <w:t>от 21.07.2020 N 474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от 21.07.2020 № 474 «О национальных целях развития Российской Федерации на период до 2030 года» (далее Указы № 204 и № 474),  Послании Президента Российской Федерации Федеральному Собранию Российской Федерации от 21.02.2023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« Село Корекозево»  на 2024 год и на плановый период 2025 и 2026 годов (далее - Основные направления) являются базой для формирования бюджета сельского поселения на 2024 год и на плановый период 2025 и 2026 годов и определяют стратегию действий администрации сельского поселения « Село Корекозево» в части доходов, расходов бюджета и межбюджет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Основных направлений является определение условий, используемых при составлении проекта бюджета сельского поселения на 2024 год и на плановый период 2025 и 2026 годов, и подходов к его формированию и дальнейшее повышение эффективности использования бюджетных средств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бюджетной и налоговой политики сельского поселения « Село Корекозево» на 2024 год и на плановый период  2025 и 2026 годов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беспечение долгосрочной сбалансированности и устойчивости бюджетной системы сельского поселения  как базового принципа ответственной бюджетной политики района  и муниципального образования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доходной базы консолидированного бюджета сельского поселения «Село Корекозево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</w:t>
      </w:r>
      <w:r>
        <w:rPr>
          <w:rFonts w:cs="Times New Roman" w:ascii="Times New Roman" w:hAnsi="Times New Roman"/>
          <w:bCs/>
          <w:sz w:val="28"/>
          <w:szCs w:val="28"/>
        </w:rPr>
        <w:t>№ 204 и № 474</w:t>
      </w:r>
      <w:r>
        <w:rPr>
          <w:rFonts w:cs="Times New Roman" w:ascii="Times New Roman" w:hAnsi="Times New Roman"/>
          <w:sz w:val="28"/>
          <w:szCs w:val="28"/>
        </w:rPr>
        <w:t>, а также результатов входящих в их состав региональных и муницип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ыми правовыми актами, пересмотру условий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ение реализации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высокого уровня  открытости и прозрачности бюджетного процесса в сельском поселении и высокого качества управления муниципальными финансами.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851" w:leader="none"/>
          <w:tab w:val="left" w:pos="1114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и налоговой политики сельского поселения « Село Корекозево» на 2024 год и на плановый период 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еалистичного прогноза поступления доходов с учетом влияния внешних санкционных ограничений на экономическую ситуацию как в сельском поселении, в Калужской области, так и в Российской Федерации в цел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администрирования доходов бюджетной системы с целью достижения объема налоговых поступлений в бюджет сельского поселения « Село Корекозево», соответствующего уровню экономического развит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государственными и  муниципальными программами муниципального района 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ланирования и эффективности реализации муниципальных программ в связи с переходом к новой системе управления муниципальными программами, трансформацией их структуры и фор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ения на достигнутом уровне целевых показателей, установленных Указами Президента Российской Федерации в части повышения оплаты труда отдельных категорий работников бюджет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местного самоуправ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упности образования путем создания новых мест в дошкольных и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объектов инфраструктуры детского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на условиях софинансирования из федерального, областного бюджетов путем реконструкции и капитального ремонта сельских домов культуры, модернизации библиотек, включая создание модельных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льского 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в рамках Указов Президента Российской Федерации от 05.04.2023 № 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 - 194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посвященных 225-летию со дня рождения Александра Сергеевича Пушкина, 110-летию со дня рождения калужского композитора  Серафима Туликова, 80-летию со дня образования Калуж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одобренных президиумом (штабом) Правительственной комиссии по региональному развитию в Российской Федерации Калужской области, с использованием средств бюджетных кредитов за счет временно свободных средств единого счета федерального бюджета (специальных казначейских креди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инансовой поддержки инициативных 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стимулирующей роли межбюджетных отношений, в содействии развитию экономики территорий и формированию устойчивой собственной доходной базы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олговой политики сельского поселения с учетом сохранения безопасного уровня долговой нагрузки на бюджет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осуществления внутреннего финансового контроля;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прозрачности и публичности процесса управления муниципальными финансами сельского поселения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муниципального района «Перемышль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ализация основных направлений бюджетной и налогов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сельского поселения « Село Корекозево» на 2024 год и на плановый период 2025 и 2026 годов при формировании проек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проекта бюджета сельского поселения на 2024 год и на плановый период 2025 и 2026 годов осуществляется исходя из необходимости реализации основных задач - обеспечение долгосрочной устойчивости и сбалансированности бюджетной системы сельского поселения, обеспечение роста налоговых и неналоговых доходов консолидированного бюджета сельского поселения, с учетом ориентирования на достижение национальных целей развит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условиях влияния внешних санкционных ограничений на экономическую ситуацию как в сельском поселении,муниципальном районе, в Калужской области, так 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доходов и расходов бюджета сельского поселения на 2024 год и на плановый период 2025 и 2026 годов формируется на основе показателей прогноза социально-экономического развития сельского поселения « Село Корекозево» на 2024 год и на плановый период 2025 и 2026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расходной части бюджета сельского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0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74</w:t>
        </w:r>
      </w:hyperlink>
      <w:r>
        <w:rPr>
          <w:rFonts w:cs="Times New Roman" w:ascii="Times New Roman" w:hAnsi="Times New Roman"/>
          <w:sz w:val="28"/>
          <w:szCs w:val="28"/>
        </w:rPr>
        <w:t>, а также результатов входящих в их состав региональных проектов и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ельского поселения на 2024 год и на плановый период 2025 и 2026 годов формируется в рамках муниципальных программ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снове формирования проекта бюджета сельского поселения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и муниципальных проектов с показателями муниципальных программ сельского поселения « Село Корекоз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Калужской области «Об областном бюджете на 2024 год и на плановый период 2025 и 2026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бюджетных ассигнований на софинансирование мероприятий, финансируемых из областного бюджета, осуществляется из предельного уровня софинансирования расходного обязательства из областного бюджета для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расходов на оплату труда работников муниципальных учреждений сельского поселения осуществляется исходя из необходимости обеспечения на достигнутом уровне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 ежегодно с 1 января 2024 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сельского поселени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плату труда   муниципальных служащих, лиц, замещающих муниципальные должности муниципальной службы в органах местного самоуправления сельского поселения « Село Корекозево», работников, не относящихся к должностям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недоведение бюджетных ассигнований в целях обеспечения сбалансированности бюджета сельского поселения, за исключением нормативно 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ходы на дорожное хозяйство планируются в соответствии с Порядком формирования и использования бюджетных ассигнований муниципального дорожного фонда муниципального района «Перемышльский район», утвержденного решением Районного Собрания муниципального района от 22 ноября 2013 № 205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направления бюджетных ассигнований из бюджета сельского поселения на финансирование объектов капитального строительства, софинансируемых за счет средств областного и федеральн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на оплату коммунальных услуг на 2024 год и на плановый период 2025 и 2026 годов рассчитывае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нирование бюджетных ассигнований на предоставление межбюджетных трансфертов из бюджета сельского поселения бюджету   муниципального района осуществляется с учетом необходимости решения приоритетных задач социально-экономического развития муниципального района и повышения самостоятельност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ямого вовлечения граждан, в том числе молодежи,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межбюджетные трансферты из областного бюджета и софинансирования средств местных бюджетов на реализацию инициативных проектов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1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сельского поселения,  , являющегося  получателем дотаций на выравнивание бюджетной обеспечен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 учетом соблюдения принципа сбалансированности бюджета, установленного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словия, используемые при составлении проекта бюджета сельского поселения на 2024 год и на плановый период 2025 и 2026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4" w:leader="none"/>
      </w:tabs>
      <w:suppressAutoHyphens w:val="true"/>
      <w:spacing w:lineRule="auto" w:line="240" w:before="240" w:after="60"/>
      <w:ind w:left="1114" w:hanging="405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3DDB287BEC4F2D0D391E3517CE776796F41F8221F4A1B090ACDD447368E9414C17DD4375D1B30C9FACDACE9C3CF7160D60CBB4B2F93A29HET7I" TargetMode="External"/><Relationship Id="rId4" Type="http://schemas.openxmlformats.org/officeDocument/2006/relationships/hyperlink" Target="consultantplus://offline/ref=133DDB287BEC4F2D0D391E3517CE776796F41F8221F4A1B090ACDD447368E9414C17DD4375D1B30F96ACDACE9C3CF7160D60CBB4B2F93A29HET7I" TargetMode="External"/><Relationship Id="rId5" Type="http://schemas.openxmlformats.org/officeDocument/2006/relationships/hyperlink" Target="consultantplus://offline/ref=133DDB287BEC4F2D0D391E3517CE776796F91E8120F0A1B090ACDD447368E9415E17854F76D2A8099EB98C9FDAH6T8I" TargetMode="External"/><Relationship Id="rId6" Type="http://schemas.openxmlformats.org/officeDocument/2006/relationships/hyperlink" Target="consultantplus://offline/ref=133DDB287BEC4F2D0D391E3517CE776796F9118820F1A1B090ACDD447368E9415E17854F76D2A8099EB98C9FDAH6T8I" TargetMode="External"/><Relationship Id="rId7" Type="http://schemas.openxmlformats.org/officeDocument/2006/relationships/hyperlink" Target="consultantplus://offline/ref=133DDB287BEC4F2D0D391E3517CE776796F41F8221F4A1B090ACDD447368E9415E17854F76D2A8099EB98C9FDAH6T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0:00Z</dcterms:created>
  <dc:creator>XTreme</dc:creator>
  <dc:description/>
  <cp:keywords/>
  <dc:language>en-US</dc:language>
  <cp:lastModifiedBy>word</cp:lastModifiedBy>
  <cp:lastPrinted>2023-10-02T12:07:00Z</cp:lastPrinted>
  <dcterms:modified xsi:type="dcterms:W3CDTF">2024-10-14T12:30:00Z</dcterms:modified>
  <cp:revision>2</cp:revision>
  <dc:subject/>
  <dc:title>АДМИНИСТРАЦИЯ</dc:title>
</cp:coreProperties>
</file>