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сельского поселения «Село Ильинское» о проделанной работе за 2024 год и задачах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Добрый день, уважаемые депутаты, жители сельского  поселения «Село Ильинское», приглашенные,  гости!                                                                          </w:t>
      </w:r>
      <w:r>
        <w:rPr>
          <w:bCs/>
          <w:color w:val="212121"/>
          <w:sz w:val="28"/>
          <w:szCs w:val="28"/>
        </w:rPr>
        <w:t xml:space="preserve"> Я предоставляю вам отчет за 2024 год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 стала очень важна и эффективна.  Сегодняшний уровень социально-экономического  развития поселения - это итог совместной деятельности, основная цель которой неизменна - повышение уровня благосостояния насе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Главными задачами в работе администрации поселения в 2024 году остается исполнение полномочий в соответствии с 131-ФЗ «Об общих принципах организации местного самоуправления в РФ», Уставом поселения, Федеральными и другими  областными правовыми актами, переданными нам Муниципальным районом полномочия, это прежде всего исполнение бюджета поселения, обеспечение бесперебойной работы учреждений культуры, благоустройство территории населенных пунктов, обеспечение жизнедеятельности поселения;   выявление проблем и вопросов поселения.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Основными направлениями деятельности администрации в 2024 году стали: решение социальных вопросов и прежде всего  вопросов благоустройства сельского поселения, обеспечение жизнедеятельности и безопасности сельских жителей.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ерритория сельского поселения составляет 6497,3 гектар, в состав сельского поселения входят 8 населенных пунктов с численностью населения              367 чел.,354 домовлад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рудоспособного населения 194, пенсионеров 65, ветеранов труда- 15 человек ,  инвалидов 12 , детей школьного возраста-40, детей дошкольного возраста –22, умерло –2 чел. , родилось -1 . В итоге демографическая ситуация на территории сельского поселения характеризуется увеличением смертности и уменьшением рождаемости 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На территории поселения работает сельский клуб, библиотека, 1 магазин  где можно приобрести не только продукты питания, имеются промышленные товары.  Работает 1 автолавка ИП Батишева Н.С., обеспечивающая население продуктами питания, Почтовое  отделение связи, где производится доставка пенсий, газет, пособий, оплата за коммунальные услуги,  а так же  имеется товар повседневного спроса,  работает  медпункт.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к же на территории  поселения   продолжает свою деятельность КФХ Т.В. Дворниковой -(лошади 9 гол.) выездной туризм,  конные прогулки и занимающихся выращиванием и откормом овец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ИП Никитин  А. Направление- корпоративный отдых. Рассчитано только на теплое время года (летние благоустроенные домики, построена баня) Кемпинги…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в сельском поселении «Село Ильинское» состоит граждан запаса –65 человека, в том числе: сержантов- 9, офицеров-2, солдат-51, прапорщиков-1, матросов-2, призывников-2, проходит службу-1, призван по мобилизации-1, служат по контракту-4. Воинский учет граждан запаса и граждан, подлежащих призыву на военную службу, осуществляется специалистом администрац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За период 2024 года поступило 5 письменных заявления, которые рассмотрены и вынесено определенное решение, кроме того выдано справок, выписок 121 шт. Текущие вопросы решаются администрацией по мере их поступления, исходя из возможностей администраци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опросы у населения возникают разные- газоснабжение, уличное освещение, водоснабжение, ремонт дорог и т.д. На все вопросы администрация старается дать ответ или выполнить наказы на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ция проводила подворные обходы, выездные приемы граждан по населенным пунктам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дготавливались отчеты деятельности администрации, а так же отвечали на письма и запросы органов власти, организаций и населения.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В администрацию поселения поступило более 130 писем входящей корреспонденции, направлено в разные инстанции 131 документ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дминистрацией сельского поселения разрабатывались нормативно-правовые акты, Проекты которых проходили экспертизу в Прокуратуре района, и предлагались на утверждение Сельской Думы и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ПА принимались в соответствии с действующим законодательством. За прошлый год вносились изменения в Устав поселения- он проводился в соответствие с меняющимся законодательством. Вносились изменения в бюджет поселения,  в правила благоустройст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 вопросам деятельности издано 54 постановлений администрации сельского поселения, 29 распоряжений по основной деятельности, в том числе по личному составу, 12 распоряжений Сельской Думы, 30  Решений Сельской Думы. Все документы своевременно размещались на официальном сайте в сети Интернет муниципального района «Перемышльский район» в разделе поселения, так же на официальном сайте администрации сельского поселения «Село Ильинское», опубликовывались в газете «Наша Жизнь», обнародовались на информационных стендах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В целях учета личных подсобных хозяйств на территории сельского поселения «Село Ильинское» ведутся  похозяйственные книги, по каждому населенному пункту всего 8 книг.                                                                           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 сегодняшний день в личных подсобных хозяйствах граждан имеется- КРС 51 голова, из них 33 коров, овец 65 голов, лошадей 9, птица 330 голов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</w:t>
      </w:r>
      <w:r>
        <w:rPr>
          <w:b/>
          <w:color w:val="212121"/>
          <w:sz w:val="28"/>
          <w:szCs w:val="28"/>
        </w:rPr>
        <w:t>бюджет.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Бюджет</w:t>
      </w:r>
      <w:r>
        <w:rPr>
          <w:color w:val="212121"/>
          <w:sz w:val="28"/>
          <w:szCs w:val="28"/>
        </w:rPr>
        <w:t>- основа социальной жизни каждого поселения. От того насколько активно он пополняется, решаются текущие задачи, определяется судьба дальнейшего развит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ирование бюджета – наиболее важный вопрос в рамках реализации полномочий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объектов недвижимости, данных об их правообладателях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Общий доход бюджета сельского поселения за 2024 год составил </w:t>
      </w:r>
      <w:r>
        <w:rPr>
          <w:b/>
          <w:color w:val="212121"/>
          <w:sz w:val="28"/>
          <w:szCs w:val="28"/>
        </w:rPr>
        <w:t>5 480 218,31</w:t>
      </w:r>
      <w:r>
        <w:rPr>
          <w:color w:val="212121"/>
          <w:sz w:val="28"/>
          <w:szCs w:val="28"/>
        </w:rPr>
        <w:t xml:space="preserve"> руб.  из них собственные доходы составили </w:t>
      </w:r>
      <w:r>
        <w:rPr>
          <w:b/>
          <w:color w:val="212121"/>
          <w:sz w:val="28"/>
          <w:szCs w:val="28"/>
        </w:rPr>
        <w:t xml:space="preserve">1  936 805 </w:t>
      </w:r>
      <w:r>
        <w:rPr>
          <w:color w:val="212121"/>
          <w:sz w:val="28"/>
          <w:szCs w:val="28"/>
        </w:rPr>
        <w:t xml:space="preserve">рублей. Таким образом, за отчетный период доля собственных доходов составила 27%. Финансовые средства поступившие из бюджетов других уровней составили </w:t>
      </w:r>
      <w:r>
        <w:rPr>
          <w:b/>
          <w:color w:val="212121"/>
          <w:sz w:val="28"/>
          <w:szCs w:val="28"/>
        </w:rPr>
        <w:t xml:space="preserve">3 543 413,31 </w:t>
      </w:r>
      <w:r>
        <w:rPr>
          <w:color w:val="212121"/>
          <w:sz w:val="28"/>
          <w:szCs w:val="28"/>
        </w:rPr>
        <w:t>рубля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212121"/>
          <w:sz w:val="28"/>
          <w:szCs w:val="28"/>
        </w:rPr>
        <w:t>Из общей суммы доходов поступило: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налога на имущество 653 000 руб. 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налога на землю   500 000 руб. 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налог с применением упрощённой системы налогообложения 846 000 руб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ДФЛ 11 950 руб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ходы от использования имущества, находящегося в государственной муниципальной собственности – 20 655 руб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енежные взыскания, налагаемые в возмещение ущерба 41 000 руб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Финансовые средства, поступившие из других уровней бюджетной системы составили </w:t>
      </w:r>
      <w:r>
        <w:rPr>
          <w:b/>
          <w:color w:val="212121"/>
          <w:sz w:val="28"/>
          <w:szCs w:val="28"/>
        </w:rPr>
        <w:t>3 543 413,31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рубля</w:t>
      </w:r>
      <w:r>
        <w:rPr>
          <w:color w:val="212121"/>
          <w:sz w:val="28"/>
          <w:szCs w:val="28"/>
        </w:rPr>
        <w:t xml:space="preserve">, из  которых </w:t>
      </w:r>
      <w:r>
        <w:rPr>
          <w:b/>
          <w:color w:val="212121"/>
          <w:sz w:val="28"/>
          <w:szCs w:val="28"/>
        </w:rPr>
        <w:t>1 971 081,00 рубля</w:t>
      </w:r>
      <w:r>
        <w:rPr>
          <w:color w:val="212121"/>
          <w:sz w:val="28"/>
          <w:szCs w:val="28"/>
        </w:rPr>
        <w:t xml:space="preserve">  - дотация на выравнивание бюджетной обеспеченности, </w:t>
      </w:r>
      <w:r>
        <w:rPr>
          <w:b/>
          <w:color w:val="212121"/>
          <w:sz w:val="28"/>
          <w:szCs w:val="28"/>
        </w:rPr>
        <w:t>2 060 906,00 рублей</w:t>
      </w:r>
      <w:r>
        <w:rPr>
          <w:color w:val="212121"/>
          <w:sz w:val="28"/>
          <w:szCs w:val="28"/>
        </w:rPr>
        <w:t xml:space="preserve"> –  прочие субсидии бюджетам сельского поселения, </w:t>
      </w:r>
      <w:r>
        <w:rPr>
          <w:b/>
          <w:color w:val="000000"/>
          <w:sz w:val="28"/>
          <w:szCs w:val="28"/>
        </w:rPr>
        <w:t>89 819,00 рублей</w:t>
      </w:r>
      <w:r>
        <w:rPr>
          <w:color w:val="212121"/>
          <w:sz w:val="28"/>
          <w:szCs w:val="28"/>
        </w:rPr>
        <w:t xml:space="preserve"> -  субвенции бюджетам на осуществление первичного воинского учета, </w:t>
      </w:r>
      <w:r>
        <w:rPr>
          <w:b/>
          <w:color w:val="212121"/>
          <w:sz w:val="28"/>
          <w:szCs w:val="28"/>
        </w:rPr>
        <w:t>1 482 507,31  рублей</w:t>
      </w:r>
      <w:r>
        <w:rPr>
          <w:color w:val="212121"/>
          <w:sz w:val="28"/>
          <w:szCs w:val="28"/>
        </w:rPr>
        <w:t xml:space="preserve">  -  Межбюджетные трансферты, передаваемые бюджетам поселений 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планированные расходы бюджета муниципального образования в 2024 году составляют </w:t>
      </w:r>
      <w:r>
        <w:rPr>
          <w:b/>
          <w:color w:val="212121"/>
          <w:sz w:val="28"/>
          <w:szCs w:val="28"/>
        </w:rPr>
        <w:t>6 098 447,02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рублей</w:t>
      </w:r>
      <w:r>
        <w:rPr>
          <w:color w:val="212121"/>
          <w:sz w:val="28"/>
          <w:szCs w:val="28"/>
        </w:rPr>
        <w:t xml:space="preserve"> на 31 декабря  расходная часть бюджета выполнена.  Из них расходы на благоустройство 1 700 015,00    рублей  всех расходов бюджета.                                                                                                                            В 2024 году на цели благоустройства территории сельского поселения израсходовано 1 700 015,00 рублей. Из них окашивание территории-240 000,00 ,    покупка мусорных контейнеров- 120 000,00 тыс. руб.,  зимнее содержание дорог сельского поселения – 200 000,00, ремонт дороги в районе д. Ястребово- 494 000,00 тыс. руб., ремонт дороги в районе д. Нижние Вялицы – 577 000,00 тыс. руб, ремонт дороги с укладкой твердого покрытия (асфальт) с. Ильинское протяженность 2,3 км -26 000 003,00 тыс. руб., установка фонарей 10 шт. в сельском поселении – 69 015 тыс. руб..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                                         </w:t>
      </w:r>
      <w:r>
        <w:rPr>
          <w:b/>
          <w:color w:val="212121"/>
          <w:sz w:val="28"/>
          <w:szCs w:val="28"/>
        </w:rPr>
        <w:t>Благоустройство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Одним из самых актуальных вопросов был и остаётся вопрос благоустройства населённых пунктов поселения. Для его решения необходимо достаточное финансирование. Любой человек, приезжающий в сельское поселение, прежде всего обращает внимание на чистоту и порядок улиц, состояние дорог, освещение улиц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Основные работы по благоустройству, содержанию общественных территорий поселения, содержанию придомовых территорий, обеспечиваются администрацией сельского поселения с привлечением  депутатов Сельской Думы и  жителей поселения . Регулярно проводятся субботники по уборке территории сельского кладбища, воинского захоронения, субботники по уборке территорий организаций и учреждений, расположенных на территории посе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За 2024 год на территории сельского поселения были проведены следующие мероприятия: проведено 26 субботника, посажено 270 деревьев и кустарников, разбито 420 кв.м. клумб, газонов. Жители приводят в порядок фасады зданий, ограждения своих домовладений.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Нужно чтобы все жители активнее   взяли  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 в личных подворьях. Вошло в практику выносить цветники за пределы домовладений, это очень красиво и пример другим жителям. 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блемы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ённом пункте было ещё лучше и чище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ВОДА И ВОДООТВЕДЕНИЕ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3 населенных пунктах услуги водоснабжения оказывает государственное предприятие «Калугаоблводоканал». В 2024 году была установлена новая скважина в д. Ястребово, д. Верхнии Вялицы, устранено 4 порыва на водопроводных сетях в с.Ильинское,  в д. В. Вялицы, в д. Гордиково . В течение этого года оперативно решались вопросы ремонта водоснабжения. В остальных населенных пунктах жители пользуются колодцами и личными скважинами. В с. Ильинское выкопаны и восстановлены 2 колодца. 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ДОРОЖНАЯ ДЕЯТЕЛЬНОСТЬ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ще одним из важнейших показателей комфортного проживания на территории  поселения является состояние дорог. Общая протяженность автомобильных дорог в черте населенных пунктов составляет 12 км., в т.ч. с твердым покрытием 2,3 км., остальное- это грунтовые дороги. Мероприятия в области дорожной деятельности в отчетном году исполнялись в рамках выделенных средств в соответствии с Соглашением о передаче части полномочий администрацией МР «Перемышльский район» администрации СП «Село Ильинское» в размере 26 000 003,00 рублей. Из них основные средства направлены на расчистку и подсыпку дорог в зимний период,  так же в этом году  был произведён ремонт автодороги в с. Ильинское, грейдирование дороги в д. Ястребово, в с. Ильинское. в д. Юпинка ,д. Ермашовка, д. В. Вялицы, д. Н. Вялицы . Особенно хочется сказать слова благодарности другу- товарищу Пятковскому Валерию Павловичу, в оказании содействия по ремонту дороги ( выделил транспорт), низкий поклон ему. Подрядчиком по проведению работ по зимнему содержанию дорог сельского поселения является государственное предприятие «Калужская МТС». Так же был произведен ремонт областной дороги протяженностью 2 км ,от д. Гордиково в сторону д. Вялицы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ГАЗИФИКАЦ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 настоящее время газификация населенного пункта в д. Ермашовка подходит  к завершению. Из 40 домов газифицированно 22 дом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color w:val="212121"/>
          <w:sz w:val="28"/>
          <w:szCs w:val="28"/>
        </w:rPr>
        <w:t xml:space="preserve">КУЛЬТУРА   </w:t>
      </w:r>
      <w:r>
        <w:rPr>
          <w:color w:val="212121"/>
          <w:sz w:val="28"/>
          <w:szCs w:val="28"/>
        </w:rPr>
        <w:t>В настоящее время работником культуры, библиотеки активно проводится работа с населением. Каждый год проходят новогодние утренники, рождественские встречи, проводы русской зимы, торжественно организовывается митинг посвященный Дню Победы, а также  День матери, День семьи, викторины и конкурсы- мероприятия направленные на сохранение истории нашего родного кра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мещение под библиотеку, хоть и небольшое, однако книжный фонд  постоянно пополняется, имеются периодические издания газет и журналов, оформляются различные тематические выставк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иблиотекарь Хасаева М.К.  ведет летопись села. Она разрабатывает план работы с детьми и согласно его проводит мероприятия: конкурсы, обзор литературы, уроки мужества, часы памяти.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121"/>
          <w:sz w:val="36"/>
          <w:szCs w:val="36"/>
        </w:rPr>
      </w:pPr>
      <w:r>
        <w:rPr>
          <w:b/>
          <w:color w:val="212121"/>
          <w:sz w:val="36"/>
          <w:szCs w:val="36"/>
        </w:rPr>
        <w:t>СВО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вы знаете с 2022 года наша страна ведет специальную военную операцию на Украине,  в которой принимают участие и наши земляки.(Аблезов Джамбулат Нурмуханбетович, Скороваров Эдуард Владимирович, Ахмедов Канан Дилан оглы, Ширяев Захар Петрович)</w:t>
      </w:r>
    </w:p>
    <w:p>
      <w:pPr>
        <w:pStyle w:val="Normal"/>
        <w:ind w:firstLine="708"/>
        <w:rPr/>
      </w:pPr>
      <w:r>
        <w:rPr>
          <w:sz w:val="28"/>
          <w:szCs w:val="28"/>
        </w:rPr>
        <w:t>2025 год объявлен нашим президентом годом защитника Отечества, хочется пожелать нашим защитникам крепкого здоровья и скорейшего возвращения живыми и здоровыми домой. Хочу поблагодарить матерей наших защитников Аблезову Кайтархан Улубиевну и Ахмедову Сона Дилан Гызы, за воспитание настоящих мужчин, наших защитников. С начала войны и по настоящее время жители нашего поселения принимают участие в сборе гуманитарной помощи участникам СВО. Хочется  сказать огромное спасибо  жителям нашего поселения, нашим предпринимателям  ООО « Ильинские просторы»,  Никульченко Сергею Ивановичу,  Парсегову Арсену Михайловичу за оказанную помощь  в сборе гуманитарной помощи участникам СВО и организации по пошиву изделий для СВО и плетении маскировочных сетей. Отдельно хочется поблагодарить жителей д. Ермашовка за активную участие и помощь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212121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212121"/>
          <w:sz w:val="28"/>
          <w:szCs w:val="28"/>
          <w:lang w:eastAsia="en-US"/>
        </w:rPr>
        <w:t xml:space="preserve">МЕД. ОБСЛУЖИВАНИЕ </w:t>
      </w:r>
      <w:r>
        <w:rPr>
          <w:rFonts w:eastAsia="Calibri"/>
          <w:color w:val="212121"/>
          <w:sz w:val="28"/>
          <w:szCs w:val="28"/>
          <w:lang w:eastAsia="en-US"/>
        </w:rPr>
        <w:t>Медицинское обслуживание населения обеспечивается фельдшерско-акушерским пунктом, прием жителей ведет Гаджиева М.Х., работающая в соответствии с графиком работы. ФАП обслуживает все населенные пункты, входящие в состав поселения, проводится профилактическая работа среди населения, оформление документов гражданам, подлежащим диспансеризации, проводится вакцинация граждан, так же посещение детей, больных на дому.</w:t>
      </w:r>
    </w:p>
    <w:p>
      <w:pPr>
        <w:pStyle w:val="Normal"/>
        <w:jc w:val="both"/>
        <w:rPr>
          <w:color w:val="212121"/>
          <w:sz w:val="28"/>
          <w:szCs w:val="28"/>
          <w:lang w:eastAsia="en-US"/>
        </w:rPr>
      </w:pPr>
      <w:r>
        <w:rPr>
          <w:rFonts w:eastAsia="Times New Roman"/>
          <w:color w:val="212121"/>
          <w:sz w:val="28"/>
          <w:szCs w:val="28"/>
          <w:lang w:eastAsia="en-US"/>
        </w:rPr>
        <w:t xml:space="preserve"> </w:t>
      </w:r>
      <w:r>
        <w:rPr>
          <w:rFonts w:eastAsia="Calibri"/>
          <w:color w:val="212121"/>
          <w:sz w:val="28"/>
          <w:szCs w:val="28"/>
          <w:lang w:eastAsia="en-US"/>
        </w:rPr>
        <w:t>Так же работает выездной ФАП 5-й городской больницы, жители отдаленных деревень получают полноценное обследование.</w:t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212121"/>
          <w:sz w:val="28"/>
          <w:szCs w:val="28"/>
          <w:lang w:eastAsia="en-US"/>
        </w:rPr>
      </w:pPr>
      <w:r>
        <w:rPr>
          <w:rFonts w:eastAsia="Calibri"/>
          <w:b/>
          <w:color w:val="212121"/>
          <w:sz w:val="28"/>
          <w:szCs w:val="28"/>
          <w:lang w:eastAsia="en-US"/>
        </w:rPr>
        <w:t>ЛЮДИ</w:t>
      </w:r>
    </w:p>
    <w:p>
      <w:pPr>
        <w:pStyle w:val="Normal"/>
        <w:jc w:val="both"/>
        <w:rPr>
          <w:rFonts w:eastAsia="Calibri"/>
          <w:b/>
          <w:b/>
          <w:color w:val="212121"/>
          <w:sz w:val="28"/>
          <w:szCs w:val="28"/>
          <w:lang w:eastAsia="en-US"/>
        </w:rPr>
      </w:pPr>
      <w:r>
        <w:rPr>
          <w:rFonts w:eastAsia="Calibri"/>
          <w:b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212121"/>
          <w:sz w:val="28"/>
          <w:szCs w:val="28"/>
          <w:lang w:eastAsia="en-US"/>
        </w:rPr>
        <w:t xml:space="preserve">   </w:t>
      </w:r>
      <w:r>
        <w:rPr>
          <w:rFonts w:eastAsia="Calibri"/>
          <w:color w:val="212121"/>
          <w:sz w:val="28"/>
          <w:szCs w:val="28"/>
          <w:lang w:eastAsia="en-US"/>
        </w:rPr>
        <w:t>Самое главное для любого сельского поселения - это его жители.</w:t>
      </w:r>
    </w:p>
    <w:p>
      <w:pPr>
        <w:pStyle w:val="Normal"/>
        <w:jc w:val="both"/>
        <w:rPr/>
      </w:pPr>
      <w:r>
        <w:rPr>
          <w:rFonts w:eastAsia="Times New Roman"/>
          <w:color w:val="212121"/>
          <w:sz w:val="28"/>
          <w:szCs w:val="28"/>
          <w:lang w:eastAsia="en-US"/>
        </w:rPr>
        <w:t xml:space="preserve"> </w:t>
      </w:r>
      <w:r>
        <w:rPr>
          <w:rFonts w:eastAsia="Calibri"/>
          <w:color w:val="212121"/>
          <w:sz w:val="28"/>
          <w:szCs w:val="28"/>
          <w:lang w:eastAsia="en-US"/>
        </w:rPr>
        <w:t>И наверное не самое важное большое наше поселение или малое.</w:t>
      </w:r>
    </w:p>
    <w:p>
      <w:pPr>
        <w:pStyle w:val="Normal"/>
        <w:jc w:val="both"/>
        <w:rPr/>
      </w:pPr>
      <w:r>
        <w:rPr>
          <w:rFonts w:eastAsia="Times New Roman"/>
          <w:color w:val="212121"/>
          <w:sz w:val="28"/>
          <w:szCs w:val="28"/>
          <w:lang w:eastAsia="en-US"/>
        </w:rPr>
        <w:t xml:space="preserve">  </w:t>
      </w:r>
      <w:r>
        <w:rPr>
          <w:rFonts w:eastAsia="Calibri"/>
          <w:color w:val="212121"/>
          <w:sz w:val="28"/>
          <w:szCs w:val="28"/>
          <w:lang w:eastAsia="en-US"/>
        </w:rPr>
        <w:t>Мне хочется, чтобы все живущие здесь понимали.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, комфортнее.</w:t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color w:val="212121"/>
          <w:sz w:val="28"/>
          <w:szCs w:val="28"/>
          <w:lang w:eastAsia="en-US"/>
        </w:rPr>
      </w:pPr>
      <w:r>
        <w:rPr>
          <w:rFonts w:eastAsia="Times New Roman"/>
          <w:color w:val="212121"/>
          <w:sz w:val="28"/>
          <w:szCs w:val="28"/>
          <w:lang w:eastAsia="en-US"/>
        </w:rPr>
        <w:t xml:space="preserve"> </w:t>
      </w:r>
      <w:r>
        <w:rPr>
          <w:rFonts w:eastAsia="Calibri"/>
          <w:color w:val="212121"/>
          <w:sz w:val="28"/>
          <w:szCs w:val="28"/>
          <w:lang w:eastAsia="en-US"/>
        </w:rPr>
        <w:t>Хочу выразить огромную благодарность за понимание, участие, ответственность.</w:t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Times New Roman"/>
          <w:color w:val="212121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ЗАДАЧИ на 2025 год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212121"/>
          <w:sz w:val="28"/>
          <w:szCs w:val="28"/>
        </w:rPr>
        <w:t>Конечно, не всегда можно решить вопросы местного значения поселений в том объеме, как хотелось бы. Задачи, которые стоят перед администрацией поселения в 2025 году, сложны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 Ремонт здания Администрации , клуба, библиоте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 Ремонт дороги щебеночное покрытие в д. В. Вялицы, д. Гордико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осле подсоединения 100 % к водопровод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Ремонт Памятника ко дню 80-летия Победы 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 Расширение кладбища в с. Ильинско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 Установка фонарей 4 шт. в д. Верхнии Вялиц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. Подключение газа к Администрации СП «Село Ильинское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. Установка видеокамер около мусорных площадок по селу Ильинско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.  Продолжить работы по благоустройству, озеленению и поддерживанию порядка на территории населенных пунктов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Заключе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 поставлено много, и нам необходимо их выполнять. Надеюсь, что взаимосвязь администрации поселения и всех жителей населенных пунктов будет еще теснее. Мне хочется, чтобы все живущие здесь понимали, что все зависит от нас самих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ключении я хочу пожелать Вам всем крепкого здоровья, семейного благополучия, чистого, светлого неба над головой, удачи и простого человеческого счасть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конче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ибо всем за вним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kern w:val="2"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4:00Z</dcterms:created>
  <dc:creator>Main</dc:creator>
  <dc:description/>
  <cp:keywords/>
  <dc:language>en-US</dc:language>
  <cp:lastModifiedBy>Ильинское</cp:lastModifiedBy>
  <cp:lastPrinted>2025-01-28T12:04:00Z</cp:lastPrinted>
  <dcterms:modified xsi:type="dcterms:W3CDTF">2025-01-28T09:07:00Z</dcterms:modified>
  <cp:revision>16</cp:revision>
  <dc:subject/>
  <dc:title>СЕЛЬСКАЯ ДУМА</dc:title>
</cp:coreProperties>
</file>