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24" w:leader="dot"/>
          <w:tab w:val="left" w:pos="2023" w:leader="dot"/>
          <w:tab w:val="left" w:pos="2225" w:leader="dot"/>
          <w:tab w:val="left" w:pos="84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ительно - 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Го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69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  09  »    октября  </w:t>
      </w:r>
      <w:r>
        <w:rPr>
          <w:bCs/>
          <w:sz w:val="28"/>
          <w:szCs w:val="28"/>
        </w:rPr>
        <w:t>2024г.                                                          № 47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237" w:leader="none"/>
        </w:tabs>
        <w:spacing w:lineRule="exact" w:line="324" w:before="266" w:after="0"/>
        <w:ind w:right="4223" w:hanging="0"/>
        <w:rPr/>
      </w:pPr>
      <w:r>
        <w:rPr>
          <w:b/>
          <w:bCs/>
          <w:sz w:val="28"/>
          <w:szCs w:val="28"/>
        </w:rPr>
        <w:t xml:space="preserve">О принятии имущества в казну муниципального образования сельское поселение «Деревня Горки»  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от 31.01.2018 г № 40/017/003/2018-052, руководствуясь ст.15,50,51 Федерального закона от 06.10.2003г. № 131-ФЗ «Об общих принципах организации местного самоуправления в Российской Федерации» Решения  Сельской Думы муниципального образования СП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ревни Горки» №29 от 26.11.2005г. Об утверждении положения «Об учете муниципального имущества и о ведении Реестра муниципальной собственности муниципального образования сельского поселения «Деревня Горки»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90600</wp:posOffset>
                </wp:positionH>
                <wp:positionV relativeFrom="paragraph">
                  <wp:posOffset>48260</wp:posOffset>
                </wp:positionV>
                <wp:extent cx="0" cy="4660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3.8pt" to="-78pt,4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Принять в казну муниципального образования сельское поселения «Деревня Горки» следующее имущество;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мельный участок, категория земель: земли сельскохозяйственного назначения, разрешенное использование: для крестьянского хозяйства, общая площадь 52000 кв.м, адрес объекта: Местоположение установлено относительно ориентира, расположенного в границах участка. Почтовый адрес ориентира: Калужская область, Перемышльский район, д. Ладыгино, Кадастровый номер 40:17:050201:373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управлению муниципальным имуществом и природными ресурсами администрации муниципального района «Перемышльский район» включить вышеуказанное имущество в реестр муниципального образования сельское поселения «Деревня Горки»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ии администрации муниципального образования сельское поселения «Деревня Горки»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вышеуказанное имущество к бухгалтерскому учету.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«Деревня Горки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А. Сухова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7:00Z</dcterms:created>
  <dc:creator>Admin</dc:creator>
  <dc:description/>
  <cp:keywords/>
  <dc:language>en-US</dc:language>
  <cp:lastModifiedBy>User</cp:lastModifiedBy>
  <cp:lastPrinted>2024-10-10T15:14:00Z</cp:lastPrinted>
  <dcterms:modified xsi:type="dcterms:W3CDTF">2024-11-12T08:49:00Z</dcterms:modified>
  <cp:revision>8</cp:revision>
  <dc:subject/>
  <dc:title/>
</cp:coreProperties>
</file>