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Го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 12 »   ноября  </w:t>
      </w:r>
      <w:r>
        <w:rPr>
          <w:bCs/>
          <w:sz w:val="28"/>
          <w:szCs w:val="28"/>
        </w:rPr>
        <w:t>2024 года                                                          № 67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237" w:leader="none"/>
        </w:tabs>
        <w:spacing w:lineRule="exact" w:line="324" w:before="266" w:after="0"/>
        <w:ind w:right="4223" w:hanging="0"/>
        <w:rPr/>
      </w:pPr>
      <w:r>
        <w:rPr>
          <w:b/>
          <w:bCs/>
          <w:sz w:val="28"/>
          <w:szCs w:val="28"/>
        </w:rPr>
        <w:t xml:space="preserve">О принятии имущества в казну муниципального образования сельское поселение «Деревня Горки»  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аспорта самоходной машины и других видов техники ВВ 267304 от 11.06.2010 года, руководствуясь ст.15,50,51 Федерального закона от 06.10.2003г. № 131-ФЗ «Об общих принципах организации местного самоуправления в Российской Федерации» Решения  Сельской Думы муниципального образования СП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ревни Горки» №29 от 26.11.2005г. Об утверждении положения «Об учете муниципального имущества и о ведении Реестра муниципальной собственности муниципального образования сельского поселения «Деревня Горки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0</wp:posOffset>
                </wp:positionH>
                <wp:positionV relativeFrom="paragraph">
                  <wp:posOffset>48260</wp:posOffset>
                </wp:positionV>
                <wp:extent cx="0" cy="4660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.8pt" to="-78pt,4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. Принять в казну муниципального образования сельское поселения «Деревня Горки» следующее имущество; 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цеп тракторный 2ПТС-4-887Б, 1992 года выпуска, заводской номер 232443. 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Деревня Горки» включить вышеуказанное имущество в реестр муниципального образования сельское поселения «Деревня Горки»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ии администрации муниципального образования сельское поселения «Деревня Горки» принять вышеуказанное имущество к бухгалтерскому учету.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ревня Горк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А. Сухова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7:00Z</dcterms:created>
  <dc:creator>Admin</dc:creator>
  <dc:description/>
  <cp:keywords/>
  <dc:language>en-US</dc:language>
  <cp:lastModifiedBy>User</cp:lastModifiedBy>
  <cp:lastPrinted>2024-11-13T09:41:00Z</cp:lastPrinted>
  <dcterms:modified xsi:type="dcterms:W3CDTF">2024-11-13T06:42:00Z</dcterms:modified>
  <cp:revision>10</cp:revision>
  <dc:subject/>
  <dc:title/>
</cp:coreProperties>
</file>