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9"/>
        <w:ind w:left="851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ind w:left="851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сполнительно-распорядительный орган) </w:t>
      </w:r>
    </w:p>
    <w:p>
      <w:pPr>
        <w:pStyle w:val="Style19"/>
        <w:ind w:left="851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Макарово» </w:t>
      </w:r>
    </w:p>
    <w:p>
      <w:pPr>
        <w:pStyle w:val="Style19"/>
        <w:ind w:left="851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9"/>
        <w:ind w:left="851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Макарово</w:t>
      </w:r>
    </w:p>
    <w:p>
      <w:pPr>
        <w:pStyle w:val="Style19"/>
        <w:tabs>
          <w:tab w:val="clear" w:pos="720"/>
          <w:tab w:val="left" w:pos="8985" w:leader="none"/>
        </w:tabs>
        <w:ind w:left="85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8985" w:leader="none"/>
        </w:tabs>
        <w:ind w:left="85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4» ноября  2024 года </w:t>
        <w:tab/>
        <w:t xml:space="preserve">      № 62</w:t>
      </w:r>
    </w:p>
    <w:p>
      <w:pPr>
        <w:pStyle w:val="Style19"/>
        <w:ind w:left="85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сячника безопасности </w:t>
      </w:r>
    </w:p>
    <w:p>
      <w:pPr>
        <w:pStyle w:val="Style19"/>
        <w:ind w:left="85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на водных объектах, охране их жизни </w:t>
      </w:r>
    </w:p>
    <w:p>
      <w:pPr>
        <w:pStyle w:val="Style19"/>
        <w:ind w:left="85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и здоровья на территории сельского</w:t>
      </w:r>
    </w:p>
    <w:p>
      <w:pPr>
        <w:pStyle w:val="Style19"/>
        <w:ind w:left="85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Макарово</w:t>
      </w:r>
    </w:p>
    <w:p>
      <w:pPr>
        <w:pStyle w:val="Style19"/>
        <w:ind w:left="85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9"/>
        <w:ind w:left="85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муниципального района «Перемышльский район» в области гражданской обороны, предупреждения и ликвидации чрезвычайных  ситуаций, обеспечения пожарной безопасности  и безопасности людей на водных объектах на 2024 год, утвержденным Главой администрации муниципального района «Перемышльский район» от 15.12.2023 г. № 1178, и на основании ст. 14,15, Федерального закона от 06.10.2003  № 131-ФЗ «Об общих принципах организации местного самоуправления в Российской Федерации», администрация сельского поселения</w:t>
      </w:r>
    </w:p>
    <w:p>
      <w:pPr>
        <w:pStyle w:val="Style19"/>
        <w:ind w:left="85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ind w:left="851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left="85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сти на территории сельского поселения «Село Макарово» месячник безопасности на водных объектах в период с 15 ноября 2024 по 15 декабря</w:t>
      </w:r>
    </w:p>
    <w:p>
      <w:pPr>
        <w:pStyle w:val="Style19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Style19"/>
        <w:numPr>
          <w:ilvl w:val="0"/>
          <w:numId w:val="1"/>
        </w:numPr>
        <w:ind w:left="1353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ведения месячника безопасности людей на водных объектах, охране жизни и здоровья на водоемах, расположенных на территории сельского поселения «Село Макарово»(прилагается). </w:t>
      </w:r>
    </w:p>
    <w:p>
      <w:pPr>
        <w:pStyle w:val="Style19"/>
        <w:numPr>
          <w:ilvl w:val="0"/>
          <w:numId w:val="1"/>
        </w:numPr>
        <w:ind w:left="1353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5 ноября 2024 по 15 декабря 2024г. провести месячник безопасности людей на водных объектах.</w:t>
      </w:r>
    </w:p>
    <w:p>
      <w:pPr>
        <w:pStyle w:val="Style19"/>
        <w:numPr>
          <w:ilvl w:val="0"/>
          <w:numId w:val="1"/>
        </w:numPr>
        <w:ind w:left="1353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за обеспечение безопасности людей на водных </w:t>
      </w:r>
    </w:p>
    <w:p>
      <w:pPr>
        <w:pStyle w:val="Style19"/>
        <w:ind w:left="993" w:righ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ктах Власенко Г.Г.:  </w:t>
      </w:r>
    </w:p>
    <w:p>
      <w:pPr>
        <w:pStyle w:val="Style19"/>
        <w:ind w:left="85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и обеспечить выполнение мероприятий по   </w:t>
      </w:r>
    </w:p>
    <w:p>
      <w:pPr>
        <w:pStyle w:val="Style19"/>
        <w:ind w:left="85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ю несчастных случаев на водных объектах </w:t>
      </w:r>
    </w:p>
    <w:p>
      <w:pPr>
        <w:pStyle w:val="Style19"/>
        <w:ind w:left="85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становить аншлаги о запрете выхода людей </w:t>
      </w:r>
    </w:p>
    <w:p>
      <w:pPr>
        <w:pStyle w:val="Style19"/>
        <w:ind w:left="993" w:righ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постоянный контроль за выполнением в сельском  </w:t>
      </w:r>
    </w:p>
    <w:p>
      <w:pPr>
        <w:pStyle w:val="Style19"/>
        <w:ind w:left="993" w:righ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и мероприятий по предотвращению несчастных случаев на воде. </w:t>
      </w:r>
    </w:p>
    <w:p>
      <w:pPr>
        <w:pStyle w:val="Style19"/>
        <w:numPr>
          <w:ilvl w:val="0"/>
          <w:numId w:val="1"/>
        </w:numPr>
        <w:ind w:left="1353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Style19"/>
        <w:ind w:left="851" w:righ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</w:t>
        <w:tab/>
        <w:t xml:space="preserve">                                                         Л.В.Ефремов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№ 62 от 14.11.2024г.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П «Село Макарово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беспечению безопасности людей на водных объектах,</w:t>
      </w:r>
    </w:p>
    <w:p>
      <w:pPr>
        <w:pStyle w:val="Style19"/>
        <w:tabs>
          <w:tab w:val="clear" w:pos="720"/>
          <w:tab w:val="center" w:pos="5763" w:leader="none"/>
          <w:tab w:val="right" w:pos="1152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охране их жизни и здоровья на водоемах, расположенных на территории сельского поселения </w:t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Макарово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1075</wp:posOffset>
                </wp:positionV>
                <wp:extent cx="6353175" cy="369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6"/>
                              <w:gridCol w:w="5765"/>
                              <w:gridCol w:w="1656"/>
                              <w:gridCol w:w="2248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мероприятий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ения 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 выполн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ние нормативно-правового акта по обеспечени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5 ноября 2024г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фрем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опасности  людей на водных объектах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ть и утвердить  План мероприятий по обеспечению безопасности людей на водных объектах, охране их жизни и здоровья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5 ноября 2024г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сенко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есячника по безопасности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сенко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ить и установить предостерегающие знаки, аншлаг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5 ноябр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сенко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профилактической, разъяснительной работы с населением о правилах поведения на водоемах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фремова Л.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сенко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ать совместное патрулирование и рейды административной комиссии с ДН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и месячника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фремова Л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90.9pt;mso-wrap-distance-left:9pt;mso-wrap-distance-right:9pt;mso-wrap-distance-top:0pt;mso-wrap-distance-bottom:0pt;margin-top:177.25pt;mso-position-vertical-relative:page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6"/>
                        <w:gridCol w:w="5765"/>
                        <w:gridCol w:w="1656"/>
                        <w:gridCol w:w="2248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мероприятий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ения 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е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выполнение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ние нормативно-правового акта по обеспечению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5 ноября 2024г.</w:t>
                            </w:r>
                          </w:p>
                        </w:tc>
                        <w:tc>
                          <w:tcPr>
                            <w:tcW w:w="2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ремова Л.В.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опасности  людей на водных объектах 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ть и утвердить  План мероприятий по обеспечению безопасности людей на водных объектах, охране их жизни и здоровья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5 ноября 2024г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сенко Г.Г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есячника по безопасности на водных объекта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сенко Г.Г.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ить и установить предостерегающие знаки, аншлаг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5 ноября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сенко Г.Г.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профилактической, разъяснительной работы с населением о правилах поведения на водоемах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ремова Л.В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сенко Г.Г.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ать совместное патрулирование и рейды административной комиссии с ДН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и месячника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ремова Л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6:00Z</dcterms:created>
  <dc:creator/>
  <dc:description/>
  <cp:keywords/>
  <dc:language>en-US</dc:language>
  <cp:lastModifiedBy>Admin</cp:lastModifiedBy>
  <cp:lastPrinted>2024-11-19T08:32:00Z</cp:lastPrinted>
  <dcterms:modified xsi:type="dcterms:W3CDTF">2024-11-19T05:32:00Z</dcterms:modified>
  <cp:revision>27</cp:revision>
  <dc:subject/>
  <dc:title/>
</cp:coreProperties>
</file>