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ЛАВЫ АДМИНИСТРАЦИИ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БОРИЩЕВО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 И ЗАДАЧАХ НА 2025 ГОД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важаемая Надежда Васильевна, депутаты, жители сельского поселения!</w:t>
      </w:r>
    </w:p>
    <w:p>
      <w:pPr>
        <w:pStyle w:val="Normal"/>
        <w:ind w:firstLine="708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редставляю Вашему вниманию отчет об итогах деятельности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Администрации сельского поселения «Село Борищево» за 2024 год и задачах на 2025 год, где будут обозначены существующие проблемные вопросы и пути их решения. Сегодняшний уровень социально-экономического развития поселения – это итог совместной деятельности, основная цель которой неизменна – повышение уровня благосостояния населения.</w:t>
      </w:r>
    </w:p>
    <w:p>
      <w:pPr>
        <w:pStyle w:val="Normal"/>
        <w:jc w:val="both"/>
        <w:rPr>
          <w:bCs/>
          <w:color w:val="000000"/>
          <w:sz w:val="32"/>
          <w:szCs w:val="32"/>
          <w:shd w:fill="FFFFFF" w:val="clear"/>
          <w:lang w:val="ru-RU"/>
        </w:rPr>
      </w:pPr>
      <w:r>
        <w:rPr>
          <w:bCs/>
          <w:sz w:val="32"/>
          <w:szCs w:val="32"/>
          <w:lang w:val="ru-RU"/>
        </w:rPr>
        <w:t xml:space="preserve">С 15 по 17 марта 2024 года прошли выборы Президента России. </w:t>
      </w:r>
      <w:r>
        <w:rPr>
          <w:bCs/>
          <w:color w:val="000000"/>
          <w:sz w:val="32"/>
          <w:szCs w:val="32"/>
          <w:shd w:fill="FFFFFF" w:val="clear"/>
          <w:lang w:val="ru-RU"/>
        </w:rPr>
        <w:t xml:space="preserve">Это одно из самых важных событий в жизни нашего поселения и всей страны. Это время, когда каждый гражданин имеет возможность выбрать лидера, который будет представлять интересы народа и принимать важные решения для благополучия страны. Жители сельского поселения приняли активное участие в голосовании. Явка избирателей составила 91,4%.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ab/>
        <w:t xml:space="preserve">В целях оперативного информирования населения о деятельности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Администрации поселения используется страница на официальном сайте Администрации муниципального района «Перемышльский район», где размещаются нормативные документы, основные положения, памятки, объявления и новости из жизни поселения. 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>Информация сайта регулярно обновляется, что позволяет «держать в курсе» население, о тех событиях и мероприятиях, которые проводятся в поселении. Для обнародования нормативных правовых актов используются информационные стенды, важная информация размещается в районной газете «Наша Жизнь». Также важную информацию в 2024 году мы размещали в социальных сетях: «В Контакте», «Телеграмм» и «Одноклассниках».</w:t>
      </w:r>
    </w:p>
    <w:p>
      <w:pPr>
        <w:pStyle w:val="Normal"/>
        <w:ind w:right="-143" w:firstLine="709"/>
        <w:jc w:val="both"/>
        <w:rPr/>
      </w:pPr>
      <w:r>
        <w:rPr>
          <w:bCs/>
          <w:sz w:val="32"/>
          <w:szCs w:val="32"/>
          <w:lang w:val="ru-RU"/>
        </w:rPr>
        <w:t xml:space="preserve">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обращения граждан как письменные, так и устные, формируется и корректируется вектор осуществляемой как повседневной, так и долгосрочной работы администрации. </w:t>
      </w:r>
    </w:p>
    <w:p>
      <w:pPr>
        <w:pStyle w:val="22"/>
        <w:spacing w:lineRule="auto" w:line="276"/>
        <w:ind w:firstLine="709"/>
        <w:rPr/>
      </w:pPr>
      <w:r>
        <w:rPr>
          <w:bCs/>
          <w:sz w:val="32"/>
          <w:szCs w:val="32"/>
        </w:rPr>
        <w:t xml:space="preserve">В 2024 году в Администрацию сельского поселения по различным вопросам обратилось 65 человек.  Количество письменных обращений на имя главы администрации сельского поселения в 2024 составило 1, в вышестоящие организации – 4 обращения через систему ПОС.  Из них по вопроса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32"/>
          <w:szCs w:val="32"/>
          <w:lang w:val="ru-RU" w:eastAsia="ru-RU"/>
        </w:rPr>
        <w:t>ремонт и содержание дорог – 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32"/>
          <w:szCs w:val="32"/>
          <w:lang w:val="ru-RU" w:eastAsia="ru-RU"/>
        </w:rPr>
        <w:t>ремонт светильников-1;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 строгом контроле находятся решения вопросов, поставленные жителями нашего поселения на собраниях.  Выдано 69 справок. В - основном справки о составе семьи и лицах, зарегистрированных по месту жительства заявителя, которые используются для получения жилищно- коммунальных льгот, детских пособий, оформления домовладений и земельных участков в собственность, по межеванию земельных участков, для газификации домовладений и другие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ru-RU"/>
        </w:rPr>
        <w:t>В рамках нормотворческой деятельности за отчетный период принято 49 постановлений и</w:t>
      </w:r>
      <w:r>
        <w:rPr>
          <w:bCs/>
          <w:sz w:val="32"/>
          <w:szCs w:val="32"/>
        </w:rPr>
        <w:t> </w:t>
      </w:r>
      <w:r>
        <w:rPr>
          <w:bCs/>
          <w:sz w:val="32"/>
          <w:szCs w:val="32"/>
          <w:lang w:val="ru-RU"/>
        </w:rPr>
        <w:t>37 распоряжений по основной деятельности.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роекты решений, постановлений направляются в прокуратуру 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района для правовой экспертизы.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A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ая политика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ab/>
        <w:t xml:space="preserve">Население сельского поселения по состоянию на 1 января 2025 г. составляет 257 человек, в том числе мужчины – 130 человек, женщины- 127 человек, несовершеннолетних граждан – 52 человека. </w:t>
      </w:r>
    </w:p>
    <w:p>
      <w:pPr>
        <w:pStyle w:val="Normal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В 2024 году в поселении родились 4 ребенка 2 девочки и 2 мальчика, умерло 3 жителя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Жилищный фонд поселения составляет 8829 кв. метров, всего в муниципальной собственности 1552,6 кв. метров, в том числе в муниципальной собственности сельского поселения 416м2. Ведется учет граждан, нуждающихся в улучшении жилищных условий. На учете в администрации состоят 2 семьи.</w:t>
      </w:r>
    </w:p>
    <w:p>
      <w:pPr>
        <w:pStyle w:val="Normal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</w:r>
    </w:p>
    <w:p>
      <w:pPr>
        <w:pStyle w:val="Style22"/>
        <w:shd w:fill="FFFFFF" w:val="clear"/>
        <w:spacing w:lineRule="auto" w:line="276" w:before="0" w:after="0"/>
        <w:ind w:firstLine="567"/>
        <w:jc w:val="center"/>
        <w:textAlignment w:val="baseline"/>
        <w:rPr>
          <w:b/>
          <w:b/>
          <w:iCs/>
          <w:sz w:val="32"/>
          <w:szCs w:val="32"/>
          <w:u w:val="single"/>
          <w:lang w:val="ru-RU"/>
        </w:rPr>
      </w:pPr>
      <w:r>
        <w:rPr>
          <w:b/>
          <w:iCs/>
          <w:sz w:val="32"/>
          <w:szCs w:val="32"/>
          <w:u w:val="single"/>
        </w:rPr>
        <w:t>Социальная поддержка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рамках поддержки населения и пожилых граждан в 2024 году в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сельском поселении были проведены следующие мероприятия –вручение подарков к Дню Победы совместно администрацией сельского поселения и Калужской Нивой труженику тыла и несовершеннолетнему узнику концлагерей, администрацией сельского поселения к Дню Пожилого человека вручены подарки на дому 35 пожилым жителям.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 w:eastAsia="en-US"/>
        </w:rPr>
        <w:t xml:space="preserve"> </w:t>
      </w:r>
      <w:r>
        <w:rPr>
          <w:bCs/>
          <w:sz w:val="32"/>
          <w:szCs w:val="32"/>
          <w:lang w:val="ru-RU" w:eastAsia="en-US"/>
        </w:rPr>
        <w:t>Вручили сладкие подарки к празднику Новый год от отдела социальной  защиты населения района  детям- инвалидам и детям из многодетной семьи, в которой  воспитываются более трех детей.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 xml:space="preserve">Администрацией сельского поселения были вручены 15 сладких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дарков к празднику Новый год детям дошкольного возраста.</w:t>
      </w:r>
    </w:p>
    <w:p>
      <w:pPr>
        <w:pStyle w:val="Normal"/>
        <w:spacing w:before="0" w:after="0"/>
        <w:contextualSpacing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мьям участников СВО вручены подарки к новому году, дети участников СВО посетили праздничное новогоднее мероприятие в районе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В поддержку участников специальной военной операции жителями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еоднократно осуществлялся сбор гуманитарной помощи и продолжается в этом году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ожилым гражданам и жителям льготной категории оказывалась </w:t>
      </w:r>
    </w:p>
    <w:p>
      <w:pPr>
        <w:pStyle w:val="Normal"/>
        <w:jc w:val="both"/>
        <w:rPr>
          <w:bCs/>
          <w:sz w:val="32"/>
          <w:szCs w:val="32"/>
          <w:lang w:val="ru-RU" w:eastAsia="en-US"/>
        </w:rPr>
      </w:pPr>
      <w:r>
        <w:rPr>
          <w:bCs/>
          <w:sz w:val="32"/>
          <w:szCs w:val="32"/>
          <w:lang w:val="ru-RU"/>
        </w:rPr>
        <w:t>помощь в оформлении компенсации на дрова и компенсации на газовые баллоны.</w:t>
      </w:r>
      <w:r>
        <w:rPr>
          <w:bCs/>
          <w:sz w:val="32"/>
          <w:szCs w:val="32"/>
          <w:lang w:val="ru-RU" w:eastAsia="en-US"/>
        </w:rPr>
        <w:t xml:space="preserve"> Доставку газовых баллонов осуществляет ООО «ГазЭнергоСервис». Для обеспечения населения баллонным газом занимается сбором заявок, заказом и контролируем доставку и сопровождаем машину до населенных пунктов. На домашнем обслуживании находятся два  пенсионера.</w:t>
      </w:r>
    </w:p>
    <w:p>
      <w:pPr>
        <w:pStyle w:val="Normal"/>
        <w:jc w:val="both"/>
        <w:rPr>
          <w:bCs/>
          <w:sz w:val="32"/>
          <w:szCs w:val="32"/>
          <w:lang w:val="ru-RU" w:eastAsia="en-US"/>
        </w:rPr>
      </w:pPr>
      <w:r>
        <w:rPr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Малый и средний бизнес, ЛПХ</w:t>
      </w:r>
    </w:p>
    <w:p>
      <w:pPr>
        <w:pStyle w:val="Normal"/>
        <w:ind w:firstLine="352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 xml:space="preserve">Экономику сельского поселения формирует 1 хозяйствующий субъект ООО «МосКА, 3 индивидуальных предпринимателя. На территории поселения имеются почта, магазин и торговый павильон.  </w:t>
      </w:r>
    </w:p>
    <w:p>
      <w:pPr>
        <w:pStyle w:val="Normal"/>
        <w:ind w:firstLine="352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 xml:space="preserve">Жители имеют возможность приобрести продовольственные и не продовольственные товары, не выезжая за пределы сельского поселения. </w:t>
      </w:r>
    </w:p>
    <w:p>
      <w:pPr>
        <w:pStyle w:val="Style22"/>
        <w:shd w:fill="FFFFFF" w:val="clear"/>
        <w:spacing w:before="0" w:after="240"/>
        <w:ind w:firstLine="352"/>
        <w:jc w:val="both"/>
        <w:textAlignment w:val="baseline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 xml:space="preserve">Среднесписочная численность работников организаций составляет </w:t>
      </w:r>
      <w:r>
        <w:rPr>
          <w:bCs/>
          <w:sz w:val="32"/>
          <w:szCs w:val="32"/>
          <w:lang w:val="ru-RU"/>
        </w:rPr>
        <w:t>7</w:t>
      </w:r>
      <w:r>
        <w:rPr>
          <w:bCs/>
          <w:sz w:val="32"/>
          <w:szCs w:val="32"/>
        </w:rPr>
        <w:t xml:space="preserve"> человек</w:t>
      </w:r>
      <w:r>
        <w:rPr>
          <w:bCs/>
          <w:sz w:val="32"/>
          <w:szCs w:val="32"/>
          <w:lang w:val="ru-RU"/>
        </w:rPr>
        <w:t>.</w:t>
      </w:r>
    </w:p>
    <w:p>
      <w:pPr>
        <w:pStyle w:val="Style22"/>
        <w:shd w:fill="FFFFFF" w:val="clear"/>
        <w:spacing w:before="0" w:after="240"/>
        <w:jc w:val="both"/>
        <w:textAlignment w:val="baseline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На территории сельского поселения насчитывается: 70 хозяйств из которых скот и птицу имеют 45 хозяйств.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 w:eastAsia="en-US"/>
        </w:rPr>
        <w:t>На 1 января 2025 года в личных подсобных хозяйствах жителей содержатся: 5 голов КРС, в том числе коров – 4 головы, птицы 550 голов, 32 головы  коз, 40 - пчелосемей.</w:t>
      </w:r>
    </w:p>
    <w:p>
      <w:pPr>
        <w:pStyle w:val="Style22"/>
        <w:shd w:fill="FFFFFF" w:val="clear"/>
        <w:spacing w:before="0" w:after="240"/>
        <w:ind w:firstLine="352"/>
        <w:jc w:val="both"/>
        <w:textAlignment w:val="baseline"/>
        <w:rPr>
          <w:bCs/>
          <w:sz w:val="32"/>
          <w:szCs w:val="32"/>
          <w:lang w:val="ru-RU" w:eastAsia="en-US"/>
        </w:rPr>
      </w:pPr>
      <w:r>
        <w:rPr>
          <w:bCs/>
          <w:sz w:val="32"/>
          <w:szCs w:val="32"/>
          <w:lang w:val="ru-RU" w:eastAsia="en-US"/>
        </w:rPr>
      </w:r>
    </w:p>
    <w:p>
      <w:pPr>
        <w:pStyle w:val="Style22"/>
        <w:spacing w:lineRule="auto" w:line="276" w:before="0" w:after="0"/>
        <w:jc w:val="center"/>
        <w:rPr>
          <w:b/>
          <w:b/>
          <w:iCs/>
          <w:sz w:val="32"/>
          <w:szCs w:val="32"/>
          <w:u w:val="single"/>
          <w:lang w:val="ru-RU"/>
        </w:rPr>
      </w:pPr>
      <w:r>
        <w:rPr>
          <w:b/>
          <w:iCs/>
          <w:sz w:val="32"/>
          <w:szCs w:val="32"/>
          <w:u w:val="single"/>
        </w:rPr>
        <w:t>Трудовые ресурсы</w:t>
      </w:r>
    </w:p>
    <w:p>
      <w:pPr>
        <w:pStyle w:val="Style22"/>
        <w:shd w:fill="FFFFFF" w:val="clear"/>
        <w:spacing w:lineRule="auto" w:line="276" w:before="0" w:after="0"/>
        <w:ind w:firstLine="425"/>
        <w:jc w:val="both"/>
        <w:textAlignment w:val="baseline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Численность  населения трудоспособного возраста</w:t>
      </w:r>
      <w:r>
        <w:rPr>
          <w:bCs/>
          <w:sz w:val="32"/>
          <w:szCs w:val="32"/>
          <w:lang w:val="ru-RU"/>
        </w:rPr>
        <w:t xml:space="preserve"> составляет 150 </w:t>
      </w:r>
    </w:p>
    <w:p>
      <w:pPr>
        <w:pStyle w:val="Style22"/>
        <w:shd w:fill="FFFFFF" w:val="clear"/>
        <w:spacing w:lineRule="auto" w:line="276" w:before="0" w:after="0"/>
        <w:ind w:firstLine="425"/>
        <w:jc w:val="both"/>
        <w:textAlignment w:val="baseline"/>
        <w:rPr/>
      </w:pPr>
      <w:r>
        <w:rPr>
          <w:bCs/>
          <w:sz w:val="32"/>
          <w:szCs w:val="32"/>
          <w:lang w:val="ru-RU"/>
        </w:rPr>
        <w:t>человек</w:t>
      </w:r>
      <w:r>
        <w:rPr>
          <w:bCs/>
          <w:sz w:val="32"/>
          <w:szCs w:val="32"/>
        </w:rPr>
        <w:t xml:space="preserve">. </w:t>
      </w:r>
    </w:p>
    <w:p>
      <w:pPr>
        <w:pStyle w:val="22"/>
        <w:spacing w:lineRule="auto" w:line="276"/>
        <w:ind w:firstLine="425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экономике поселения (на предприятиях, в ИП) занято 10 % трудоспособного населения, в личных подсобных хозяйствах - 2%, работают за пределами поселения 88 %. </w:t>
      </w:r>
    </w:p>
    <w:p>
      <w:pPr>
        <w:pStyle w:val="Style22"/>
        <w:spacing w:lineRule="auto" w:line="276" w:before="0" w:after="0"/>
        <w:ind w:firstLine="425"/>
        <w:jc w:val="both"/>
        <w:rPr/>
      </w:pPr>
      <w:r>
        <w:rPr>
          <w:bCs/>
          <w:sz w:val="32"/>
          <w:szCs w:val="32"/>
        </w:rPr>
        <w:t xml:space="preserve">За </w:t>
      </w:r>
      <w:r>
        <w:rPr>
          <w:bCs/>
          <w:sz w:val="32"/>
          <w:szCs w:val="32"/>
          <w:lang w:val="ru-RU"/>
        </w:rPr>
        <w:t>отчетный период</w:t>
      </w:r>
      <w:r>
        <w:rPr>
          <w:bCs/>
          <w:sz w:val="32"/>
          <w:szCs w:val="32"/>
        </w:rPr>
        <w:t xml:space="preserve"> в Центр занятости населения обратил</w:t>
      </w:r>
      <w:r>
        <w:rPr>
          <w:bCs/>
          <w:sz w:val="32"/>
          <w:szCs w:val="32"/>
          <w:lang w:val="ru-RU"/>
        </w:rPr>
        <w:t>ись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ru-RU"/>
        </w:rPr>
        <w:t>1</w:t>
      </w:r>
      <w:r>
        <w:rPr>
          <w:bCs/>
          <w:sz w:val="32"/>
          <w:szCs w:val="32"/>
        </w:rPr>
        <w:t xml:space="preserve"> жител</w:t>
      </w:r>
      <w:r>
        <w:rPr>
          <w:bCs/>
          <w:sz w:val="32"/>
          <w:szCs w:val="32"/>
          <w:lang w:val="ru-RU"/>
        </w:rPr>
        <w:t>ь.</w:t>
      </w:r>
      <w:r>
        <w:rPr>
          <w:bCs/>
          <w:sz w:val="32"/>
          <w:szCs w:val="32"/>
        </w:rPr>
        <w:t xml:space="preserve">  </w:t>
      </w:r>
    </w:p>
    <w:p>
      <w:pPr>
        <w:pStyle w:val="Style22"/>
        <w:shd w:fill="FFFFFF" w:val="clear"/>
        <w:spacing w:lineRule="auto" w:line="276" w:before="0" w:after="0"/>
        <w:jc w:val="center"/>
        <w:textAlignment w:val="baseline"/>
        <w:rPr>
          <w:bCs/>
          <w:sz w:val="32"/>
          <w:szCs w:val="32"/>
          <w:lang w:val="ru-RU" w:eastAsia="en-US"/>
        </w:rPr>
      </w:pPr>
      <w:r>
        <w:rPr>
          <w:b/>
          <w:iCs/>
          <w:sz w:val="32"/>
          <w:szCs w:val="32"/>
          <w:u w:val="single"/>
          <w:lang w:val="ru-RU"/>
        </w:rPr>
        <w:t>Работа с недоимкой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  </w:t>
      </w:r>
      <w:r>
        <w:rPr>
          <w:bCs/>
          <w:sz w:val="32"/>
          <w:szCs w:val="32"/>
          <w:lang w:val="ru-RU"/>
        </w:rPr>
        <w:t xml:space="preserve">Администрацией сельского поселения ведется постоянная работа по своевременной и полной собираемости налогов в местный бюджет.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Анализируется поступление налогов, отрабатываются списки должников по всем видам налогов.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20" w:leader="none"/>
        </w:tabs>
        <w:jc w:val="center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ru-RU"/>
        </w:rPr>
        <w:t>Со</w:t>
      </w:r>
      <w:r>
        <w:rPr>
          <w:b/>
          <w:sz w:val="32"/>
          <w:szCs w:val="32"/>
          <w:u w:val="single"/>
          <w:lang w:val="en-US"/>
        </w:rPr>
        <w:t>циально-экономическое развитие поселения за 202</w:t>
      </w:r>
      <w:r>
        <w:rPr>
          <w:b/>
          <w:sz w:val="32"/>
          <w:szCs w:val="32"/>
          <w:u w:val="single"/>
          <w:lang w:val="ru-RU"/>
        </w:rPr>
        <w:t>4</w:t>
      </w:r>
      <w:r>
        <w:rPr>
          <w:b/>
          <w:sz w:val="32"/>
          <w:szCs w:val="32"/>
          <w:u w:val="single"/>
          <w:lang w:val="en-US"/>
        </w:rPr>
        <w:t>год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ru-RU"/>
        </w:rPr>
        <w:t>Доходы бюджета сельского поселения утверждены в сумме 4 031 499,79 рублей, исполнены в сумме 3 989 192,21 рубля, исполнение составило 99 % к утвержденному плану.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Доходы бюджета формируются за счет собственных средств, это 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земельный налог, налог на имущество физических лиц, налог на 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доходы физических лиц и безвозмездных поступлений. Основным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источником собственных доходов является земельный налог.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За 2024 год поступило собственных доходов 327 769, 74 рубля, что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ru-RU"/>
        </w:rPr>
        <w:t>составляет 97% к плану (план 339 120,00 рублей) в том числе: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-налог на доходы физических лиц - 6436,66 рублей, исполнение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ru-RU"/>
        </w:rPr>
        <w:t>составило 79% (план 8120 рублей)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ru-RU"/>
        </w:rPr>
        <w:t>- налог на имущество физических лиц – 137 062,35 рублей, исполнение составило 98% (план 140 тыс. рублей)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ru-RU"/>
        </w:rPr>
        <w:t>- земельный налог с физических лиц -126 894,73 рубля, исполнение составило 105% (план 121 тыс. рублей);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земельный налог с организаций – 57 378,00 рублей, исполнение составило 82% к плану (план 70 тыс. рублей)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Безвозмездные поступления исполнены в сумме 3 661 431,82 рубль, исполнение составило 99% к плану (план 3 692 379,79 рублей).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обственные доходы составили 8% доходов бюджета сельского 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селения.</w:t>
      </w:r>
    </w:p>
    <w:p>
      <w:pPr>
        <w:pStyle w:val="Normal"/>
        <w:ind w:firstLine="709"/>
        <w:jc w:val="both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Расходы бюджета сельского поселения исполнены в сумме 3 651 901,87 рубль, исполнение составило 89% к плану (план 4 109 484,79 рубля)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ab/>
        <w:t>1) в рамках муниципальной программы "Развитие культуры, туризма, физической культуры и спорта на территории сельского поселения «Село Борищево" были реализованы мероприятия на общую сумму 49 500 рублей, исполнение составило 99%, в том числе на: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- приобретение подарков к праздникам Дню Победы, Дню пожилого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человека, к празднику Новый год, приобретение цветов и венков к 23 февраля, 9 мая, 22 июня, 17 сентября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 xml:space="preserve">2) в рамках муниципальной программы "Комплексное развитие систем коммунальной инфраструктуры сельского поселения «Село Борищево" проведены работы по очистке и дезинфекции колодца в д. Садки. На данное мероприятие израсходовано 30 тыс. рублей. 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3) Одним из важнейших показателей комфортного проживания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ерритории является состояние дорог. Общая протяженност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втомобильных дорог в черте населенных пунктов составляет 9,1км., в т.ч. с твердым покрытием 3,2км., межпоселенческих дорог 9,4км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Мероприятия в области дорожной деятельности в отчетном году исполнялись в рамках выделенных средств в соответствии с Соглашением о передаче части полномочий между администрацией МР «Перемышльский район» и администрацией СП «Село Борищево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рамках муниципальной программы "Комплексного развития систем транспортной   инфраструктуры муниципального образования сельского поселения «Село Борищево» были произведены работы п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держанию автомобильных дорог на общую сумму 1035 677,73 рубля (ямочный ремонт, грейдирование грунтовых дорог, механизированная снегоочистка автомобильных дорог во всех населенных пунктах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ыло приобретено 140 куб.м щебня, 100 куб.м. ПГС  для укрепления дорожного полотна, услуги спецтехники грейдера составили 36 часов. Произвели грейдирование всех дорог, в том числе с отсыпкой щебнем и ПГС проблемных участков дорог по с.Борищево, до д. Садки, до д. Родники. Регулярно по мере необходимости проводилась расчистка автомобильных дорог от снега. В 2025 году работы по содержанию дорог будут продолжены в рамках переданных полномочий в сумме 199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4)  Как и в предыдущие годы 2024 год не стал исключением в вопросе благоустройства населенных пунктов. В целях поддержания санитарного порядка населенных пунктов проводились работы по очистке уличной дорожной сети, ликвидации стихийных свалок, высадке деревьев и кустарников, разбивке газонов и клумб. Традиционно каждую пятницу проводились субботники.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рамках программы «Благоустройство и озеленение территории в сельском поселении» были реализованы следующие мероприятия: было заменено 14 светильников уличного освещения, смонтировано дополнительно 40м. фонарного провода, приобретены 20 светильников уличного освещения, 2 светильника в с.Борищево установили заново, израсходовано 120 тыс. рублей. С 2019 года Государственное предприятие Калужской области «Калужский региональный экологический оператор» оказывает услуги по сбору, транспортировке твердых коммунальных отходов. ТКО вывозились своевременно. На территории сельского поселения расположены 2 кладбища- в с.Борищево и д. Орля. Уборка сорной растительности на кладбищах ведется местными жителями. Администрацией сельского поселения производился вывоз мусора с 2-х контейнерных площадок, проблемный участок подъезда к кладбищу в с.Борищево подсыпан щебнем. Вдоль дороги к кладбищу с.Борищево было проведено удаление кустарников и обрезка высокорослых деревьев на сумму 43 210,12 рублей. Расходы по вывозу ТКО с кладбища составили 10 764,48 рубля (МК был заключен на 32 525,70 рублей). Произведен текущий ремонт 4-х контейнерных площадок в с.Борищево на сумму 185,0 тыс. рублей. До сих пор остается острым вопрос, чтобы жители не выносили и не складировали ветки и кусты на контейнерные площадки. Выявлялись факты складирования бытовых отходов, строительных материалов, разукомплектованной техники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Расходы по вывозу КГО составили 17 935,50 рублей (МК был заключен на 24 тыс. рублей).  К, сожалению не все жители добросовестно относятся к наведению порядка на своих придомовых территориях, с нерадивыми хозяевами проводились беседы, звонили им, выписаны предписания. Также проблемой остается брошенное жилье и прилегающие к ним земельные участки.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ладельцы домов длительное время не приезжают, придомовая территория не окашивается. Также возникали вопросы по содержанию домашних животных, выписывались предписания. За отчетный период было вручено 28 предписаний, составлено 4 административных протокола за ненадлежащее содержание придомовых территорий.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 xml:space="preserve">Проводилось регулярное окашивание общественных территорий- -детской площадки, футбольного поля, территории памятника погибшим воинам в годы ВОВ 1941-1945гг., территория фельдшерско-акушерского пункта, территория администрации сельского поселения, прилегающей территории к 11 контейнерным площадкам.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Израсходовано 69,9 тыс. рублей. Произведен косметический ремонт памятника и скамеек в парке на сумму 14,0 тыс. рублей.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2024 году памятник оформлен в собственность сельского поселения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 сожалению, в 2024 году наш инициативный проект -ремонт дороги по д. Садки по программе инициативного бюджетирования по Министерству финансов не набрал необходимого количества баллов и не прошел конкурсный отбор. Будем подавать заявку в этом году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Всего заключено 27 контрактов и 24 договора на выполнение работ, услуг и поставку товара в 2024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>Остаются еще много не решенных вопросов, сложность их решения заключается в высокой финансовой затратности и большим периодом реализации, т. е. являются долгосрочными это:</w:t>
      </w:r>
    </w:p>
    <w:p>
      <w:pPr>
        <w:pStyle w:val="Normal"/>
        <w:ind w:firstLine="708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- ремонт всех автодорог; 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  <w:lang w:val="ru-RU"/>
        </w:rPr>
        <w:t>- очистка прудов в сельском поселении;</w:t>
      </w:r>
    </w:p>
    <w:p>
      <w:pPr>
        <w:pStyle w:val="Normal"/>
        <w:ind w:firstLine="708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улучшение освещенности населенных пунктов и другие вопросы.</w:t>
      </w:r>
    </w:p>
    <w:p>
      <w:pPr>
        <w:pStyle w:val="Style21"/>
        <w:tabs>
          <w:tab w:val="clear" w:pos="708"/>
          <w:tab w:val="left" w:pos="217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емля и земельные отношения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  <w:lang w:val="ru-RU"/>
        </w:rPr>
        <w:t xml:space="preserve">      </w:t>
      </w:r>
      <w:r>
        <w:rPr>
          <w:bCs/>
          <w:color w:val="000000"/>
          <w:sz w:val="32"/>
          <w:szCs w:val="32"/>
          <w:lang w:val="ru-RU"/>
        </w:rPr>
        <w:t>В ходе проведения работы по наполняемости кадастровыми номерами адресных объектов в ФИАС (Федеральной информационной адресной системе) достигнут показатель 90 % объектов адресации с кадастровым номером от общего количества объектов адресации.</w:t>
      </w:r>
    </w:p>
    <w:p>
      <w:pPr>
        <w:pStyle w:val="Normal"/>
        <w:jc w:val="both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 xml:space="preserve">      </w:t>
      </w:r>
      <w:r>
        <w:rPr>
          <w:bCs/>
          <w:color w:val="000000"/>
          <w:sz w:val="32"/>
          <w:szCs w:val="32"/>
          <w:lang w:val="ru-RU"/>
        </w:rPr>
        <w:t>С целью передачи земельных участков в собственность и аренду проводились работы по согласованию земельных участков (2 земельных участка в с.Борищево).</w:t>
      </w:r>
    </w:p>
    <w:p>
      <w:pPr>
        <w:pStyle w:val="Normal"/>
        <w:jc w:val="both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жарная безопасность</w:t>
      </w:r>
    </w:p>
    <w:p>
      <w:pPr>
        <w:pStyle w:val="Normal"/>
        <w:ind w:firstLine="709"/>
        <w:jc w:val="both"/>
        <w:rPr>
          <w:bCs/>
          <w:spacing w:val="6"/>
          <w:sz w:val="32"/>
          <w:szCs w:val="32"/>
          <w:shd w:fill="FFC000" w:val="clear"/>
          <w:lang w:val="ru-RU"/>
        </w:rPr>
      </w:pPr>
      <w:r>
        <w:rPr>
          <w:bCs/>
          <w:spacing w:val="6"/>
          <w:sz w:val="32"/>
          <w:szCs w:val="32"/>
          <w:lang w:val="ru-RU"/>
        </w:rPr>
        <w:t xml:space="preserve">В целях повышения уровня пожарной безопасности, в границах населенных пунктов ведется работа по поддержанию работоспобности источников противопожарного водоснабжения, имеются пожарные водоемы в с.Борищево, д.Орля. Подъезд к пожарным водоемам удовлетворительный. В д. Садки и в д. Родники отсутствуют пожарные водоемы, но в д. Садки имеется пруд, который требует проведения работ по его очистке и приведению в работоспособное состояние.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возгораниям сухой травы намечается положительная динамика, за</w:t>
      </w:r>
    </w:p>
    <w:p>
      <w:pPr>
        <w:pStyle w:val="Normal"/>
        <w:jc w:val="both"/>
        <w:rPr>
          <w:bCs/>
          <w:spacing w:val="6"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тчетный год зафиксировано 2 случая, меньше, чем в прошлые годы.</w:t>
      </w:r>
    </w:p>
    <w:p>
      <w:pPr>
        <w:pStyle w:val="Normal"/>
        <w:ind w:firstLine="709"/>
        <w:jc w:val="both"/>
        <w:rPr>
          <w:bCs/>
          <w:spacing w:val="6"/>
          <w:sz w:val="32"/>
          <w:szCs w:val="32"/>
          <w:lang w:val="ru-RU"/>
        </w:rPr>
      </w:pPr>
      <w:r>
        <w:rPr>
          <w:bCs/>
          <w:spacing w:val="6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оинский учет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Администрацией ведется исполнение отдельных государственных полномочий в части воинского учета. Всего на воинском учете в сельском поселении состоит 39 человек. С февраля 2022 года проходит специальная военная операция., два парня из нашего сельского поселения с августа 2024 года участвуют в спецоперации- Кюлафлы Максим и Егураев Дмитрий. Еще раз хочется выразить слова благодарности всем жителям, участвующим в сборе гуманитарной помощи и вносящим неоценимый вклад в приближение нашей Победы в СВО.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Style22"/>
        <w:shd w:fill="FFFFFF" w:val="clear"/>
        <w:spacing w:before="30" w:after="0"/>
        <w:jc w:val="center"/>
        <w:rPr>
          <w:bCs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Культура</w:t>
      </w:r>
    </w:p>
    <w:p>
      <w:pPr>
        <w:pStyle w:val="Normal"/>
        <w:jc w:val="both"/>
        <w:rPr>
          <w:bCs/>
          <w:sz w:val="32"/>
          <w:szCs w:val="32"/>
          <w:shd w:fill="FFFFFF" w:val="clear"/>
          <w:lang w:val="ru-RU"/>
        </w:rPr>
      </w:pPr>
      <w:r>
        <w:rPr>
          <w:bCs/>
          <w:sz w:val="32"/>
          <w:szCs w:val="32"/>
          <w:shd w:fill="FFFFFF" w:val="clear"/>
          <w:lang w:val="ru-RU"/>
        </w:rPr>
        <w:t xml:space="preserve">Есть такие праздники, о которых нельзя забывать, о них просто необходимо помнить, достойно отмечать и передавать будущим поколениям. Таким событием для нас является День Победы в Великой Отечественной войне 1941-1945гг. </w:t>
      </w:r>
      <w:r>
        <w:rPr>
          <w:bCs/>
          <w:sz w:val="32"/>
          <w:szCs w:val="32"/>
          <w:lang w:val="ru-RU"/>
        </w:rPr>
        <w:t>8 мая</w:t>
      </w:r>
      <w:r>
        <w:rPr>
          <w:bCs/>
          <w:sz w:val="32"/>
          <w:szCs w:val="32"/>
        </w:rPr>
        <w:t> </w:t>
      </w:r>
      <w:r>
        <w:rPr>
          <w:bCs/>
          <w:sz w:val="32"/>
          <w:szCs w:val="32"/>
          <w:lang w:val="ru-RU"/>
        </w:rPr>
        <w:t>местные жители зажигают свечи памяти у памятника погибшим воинам и в своих домах.</w:t>
      </w:r>
      <w:r>
        <w:rPr>
          <w:bCs/>
          <w:sz w:val="32"/>
          <w:szCs w:val="32"/>
        </w:rPr>
        <w:t> </w:t>
      </w:r>
      <w:r>
        <w:rPr>
          <w:bCs/>
          <w:sz w:val="32"/>
          <w:szCs w:val="32"/>
          <w:lang w:val="ru-RU"/>
        </w:rPr>
        <w:t>Зажжённые свечи стали символом того, что никто из миллионов советских граждан, погибших в годы войны, не забыт. 9 мая к памятнику погибшим в годы Великой Отечественной Войны воинам-землякам возлагаются цветы и венки.</w:t>
      </w:r>
      <w:r>
        <w:rPr>
          <w:bCs/>
          <w:sz w:val="32"/>
          <w:szCs w:val="32"/>
          <w:shd w:fill="FFFFFF" w:val="clear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Память погибших односельчан чтим минутой молчания.</w:t>
      </w:r>
      <w:r>
        <w:rPr>
          <w:bCs/>
          <w:sz w:val="32"/>
          <w:szCs w:val="32"/>
        </w:rPr>
        <w:t> </w:t>
      </w:r>
      <w:r>
        <w:rPr>
          <w:bCs/>
          <w:sz w:val="32"/>
          <w:szCs w:val="32"/>
          <w:lang w:val="ru-RU"/>
        </w:rPr>
        <w:t>Память о войне жива. В день памяти и скорби мы особенно думаем о сохранении мира на земле. Каждый год 22 июня мы вспоминаем обо всех, кому обязаны жизнью, миром и свободой.</w:t>
      </w:r>
      <w:r>
        <w:rPr>
          <w:bCs/>
          <w:sz w:val="32"/>
          <w:szCs w:val="32"/>
        </w:rPr>
        <w:t> </w:t>
      </w:r>
      <w:r>
        <w:rPr>
          <w:bCs/>
          <w:sz w:val="32"/>
          <w:szCs w:val="32"/>
          <w:lang w:val="ru-RU"/>
        </w:rPr>
        <w:t>17 сентября отмечается особая для нашего края, памятная дата - освобождение Калужской области от немецко - фашистских</w:t>
      </w:r>
      <w:r>
        <w:rPr>
          <w:bCs/>
          <w:sz w:val="32"/>
          <w:szCs w:val="32"/>
        </w:rPr>
        <w:t> </w:t>
      </w:r>
      <w:r>
        <w:rPr>
          <w:bCs/>
          <w:sz w:val="32"/>
          <w:szCs w:val="32"/>
          <w:lang w:val="ru-RU"/>
        </w:rPr>
        <w:t xml:space="preserve">захватчиков. </w:t>
      </w:r>
    </w:p>
    <w:p>
      <w:pPr>
        <w:pStyle w:val="Normal"/>
        <w:jc w:val="both"/>
        <w:rPr>
          <w:bCs/>
          <w:sz w:val="32"/>
          <w:szCs w:val="32"/>
          <w:u w:val="single"/>
          <w:shd w:fill="FFFFFF" w:val="clear"/>
          <w:lang w:val="ru-RU"/>
        </w:rPr>
      </w:pPr>
      <w:r>
        <w:rPr>
          <w:bCs/>
          <w:sz w:val="32"/>
          <w:szCs w:val="32"/>
          <w:u w:val="single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Здравоохранение</w:t>
      </w:r>
    </w:p>
    <w:p>
      <w:pPr>
        <w:pStyle w:val="Normal"/>
        <w:ind w:firstLine="708"/>
        <w:jc w:val="both"/>
        <w:rPr>
          <w:rStyle w:val="Style16"/>
          <w:bCs/>
          <w:sz w:val="32"/>
          <w:szCs w:val="32"/>
          <w:shd w:fill="FFFFFF" w:val="clear"/>
          <w:lang w:val="ru-RU"/>
        </w:rPr>
      </w:pPr>
      <w:r>
        <w:rPr>
          <w:bCs/>
          <w:sz w:val="32"/>
          <w:szCs w:val="32"/>
          <w:lang w:val="ru-RU"/>
        </w:rPr>
        <w:t xml:space="preserve">На территории поселения расположен ФАП, который обеспечен всем необходимым для оказания медицинской помощи. </w:t>
      </w:r>
      <w:r>
        <w:rPr>
          <w:rStyle w:val="Style16"/>
          <w:bCs/>
          <w:sz w:val="32"/>
          <w:szCs w:val="32"/>
          <w:shd w:fill="FFFFFF" w:val="clear"/>
          <w:lang w:val="ru-RU"/>
        </w:rPr>
        <w:t>Медработник ФАПа Кузнецова Ирина Александровна ведет регулярный прием пациентов, обслуживает вывозы и на дому.</w:t>
      </w:r>
    </w:p>
    <w:p>
      <w:pPr>
        <w:pStyle w:val="Normal"/>
        <w:ind w:firstLine="708"/>
        <w:jc w:val="both"/>
        <w:rPr>
          <w:rStyle w:val="Style16"/>
          <w:bCs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yle16"/>
          <w:rFonts w:eastAsia="Calibri"/>
          <w:bCs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Fonts w:eastAsia="Calibri"/>
          <w:bCs/>
          <w:sz w:val="32"/>
          <w:szCs w:val="32"/>
          <w:u w:val="single"/>
          <w:shd w:fill="FFFFFF" w:val="clear"/>
          <w:lang w:val="ru-RU"/>
        </w:rPr>
      </w:pPr>
      <w:r>
        <w:rPr>
          <w:rFonts w:eastAsia="Calibri"/>
          <w:bCs/>
          <w:sz w:val="32"/>
          <w:szCs w:val="32"/>
          <w:u w:val="single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Задачи на 2025 год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 2025 год бюджет сельского поселения по доходам и расходам утвержден в сумме 3</w:t>
      </w:r>
      <w:r>
        <w:rPr>
          <w:bCs/>
          <w:sz w:val="32"/>
          <w:szCs w:val="32"/>
        </w:rPr>
        <w:t> </w:t>
      </w:r>
      <w:r>
        <w:rPr>
          <w:bCs/>
          <w:sz w:val="32"/>
          <w:szCs w:val="32"/>
          <w:lang w:val="ru-RU"/>
        </w:rPr>
        <w:t>284 228,0 рублей, в том числе объем безвозмездных поступлений в сумме 2 875 022,0 рубля, собственные налоговые и неналоговые доходы 409 206,0 рублей.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Расходы на 2025 год утверждены согласно 6 муниципальных программ.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 xml:space="preserve">- МП «Совершенствование, освещение деятельности и развитие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униципальной службы администрации СП «Село Борищево» - 1 983 502,00 рубля;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>-МП «Комплексного развития систем транспортной инфраструктуры МО СП «Село Борищево» - 199 тыс. рублей.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>- МП Комплексное развитие систем коммунальной инфраструктуры СП «Село Борищево» - 33 200,00 рублей;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П «Благоустройство и озеленение территории в СП «Село Борищево» - 743 333,00 рублей (оплата уличного освещения -210 тыс. рублей, 10 тыс. рублей на ремонт светильников, прочие мероприятия по благоустройству 233,3 тыс. рублей, содержание мест захоронения -14 тыс. рублей, содержание площадок ТКО -200 тыс. рублей).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МП «Поддержка и развитие малого и среднего предпринимательства на территории СП «Село Борищево» -1тыс. рублей;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МП «Развитие культуры, туризма, физической культуры и спорта на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ерритории СП «Село Борищево» - 10 тыс. рублей.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Хочется отметить, что каждый новый день – ставит новые задачи, 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оявляются новые проблемы, но мы не собираемся останавливаться на достигнутом. На текущий 2025 год у нас намечены планы по 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актуальным для нашего поселения вопросам: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участие в программе инициативного бюджетирования;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выполнение Указов Президента;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ru-RU"/>
        </w:rPr>
        <w:t xml:space="preserve">- исполнение наказов;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достойное проведение выборов;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- работа с налогоплательщиками;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- продолжение работы по благоустройству, озеленению, уличному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свещению и поддержанию порядка на территории поселения в целом;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- пополнение доходной части бюджета и эффективное расходование средств бюджета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     </w:t>
      </w:r>
      <w:r>
        <w:rPr>
          <w:bCs/>
          <w:sz w:val="32"/>
          <w:szCs w:val="32"/>
          <w:lang w:val="ru-RU"/>
        </w:rPr>
        <w:t xml:space="preserve">Наша задача - обеспечить полное выполнение всех намеченных </w:t>
      </w:r>
    </w:p>
    <w:p>
      <w:pPr>
        <w:pStyle w:val="Normal"/>
        <w:jc w:val="both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lang w:val="ru-RU"/>
        </w:rPr>
        <w:t xml:space="preserve">мероприятий, уделить максимум внимания нашим жителям.  </w:t>
        <w:tab/>
      </w:r>
    </w:p>
    <w:p>
      <w:pPr>
        <w:pStyle w:val="Normal"/>
        <w:jc w:val="both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Cs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Заключение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одводя итоги выступления позвольте выразить слова благодарности Главе администрации муниципального района «Перемышльский район» Надежде Васильевне Бадеевой за помощь в решении многих вопросов, 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вязанных с нашим поселением, большое спасибо депутатскому корпусу, жителям за эффективное взаимодействие.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ru-RU"/>
        </w:rPr>
        <w:t xml:space="preserve">Органы местного самоуправления нашего поселения всегда готовы прислушиваться к советам жителей, помогать в решении проблем. Только вместе мы можем решить наши проблемы и преодолеть трудности. </w:t>
      </w:r>
    </w:p>
    <w:p>
      <w:pPr>
        <w:pStyle w:val="Normal"/>
        <w:ind w:firstLine="709"/>
        <w:jc w:val="both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lang w:val="ru-RU"/>
        </w:rPr>
        <w:t xml:space="preserve">Огромное всем спасибо, надеюсь на совместную работу и поддержку всех жителей. </w:t>
      </w:r>
    </w:p>
    <w:p>
      <w:pPr>
        <w:pStyle w:val="Normal"/>
        <w:jc w:val="both"/>
        <w:rPr>
          <w:bCs/>
          <w:sz w:val="32"/>
          <w:szCs w:val="32"/>
          <w:u w:val="single"/>
          <w:lang w:val="ru-RU" w:eastAsia="en-US"/>
        </w:rPr>
      </w:pPr>
      <w:r>
        <w:rPr>
          <w:bCs/>
          <w:sz w:val="32"/>
          <w:szCs w:val="32"/>
          <w:u w:val="single"/>
          <w:lang w:val="ru-RU" w:eastAsia="en-US"/>
        </w:rPr>
      </w:r>
    </w:p>
    <w:p>
      <w:pPr>
        <w:pStyle w:val="Normal"/>
        <w:jc w:val="both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highlight w:val="white"/>
          <w:lang w:val="ru-RU"/>
        </w:rPr>
        <w:t>Спасибо за внимание.</w:t>
      </w:r>
      <w:r>
        <w:rPr>
          <w:rFonts w:eastAsia="Calibri"/>
          <w:bCs/>
          <w:sz w:val="32"/>
          <w:szCs w:val="32"/>
          <w:highlight w:val="white"/>
        </w:rPr>
        <w:t>  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Доклад окончен.</w:t>
      </w:r>
    </w:p>
    <w:p>
      <w:pPr>
        <w:pStyle w:val="Normal"/>
        <w:jc w:val="both"/>
        <w:rPr>
          <w:bCs/>
          <w:sz w:val="32"/>
          <w:szCs w:val="32"/>
          <w:lang w:val="ru-RU" w:eastAsia="en-US"/>
        </w:rPr>
      </w:pPr>
      <w:r>
        <w:rPr>
          <w:bCs/>
          <w:sz w:val="32"/>
          <w:szCs w:val="32"/>
          <w:lang w:val="ru-RU" w:eastAsia="en-US"/>
        </w:rPr>
      </w:r>
    </w:p>
    <w:p>
      <w:pPr>
        <w:pStyle w:val="Normal"/>
        <w:jc w:val="both"/>
        <w:rPr>
          <w:bCs/>
          <w:sz w:val="32"/>
          <w:szCs w:val="32"/>
          <w:u w:val="single"/>
          <w:lang w:val="ru-RU" w:eastAsia="en-US"/>
        </w:rPr>
      </w:pPr>
      <w:r>
        <w:rPr>
          <w:bCs/>
          <w:sz w:val="32"/>
          <w:szCs w:val="32"/>
          <w:u w:val="single"/>
          <w:lang w:val="ru-RU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b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14">
    <w:name w:val="Таб_заг_14 Знак"/>
    <w:qFormat/>
    <w:rPr>
      <w:rFonts w:ascii="Calibri" w:hAnsi="Calibri" w:cs="Calibri"/>
      <w:sz w:val="24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6">
    <w:name w:val="Обычный (веб)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41">
    <w:name w:val="Таб_заг_14"/>
    <w:basedOn w:val="NoSpacing"/>
    <w:qFormat/>
    <w:pPr>
      <w:jc w:val="center"/>
    </w:pPr>
    <w:rPr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40" w:after="40"/>
      <w:ind w:left="40" w:right="40" w:firstLine="400"/>
      <w:jc w:val="both"/>
    </w:pPr>
    <w:rPr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>
      <w:spacing w:lineRule="exact" w:line="320"/>
      <w:ind w:firstLine="720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7:00Z</dcterms:created>
  <dc:creator>Computer</dc:creator>
  <dc:description/>
  <cp:keywords/>
  <dc:language>en-US</dc:language>
  <cp:lastModifiedBy>Надежда Пикина</cp:lastModifiedBy>
  <cp:lastPrinted>2025-01-21T16:07:00Z</cp:lastPrinted>
  <dcterms:modified xsi:type="dcterms:W3CDTF">2025-01-24T09:42:00Z</dcterms:modified>
  <cp:revision>49</cp:revision>
  <dc:subject/>
  <dc:title>Собрание депутатов муниципального образования</dc:title>
</cp:coreProperties>
</file>