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по оказанию бесплатной юридической помощ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авового информирования и правового просвещения населения Администрация МО СП «Село Борищево» (далее по тексту – администрация) сообщает следующее.</w:t>
      </w:r>
    </w:p>
    <w:p>
      <w:pPr>
        <w:pStyle w:val="ConsPlusNormal"/>
        <w:ind w:firstLine="708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rFonts w:eastAsia="Calibri"/>
          <w:sz w:val="30"/>
          <w:szCs w:val="30"/>
        </w:rPr>
        <w:t xml:space="preserve">Федеральным законом от 21.11.2011 года № 324-ФЗ «О бесплатной юридической помощи в Российской Федерации» (далее по тексту 324-ФЗ) граждане имеют право на получение бесплатной юридической помощи </w:t>
      </w:r>
      <w:r>
        <w:rPr>
          <w:rFonts w:eastAsia="Calibri"/>
          <w:i/>
          <w:sz w:val="30"/>
          <w:szCs w:val="30"/>
          <w:u w:val="single"/>
        </w:rPr>
        <w:t>в случаях и в порядке, которые предусмотр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30"/>
          <w:szCs w:val="30"/>
        </w:rPr>
        <w:t>Согласно статье 7 324 – ФЗ оказание бесплатной юридической помощ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) физическими и юридическими лицами, </w:t>
      </w:r>
      <w:r>
        <w:rPr>
          <w:rFonts w:eastAsia="Calibri"/>
          <w:i/>
          <w:sz w:val="30"/>
          <w:szCs w:val="30"/>
        </w:rPr>
        <w:t>являющимися участниками государственной системы бесплатной юридической помощи</w:t>
      </w:r>
      <w:r>
        <w:rPr>
          <w:rFonts w:eastAsia="Calibri"/>
          <w:sz w:val="30"/>
          <w:szCs w:val="30"/>
        </w:rPr>
        <w:t xml:space="preserve"> в соответствии с настоящи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2) физическими и юридическими лицами, </w:t>
      </w:r>
      <w:r>
        <w:rPr>
          <w:rFonts w:eastAsia="Calibri"/>
          <w:i/>
          <w:sz w:val="30"/>
          <w:szCs w:val="30"/>
        </w:rPr>
        <w:t>являющимися участниками негосударственной системы бесплатной юридической помощи</w:t>
      </w:r>
      <w:r>
        <w:rPr>
          <w:rFonts w:eastAsia="Calibri"/>
          <w:sz w:val="30"/>
          <w:szCs w:val="30"/>
        </w:rPr>
        <w:t xml:space="preserve"> в соответствии с настоящи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>3) иными лицами, имеющими право на оказание бесплатной юридической помощи в соответствии с федеральными законами, законами субъектов Российской Федерации и муниципальными правовыми актам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Статья 15 324 – ФЗ гласит, что участниками </w:t>
      </w:r>
      <w:r>
        <w:rPr>
          <w:rFonts w:eastAsia="Calibri"/>
          <w:i/>
          <w:sz w:val="30"/>
          <w:szCs w:val="30"/>
          <w:u w:val="single"/>
        </w:rPr>
        <w:t>государственной системы бесплатной юридической помощ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) федеральные органы исполнительной власти и подведомственные им учрежд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) органы исполнительной власти субъектов Российской Федерации и подведомственные им учрежд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) органы управления государственных внебюджетных фонд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) государственные юридические бюр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30"/>
          <w:szCs w:val="30"/>
          <w:u w:val="single"/>
        </w:rPr>
        <w:t>Адвокаты, нотариусы и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порядке, установленном</w:t>
      </w:r>
      <w:r>
        <w:rPr>
          <w:rFonts w:eastAsia="Calibri"/>
          <w:sz w:val="30"/>
          <w:szCs w:val="30"/>
        </w:rPr>
        <w:t xml:space="preserve"> настоящим Федеральным законом, другими федеральными законами и </w:t>
      </w:r>
      <w:r>
        <w:rPr>
          <w:rFonts w:eastAsia="Calibri"/>
          <w:i/>
          <w:sz w:val="30"/>
          <w:szCs w:val="30"/>
          <w:u w:val="single"/>
        </w:rPr>
        <w:t>законами субъектов Российской Федерации.</w:t>
      </w:r>
    </w:p>
    <w:p>
      <w:pPr>
        <w:pStyle w:val="ConsPlus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1 статьи 14 ФЗ №324 органы местного самоуправления осуществляют отдельные государственные полномочия в области обеспечения граждан бесплатной юридической помощью </w:t>
      </w:r>
      <w:r>
        <w:rPr>
          <w:rFonts w:eastAsia="Calibri"/>
          <w:i/>
          <w:sz w:val="30"/>
          <w:szCs w:val="30"/>
          <w:u w:val="single"/>
        </w:rPr>
        <w:t>в случае, если</w:t>
      </w:r>
      <w:r>
        <w:rPr>
          <w:rFonts w:eastAsia="Calibri"/>
          <w:sz w:val="30"/>
          <w:szCs w:val="30"/>
        </w:rPr>
        <w:t xml:space="preserve"> федеральными законами и </w:t>
      </w:r>
      <w:r>
        <w:rPr>
          <w:rFonts w:eastAsia="Calibri"/>
          <w:i/>
          <w:sz w:val="30"/>
          <w:szCs w:val="30"/>
          <w:u w:val="single"/>
        </w:rPr>
        <w:t>законами субъектов Российской Федерации они наделены такими полномочиями,</w:t>
      </w:r>
      <w:r>
        <w:rPr>
          <w:rFonts w:eastAsia="Calibri"/>
          <w:sz w:val="30"/>
          <w:szCs w:val="30"/>
        </w:rPr>
        <w:t xml:space="preserve">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 этом на территории Калужской области во исполнение Федерального </w:t>
      </w:r>
      <w:hyperlink r:id="rId2">
        <w:r>
          <w:rPr>
            <w:rStyle w:val="InternetLink"/>
            <w:rFonts w:eastAsia="Calibri"/>
            <w:sz w:val="30"/>
            <w:szCs w:val="30"/>
          </w:rPr>
          <w:t>закона</w:t>
        </w:r>
      </w:hyperlink>
      <w:r>
        <w:rPr>
          <w:rFonts w:eastAsia="Calibri"/>
          <w:sz w:val="30"/>
          <w:szCs w:val="30"/>
        </w:rPr>
        <w:t xml:space="preserve"> № 324-ФЗ был принят Закон Калужской области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от 07.12.2012 года № 360-ОЗ «О регулировании отдельных правоотношений в сфере оказания бесплатной юридической помощи в Калужской области» (далее по тексту 360 – ОЗ)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30"/>
          <w:szCs w:val="30"/>
        </w:rPr>
        <w:t>Из содержания 360 – ОЗ следует, что участниками государственной системы бесплатной юридической помощ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1) </w:t>
      </w:r>
      <w:r>
        <w:rPr>
          <w:rFonts w:eastAsia="Calibri"/>
          <w:i/>
          <w:sz w:val="30"/>
          <w:szCs w:val="30"/>
          <w:u w:val="single"/>
        </w:rPr>
        <w:t>уполномоченный Правительством Калужской области орган исполнительной власти в сфере обеспечения граждан, проживающих на территории Калужской области, бесплатной юридической помощью (далее - уполномоченный орган)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) органы исполнительной власти Калуж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) подведомственные органам исполнительной власти Калужской области учреждения, перечень и компетенция которых устанавливаются соответствующими органами исполнительной власти Калуж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) Уполномоченный по правам человека в Калужской области и Уполномоченный по правам ребенка в Калужской области, их аппара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5) государственные юридические бюро в случае создания их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</w:rPr>
        <w:t>Адвокаты наделяются правом участия в государственной системе бесплатной юридической помощи для оказания бесплатной юридической помощи гражданам в случаях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заимодействие участников государственной системы бесплатной юридической помощи осуществляется в порядке, устанавливаемом Правительством Калуж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 этом на территории Калужской области принято Постановление Правительства Калужской области от 20.02.2013 года №81 «Об органе исполнительной власти Калужской области, уполномоченном в сфере обеспечения граждан бесплатной юридической помощью». В соответствии с которым таким органом определено Министерство труда и социальной защиты Калужской области. 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авовое информирование и правовое просвещение населения на территории Калужской области осуществляет так же Министерство труда и социальной защиты Калужской области в соответствии со своими полномочиями в сфере бесплатной юридиче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администрация сообщает, что на территории Перемышльского района действует комплексная программа профилактики правонарушений в муниципальном районе «Перемышльский район» на 2015-2020 годы», утвержденная постановлением Главы администрации муниципального района «Перемышльский район» от 22.10.2014 года №1490. В рамках правового регулирования проводятся следующие мероприятия: муниципальный интеллектуальный конкурс в рамках правового просвещения населения, обеспечение работы «Школы права» с участием правоохранительных орган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>Кроме того, в «Межпоселенческой централизованной библиотечной системе Перемышльского района» с 2004 года был создан центр прав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основной задачей ЦПИ является создание условий для свободного и полного удовлетворения информационно – правовых запросов граждан на основе фонда правовых документов. ЦПИ занимается информационным и справочным обслуживанием, ведет массовую работу, оказывает методическую помощь. Являясь специализированным подразделением справочно – библиографической службы библиотеки, ЦПИ выполняет все справки правового характера. Одно из важнейших направлений в работе ЦПИ – массовая работа по правовому просвещению населения. Так же предложен максимальный спектр источников по пра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о сообщаем, что на территории Перемышльского района работает региональное отделение фонда «Защитники Отечества» по вопросам мер поддержки семьям участников СВО, социальным координатором которого является Анна Филимонова. Осуществляет свою работу и клиентская служба СФР по вопросам оказания услуг и мер поддержки участникам СВО и членам их семей, представителем является Ольга Журушкина. Также в Перемышльском районе оказывает юридическую, психологическую и материальную поддержку отдел социальной защиты населения во главе с заведующей Светланой Симаковой. В Перемышльском районе было создано добровольное движение «Перемышль-фронту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сообщаем, что право на бесплатную юридическую помощь име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проживающие на территории КО родители, дети, пасынки (падчерицы), вдовы (вдовцы) военнослужащих, сотрудников федеральных ОИВ и федеральных исполнительных органов (в которых предусмотрена военная служба), ОВД принимавших участие и погибших в ходе С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а также члены семей указанных лиц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а также члены семей указанных лиц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br/>
      </w:r>
      <w:r>
        <w:rPr>
          <w:b/>
          <w:bCs/>
          <w:i/>
          <w:iCs/>
          <w:color w:val="000000"/>
          <w:sz w:val="30"/>
          <w:szCs w:val="30"/>
          <w:shd w:fill="FFFFFF" w:val="clear"/>
        </w:rPr>
        <w:t>Документы, необходимые для оформления юридической помощи:</w:t>
      </w:r>
      <w:r>
        <w:rPr>
          <w:color w:val="000000"/>
          <w:sz w:val="30"/>
          <w:szCs w:val="30"/>
        </w:rPr>
        <w:br/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(форма утверждена приказом министерства труда и социальной защиты КО от 08.06.2015 № 819-П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паспорт (или иной документ, удостоверяющий личность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отнесение к категории граждан, имеющих право на получение бесплатной юридической помощи (на бумажном носителе или в форме электронного докумен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За юридической помощью можно обратиться в Калужскую специализированную коллегию адвокатов, по адресу: г. Калуга, ул. Воскресенская, д.16, телефон для связи: +7(4842)742-249</w:t>
      </w:r>
    </w:p>
    <w:p>
      <w:pPr>
        <w:pStyle w:val="Normal"/>
        <w:ind w:right="-5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alcode">
    <w:name w:val="postal-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eastAsia="Calibri" w:cs="Arial Black"/>
      <w:spacing w:val="-25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9B0E04985022AEB0DED4A616F75990D591F8D3323C5DA870C5F11DE81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5:00Z</dcterms:created>
  <dc:creator>Admin</dc:creator>
  <dc:description/>
  <cp:keywords/>
  <dc:language>en-US</dc:language>
  <cp:lastModifiedBy>Надежда Пикина</cp:lastModifiedBy>
  <cp:lastPrinted>2017-04-12T16:18:00Z</cp:lastPrinted>
  <dcterms:modified xsi:type="dcterms:W3CDTF">2024-05-13T07:33:00Z</dcterms:modified>
  <cp:revision>6</cp:revision>
  <dc:subject/>
  <dc:title/>
</cp:coreProperties>
</file>