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Село Борищево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рищев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8» февраля 2024 года                                                                                 №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культуры, туризма, физ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ы и спорта на территор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еления «Село Борищево», утвержден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м администрац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Борищево» от 24.01.2020г. №4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Борищево», администрация сельского поселения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культуры, туризма, физической культуры и спорта на территории сельского поселения «Село Борищево», утвержденную постановлением администрации сельского поселения «Село Борищево» от 24.01.2020г. №4 следующие изменения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муниципальной программы сельского поселения «Село Борищево» «Развитие культуры, туризма, физической культуры и спорта на территории сельского поселения «Село Борищево» изложить в новой редакции (прилагается).</w:t>
      </w:r>
    </w:p>
    <w:p>
      <w:pPr>
        <w:pStyle w:val="Style16"/>
        <w:jc w:val="both"/>
        <w:rPr/>
      </w:pPr>
      <w:r>
        <w:rPr>
          <w:sz w:val="26"/>
          <w:szCs w:val="26"/>
        </w:rPr>
        <w:t>1.2. Раздел 4 изложить в новой редакции (прилагаетс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2. Настоящее постановление подлежит официальному обнародованию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                                                                                Н.И. Пики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«Село Борищево»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28» февраля 2024 г. № 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«Развитие культуры, туризма, физической культуры и спорта на территории сельского поселения «Село Борищево»   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left"/>
        <w:tblInd w:w="-3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8"/>
        <w:gridCol w:w="473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ветственный исполнитель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ло Борищево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ники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ло Борищево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ели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накопленного культурного и духовного потенциала сельского поселения «Село Борищево», динамичное развитие, гармонизация культурной жизни сельского поселения «Село Борищево», создание условий для устойчивого развития туризма и агротуризма, создание условий для укрепления здоровья жителей сельского поселения путём популяризации спорта, приобщения различных слоё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дачи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фере культур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организация творческого досуга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проведение праздников, культурных а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проведение конкурсов, вечеров отдыха и т.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создание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поддержка самодеятельных коллективов в части участия их в конкурсах, культурных ак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содействие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 </w:t>
            </w:r>
            <w:r>
              <w:rPr>
                <w:rFonts w:cs="Times New Roman" w:ascii="Times New Roman" w:hAnsi="Times New Roman"/>
              </w:rPr>
              <w:t>пополнение библиотечных фон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фере туриз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создание благоприятных условий для частного инвестирования в сферу тур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фере физической культуры и спор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развитие физической культуры и спорта для занятий массовым спортом по месту жительства, включая обеспечение спортивным инвентарем граждан по месту ж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ab/>
              <w:t>развитие системы спортивных и физкультурных мероприятий с населением по месту жительства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дикаторы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культуры 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ные культурные мероприятия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 сфере физической культуры и спорта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областных и районных соревнованиях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роки и этапы реализации муниципальной программ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од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ъемы финансирования муниципальной программы за счет бюджетных ассигнований (тыс. руб.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- 16,5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- 25,0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- 29,1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- 38,4</w:t>
            </w:r>
          </w:p>
          <w:p>
            <w:pPr>
              <w:pStyle w:val="ConsPlusNormal"/>
              <w:ind w:hanging="0"/>
              <w:rPr/>
            </w:pPr>
            <w:r>
              <w:rPr>
                <w:b/>
                <w:sz w:val="22"/>
                <w:szCs w:val="22"/>
              </w:rPr>
              <w:t>2024 год- 50,0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- 35,0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- 25,0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219,0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&lt;*&gt; При отсутствии в составе муниципальной программы подпрограмм строка 2 "Соисполнители муниципальной программы" излагается в следующей редакции: "Участники муниципальной программы".</w:t>
      </w:r>
    </w:p>
    <w:p>
      <w:pPr>
        <w:pStyle w:val="ConsPlus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"Приоритеты муниципальной политики в сфере реализации муниципальной программы»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еализация муниципальной программы в дальнейшем будет основываться на следующих приоритетных направлениях муниципальной полит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вышение качества культурного обслуживания жителей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витие профессионального и самодеятельного народного твор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здание на территории поселения гармоничной и разнообразной культурно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формирование привлекательного имиджа поселения для развития сферы туризма, агротуризма на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паганда здорового образа жизни и занятий спортом среди населен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"Обобщенная характеристика основных мероприятий муниципальной программы"</w:t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этой задачи. Существенным фактором, определяющим состояние здоровья населения, является поддержание культуры, туризма, физической активности каждого граждани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временном обществе культура занимает одну из ведущих позиций, выполняя не только эстетические, воспитательные и образовательные функции, но и являясь при этом своеобразным ресурсом экономического развития территории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настоящее время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недостаточный уровень обеспеченности населения спортивным инвентарем по месту житель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развитием общества все большее количество населения планеты вовлекается в сферу туризма. Развитие туризма оказывает стимулирующее воздействие на такие секторы экономики, как транспорт, связь, торговля, строительство, способствует созданию значительного количества рабочих мест, поддерживает высокий уровень жизни населения, увеличивает налогооблагаемую базу и налоговые поступления в бюджеты всех уровней. Развитию туризма в целом препятствует сложный и взаимосвязанный комплекс проблем: недостаточное количество объектов инфраструктуры туризма и отдыха; недостаточно высокое качество обслуживания; недостаточная туристическая известность территории; сложность координации деятельности субъектов туризма и отдыха.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Цели, задачи и индикаторы (показатели) достижения целей и решения задач муниципальной программы"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Цель Программы: сохранение и развитие накопленного культурного и духовного потенциала сельского поселения «Село Борищево», динамичное развитие, гармонизация культурной жизни сельского поселения «Село Борищево», создание условий для устойчивого развития туризма и агротуризма, создание условий для укрепления здоровья жителей сельского поселения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остижение указанных целей возможно путем реализации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фере культ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ворческого досуга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аздников, культурных а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ведение конкурсов, вечеров отдыха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здание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держка самодеятельных коллективов в части участия их в конкурсах, культурных ак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действие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полнение библиотечных фон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туриз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здание благоприятных условий для частного инвестирования в сферу ту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физической культуры и спор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витие физической культуры и спорта для занятий массовым спортом по месту жительства, включая обеспечение спортивным инвентарем граждан по месту ж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витие системы спортивных и физкультурных мероприятий с населением по месту жительства</w:t>
      </w:r>
    </w:p>
    <w:p>
      <w:pPr>
        <w:pStyle w:val="ConsPlusNormal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ИНДИКАТОРАХ МУНИЦИПАЛЬНОЙ ПРОГРАММЫ</w:t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ПОКАЗАТЕЛЯХ ПОДПРОГРАММЫ) И ИХ ЗНАЧ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6"/>
        <w:gridCol w:w="709"/>
        <w:gridCol w:w="1418"/>
        <w:gridCol w:w="1200"/>
        <w:gridCol w:w="469"/>
        <w:gridCol w:w="469"/>
        <w:gridCol w:w="469"/>
        <w:gridCol w:w="469"/>
        <w:gridCol w:w="469"/>
        <w:gridCol w:w="590"/>
        <w:gridCol w:w="99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д, предшествующий году разработки муниципальной 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д разработки муниципальной программ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-й г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-й г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-й г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-й г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-й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6-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-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о спортив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и районн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before="220" w:after="0"/>
        <w:ind w:hanging="0"/>
        <w:jc w:val="both"/>
        <w:rPr/>
      </w:pPr>
      <w:r>
        <w:rPr>
          <w:sz w:val="18"/>
          <w:szCs w:val="18"/>
        </w:rPr>
        <w:t>&lt;*&gt; При включении новых индикаторов (показателей) над их значениями за год, в котором они включаются, ставится сноска "&lt;*&gt;"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бъем финансовых ресурсов, необходимых для реализации 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й программы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витие культуры, туризма, физической культуры и спорт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Село Борищ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2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57"/>
        <w:gridCol w:w="964"/>
        <w:gridCol w:w="1164"/>
        <w:gridCol w:w="1676"/>
        <w:gridCol w:w="810"/>
        <w:gridCol w:w="607"/>
        <w:gridCol w:w="592"/>
        <w:gridCol w:w="567"/>
        <w:gridCol w:w="567"/>
        <w:gridCol w:w="567"/>
        <w:gridCol w:w="397"/>
        <w:gridCol w:w="59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оки реализа</w:t>
            </w:r>
          </w:p>
          <w:p>
            <w:pPr>
              <w:pStyle w:val="ConsPlusNormal"/>
              <w:ind w:hanging="0"/>
              <w:rPr/>
            </w:pPr>
            <w:r>
              <w:rPr/>
              <w:t>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частник программы (подпрограммы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умма расходов, всего (тыс. руб.)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том числе по годам реализации программы (тыс. руб.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-20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1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ar-SA"/>
              </w:rPr>
              <w:t>16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sz w:val="18"/>
          <w:szCs w:val="18"/>
        </w:rPr>
        <w:t>Примечание: *Объемы финансирования Программы по мероприятиям и годам подлежат уточнению при формировании бюджета муниципального образования на соответствующий финансовый год и плановый период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9:00Z</dcterms:created>
  <dc:creator>АСП</dc:creator>
  <dc:description/>
  <cp:keywords/>
  <dc:language>en-US</dc:language>
  <cp:lastModifiedBy>Надежда Пикина</cp:lastModifiedBy>
  <cp:lastPrinted>2023-11-27T14:36:00Z</cp:lastPrinted>
  <dcterms:modified xsi:type="dcterms:W3CDTF">2024-02-28T08:33:00Z</dcterms:modified>
  <cp:revision>59</cp:revision>
  <dc:subject/>
  <dc:title/>
</cp:coreProperties>
</file>