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Борище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ище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9» апреля 2025 года                                                 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, туризма,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ы и спорта на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«Село Борищево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м 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Борищево» от 24.01.2020г. №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Борищево», администрация сельского поселен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туризма, физической культуры и спорта на территории сельского поселения «Село Борищево», утвержденную постановлением администрации сельского поселения «Село Борищево» от 24.01.2020г. №4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Раздел 4 и Паспорт муниципальной программы «Развитие культуры, туризма, физической культуры и спорта на территории сельского поселения «Село Борищево»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                   Н.И. Пик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Борищево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29» апреля 2025 г. № 2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«Развитие культуры, туризма, физической культуры и спорта на территории сельского поселения «Село Борищево»   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3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73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ник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охранение и развитие накопленного культурного и духовного потенциала сельского поселения «Село Борищево», динамичное развитие, гармонизация культурной жизни сельского поселения «Село Борищево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культу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рганизация творческого досуг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праздников, культурных а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конкурсов, вечеров отдыха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оддержка самодеятельных коллективов в части участия их в конкурсах, культурных ак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 </w:t>
            </w:r>
            <w:r>
              <w:rPr>
                <w:rFonts w:cs="Times New Roman" w:ascii="Times New Roman" w:hAnsi="Times New Roman"/>
              </w:rPr>
              <w:t>пополнение библиотечных фон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туриз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благоприятных условий для частного инвестирования в сферу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физической культуры и спор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развитие системы спортивных и физкультурных мероприятий с населением по месту жительства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каторы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культуры 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ые культурные мероприятия</w:t>
            </w:r>
          </w:p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физической культуры и спорта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бластных и районных соревнованиях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оки и этапы реализаци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 г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7. Объемы финансирования муниципальной программы за счет бюджетных ассигнований (тыс. руб.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- 16,5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- 25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- 29,1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- 38,4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22"/>
                <w:szCs w:val="22"/>
              </w:rPr>
              <w:t>2024 год- 50,0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22"/>
                <w:szCs w:val="22"/>
              </w:rPr>
              <w:t>2025 год- 60,0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22"/>
                <w:szCs w:val="22"/>
              </w:rPr>
              <w:t>2026 год- 10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0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39,0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При отсутствии в составе муниципальной программы подпрограмм строка 2 "Соисполнители муниципальной программы" излагается в следующей редакции: "Участники муниципальной программы".</w:t>
      </w:r>
    </w:p>
    <w:p>
      <w:pPr>
        <w:pStyle w:val="ConsPlus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ConsPlus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Объем финансовых ресурсов, необходимых для реализации муниципальной программы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туризма, физической культуры и спорта на территор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Борищ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274"/>
        <w:gridCol w:w="964"/>
        <w:gridCol w:w="1164"/>
        <w:gridCol w:w="1276"/>
        <w:gridCol w:w="850"/>
        <w:gridCol w:w="709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и реализа</w:t>
            </w:r>
          </w:p>
          <w:p>
            <w:pPr>
              <w:pStyle w:val="ConsPlusNormal"/>
              <w:ind w:hanging="0"/>
              <w:rPr/>
            </w:pPr>
            <w:r>
              <w:rPr/>
              <w:t>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ник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по годам реализации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</w:t>
            </w:r>
          </w:p>
          <w:p>
            <w:pPr>
              <w:pStyle w:val="ConsPlusNormal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-2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Примечание: *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АСП</dc:creator>
  <dc:description/>
  <cp:keywords/>
  <dc:language>en-US</dc:language>
  <cp:lastModifiedBy>Надежда Пикина</cp:lastModifiedBy>
  <cp:lastPrinted>2025-02-19T12:07:00Z</cp:lastPrinted>
  <dcterms:modified xsi:type="dcterms:W3CDTF">2025-04-29T12:52:00Z</dcterms:modified>
  <cp:revision>81</cp:revision>
  <dc:subject/>
  <dc:title/>
</cp:coreProperties>
</file>