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орищево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/>
      </w:pPr>
      <w:r>
        <w:rPr/>
        <w:t>с. Борище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«05» ноября 2024 года                                                                                   № 4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вершенствование, освещение деятельности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развитие муниципальной службы</w:t>
      </w:r>
      <w:r>
        <w:rPr/>
        <w:t xml:space="preserve"> </w:t>
      </w:r>
      <w:r>
        <w:rPr>
          <w:b/>
          <w:bCs/>
          <w:sz w:val="26"/>
          <w:szCs w:val="26"/>
        </w:rPr>
        <w:t xml:space="preserve">администрации </w:t>
      </w:r>
    </w:p>
    <w:p>
      <w:pPr>
        <w:pStyle w:val="Style17"/>
        <w:rPr/>
      </w:pPr>
      <w:r>
        <w:rPr>
          <w:b/>
          <w:bCs/>
          <w:sz w:val="26"/>
          <w:szCs w:val="26"/>
        </w:rPr>
        <w:t>сельского поселения «Село Борищево», утвержденную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 сельского поселения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от 24.01.2020г. №8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Борищево», в целях реализации основных направлений бюджетной политики сельского поселения «Село Борищево» в части организации программно-целевого метода финансирования бюджетных расходов, повышения эффективности решения вопросов местного значения и прохождения муниципальной службы,  администрация сельского поселения «Село Борищево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>1. Внести в муниципальную программу «Совершенствование, освещение деятельности и развитие муниципальной службы администрации сельского поселения «Село Борищево», утвержденную постановлением администрации сельского поселения «Село Борищево» от 24.01.2020г. №8 следующие измене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Раздел 4 и Паспорт муниципальной программы сельского поселения «Село Борищево» «Совершенствование, освещение деятельности и развитие муниципальной службы администрации сельского поселения «Село Борищево» в новой редакции (прилагается).</w:t>
      </w:r>
    </w:p>
    <w:p>
      <w:pPr>
        <w:pStyle w:val="Style17"/>
        <w:jc w:val="both"/>
        <w:rPr/>
      </w:pPr>
      <w:r>
        <w:rPr>
          <w:color w:val="000000"/>
          <w:spacing w:val="2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        Н.И. Пики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  <w:bookmarkStart w:id="0" w:name="Par33"/>
      <w:bookmarkStart w:id="1" w:name="Par27"/>
      <w:bookmarkStart w:id="2" w:name="Par33"/>
      <w:bookmarkStart w:id="3" w:name="Par27"/>
      <w:bookmarkEnd w:id="2"/>
      <w:bookmarkEnd w:id="3"/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Борищево»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от «05» ноября 2024 года №</w:t>
      </w:r>
      <w:bookmarkStart w:id="4" w:name="Par38"/>
      <w:bookmarkEnd w:id="4"/>
      <w:r>
        <w:rPr>
          <w:sz w:val="22"/>
          <w:szCs w:val="22"/>
        </w:rPr>
        <w:t xml:space="preserve"> 42</w:t>
      </w:r>
    </w:p>
    <w:p>
      <w:pPr>
        <w:pStyle w:val="Style1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ограммы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овершенствование, освещение деятельности и развитие муниципальной службы администрации сельского поселения «Село Борищево»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9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ственный исполнитель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ник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Цел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птимизация расходов на содержание и эффективную деятельность администрации сельского поселения. Повышение ответственности муниципальных служащих, иных работников администрации сельского поселения за результаты своей деятельност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дач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подход к оплате труда муниципальных служащих, иных работников администрации сельского поселения в зависимости от количества и качества вложен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нформационной доступности для граждан о деятельности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дминистрации сельского поселения квалифицированными кадрами посредством их подготовки, переподготовки, повышения квалификации, созданием кадрового резерва и проведения конкурсных отборов на вакантные должности муниципальной службы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и дополнительных гарантий муниципальным служащим и иным работникам администрации сельского посел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каторы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верия населения к органам местного самоуправления сельского поселен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роки и этапы реализаци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20 – 2026 годы</w:t>
            </w:r>
          </w:p>
        </w:tc>
      </w:tr>
      <w:tr>
        <w:trPr>
          <w:trHeight w:val="122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7.Объём финансирования муниципальной программы за счёт  бюджетных ассигнований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- 1573,5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- 1554,0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 1490,9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- 2034,6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 2060,6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- 1787,1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- 1787,1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2287,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жидаемые результаты реализаци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истем инфраструктуры здания администрации сельского поселения требованиям, установленным законодательством Российской Федерации, Калу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компьютеров, оргтехники, мебели, бытов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рганизации работы автотранспорта администрации, исключение фактов его повторного направления в течение дня по одному и тому же маршру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униципальных правовых актов, предусматривающих стимулирование оплаты труда муниципальных служащих и и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становленных законодательством гарантий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верия населения к органам местного самоуправле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, гласности и равного доступа к информации о деятельности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информационных и современных кадровых технологий в администрации сельского поселения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, гласности и равного доступа к муниципальной службе.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4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ъем финансовых ресурсов, необходимых для реализации муниципальной программы*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ЕРЕЧЕНЬ МЕРОПРИЯТИЙ МУНИЦИПАЛЬНОЙ ПРОГРАММЫ</w:t>
      </w:r>
    </w:p>
    <w:p>
      <w:pPr>
        <w:pStyle w:val="Style17"/>
        <w:jc w:val="center"/>
        <w:rPr>
          <w:sz w:val="18"/>
          <w:szCs w:val="18"/>
        </w:rPr>
      </w:pPr>
      <w:r>
        <w:rPr>
          <w:b/>
          <w:sz w:val="18"/>
          <w:szCs w:val="18"/>
        </w:rPr>
        <w:t>«Совершенствование, освещение деятельности и развитие муниципальной службы администрации сельского поселения «Село Борищево»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11"/>
        <w:gridCol w:w="709"/>
        <w:gridCol w:w="1086"/>
        <w:gridCol w:w="1182"/>
        <w:gridCol w:w="708"/>
        <w:gridCol w:w="709"/>
        <w:gridCol w:w="709"/>
        <w:gridCol w:w="709"/>
        <w:gridCol w:w="708"/>
        <w:gridCol w:w="709"/>
        <w:gridCol w:w="647"/>
        <w:gridCol w:w="21"/>
        <w:gridCol w:w="665"/>
        <w:gridCol w:w="10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87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том числе по годам реализации программы   </w:t>
            </w:r>
          </w:p>
          <w:p>
            <w:pPr>
              <w:pStyle w:val="Style1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тыс. руб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9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9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владению, использованию и распоряжению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беспечению внешнего контроля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С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СП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СП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1787,1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18"/>
          <w:szCs w:val="18"/>
        </w:rPr>
      </w:pPr>
      <w:r>
        <w:rPr>
          <w:sz w:val="16"/>
          <w:szCs w:val="16"/>
        </w:rPr>
        <w:t>Примечание: *Объемы финансирования Программы и мероприятия по годам подлежат уточнению при формировании бюджета муниципального образования на соответствующий финансовый год и плановый период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0:00Z</dcterms:created>
  <dc:creator>АСП</dc:creator>
  <dc:description/>
  <cp:keywords/>
  <dc:language>en-US</dc:language>
  <cp:lastModifiedBy>Надежда Пикина</cp:lastModifiedBy>
  <cp:lastPrinted>2024-02-28T15:49:00Z</cp:lastPrinted>
  <dcterms:modified xsi:type="dcterms:W3CDTF">2024-11-07T12:43:00Z</dcterms:modified>
  <cp:revision>78</cp:revision>
  <dc:subject/>
  <dc:title/>
</cp:coreProperties>
</file>