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Перемышльский район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ами при осуществлении муниципального земельного контроля являются: земельные участки, части земельных участков, находящиеся в границах МР «Перемышльский райо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ирующими лицами при осуществлении муниципального контроля являются специалисты отдела аграрной политики, социального обустройства села администрации МР    «Перемышльский район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неиспользование земельного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В соответствии с пунктом 7 статьи 5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248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оведен один обязательный профилактический визит 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формирование контролируемых лиц по вопросам соблюдения обязательных требований обеспечено посредством опубликования нормативно-правовых актов в области земельного законодательства на официальном сайте муниципального района «Перемышль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и осуществлении муниципального земельного контроля система оценки и управления рисками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248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(контрольные) мероприятия не проводятс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4 году муниципальный земельный контроль на территории МР "Перемышльский  район" осуществлялся с учетом ограничений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10.03.2022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в 2024 году было выявлено 29 нарушений, в 2023 - 14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еятельность муниципального земельного контроля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С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ние количества нарушений обязательных требований контролируемыми лиц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мотивации добросовестного поведения контролируемых лиц по соблюдению обязательных треб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отвращение угрозы причинения, либо причинения вред вследств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ка возможной угрозы причинения, либо причинения вреда 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gree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«О муниципальном земельном контроле» на территории МР «Перемышльский район» , утвержденное Решением Районного собрания 05 октября  2023 года № 211, проводятся следующие профилактические мероприят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13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МР "Перемышльский  район" в сети Интернет 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Федерального закона от 31 июля 2021 г. N 248-ФЗ "О государственном контроле (надзоре) и муниципальном контроле в Российской Федерации"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лиц, удовлетворенных консультированием, в общем количестве лиц, обратившихся за консультированием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МР «Перемышльский район» в состав доклада о виде муниципального контроля в соответствии со статьей 30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 31.07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248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269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 и (или) должностные лица администрации М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ышльский район», ответственные за реализацию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аграрной политики, социального обустройства сел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поддержание в актуальном состоянии на официальном сайте в сети "Интернет" информации по вопросам соблюдения земельного законодатель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должностными лицами администрации консультаций по вопросам муниципального земельного контроля. 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профилактического визита инспектором осуществляются консультирование, информирование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грарной политики, социального обустройства сел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е визиты подлежат проведению в течение года (4 квартал, ноябрь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DFB6C243A1923DC09D84D875C2A6944D9ED49277AEC0186BB041E16F9C9B5CE774CCE28A40043C9B6457D48y1J0I" TargetMode="External"/><Relationship Id="rId3" Type="http://schemas.openxmlformats.org/officeDocument/2006/relationships/hyperlink" Target="consultantplus://offline/ref=C9B490572CA3ECFCD985B6072CC00AE335EB2D7B7EBB8F9BFE09D50D8FF97C5630F5DFFD108F588D223DC3D5E2E4F13029A10D9C005B825CL8j0H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7:00Z</dcterms:created>
  <dc:creator>DNA7 X86</dc:creator>
  <dc:description/>
  <cp:keywords/>
  <dc:language>en-US</dc:language>
  <cp:lastModifiedBy>Земельный контроль</cp:lastModifiedBy>
  <cp:lastPrinted>2024-09-25T09:59:00Z</cp:lastPrinted>
  <dcterms:modified xsi:type="dcterms:W3CDTF">2024-09-25T07:01:00Z</dcterms:modified>
  <cp:revision>3</cp:revision>
  <dc:subject/>
  <dc:title/>
</cp:coreProperties>
</file>