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ело Борище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36"/>
          <w:szCs w:val="36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lang w:val="ru-RU"/>
        </w:rPr>
      </w:pPr>
      <w:r>
        <w:rPr>
          <w:lang w:val="ru-RU"/>
        </w:rPr>
        <w:t>с. Борище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№ </w:t>
            </w:r>
            <w:r>
              <w:rPr>
                <w:sz w:val="26"/>
                <w:szCs w:val="26"/>
                <w:lang w:val="ru-RU"/>
              </w:rPr>
              <w:t>1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решение Сельской Думы сельского поселения «Село Борищево» от 21 ноября 2023 года № 109 «Об установлении земельного налога на территории сельского поселения «Село Борищево»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Борищево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  <w:lang w:val="ru-RU"/>
        </w:rPr>
        <w:t>Внести в решение Сельской Думы сельского поселения «Село Борищево» от 21 ноября 2023 года № 109 «Об установлении земельного налога на территории сельского поселения «Село Борищев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6"/>
          <w:szCs w:val="26"/>
          <w:lang w:val="ru-RU"/>
        </w:rPr>
        <w:t>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  <w:lang w:val="ru-RU"/>
        </w:rPr>
        <w:t xml:space="preserve">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Л.С. Рыжова</w:t>
      </w:r>
    </w:p>
    <w:p>
      <w:pPr>
        <w:pStyle w:val="Normal"/>
        <w:spacing w:before="36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Надежда Пикина</cp:lastModifiedBy>
  <cp:lastPrinted>2024-11-11T12:16:00Z</cp:lastPrinted>
  <dcterms:modified xsi:type="dcterms:W3CDTF">2024-11-11T09:16:00Z</dcterms:modified>
  <cp:revision>9</cp:revision>
  <dc:subject/>
  <dc:title/>
</cp:coreProperties>
</file>