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ельская дума </w:t>
        <w:br/>
      </w:r>
      <w:r>
        <w:rPr>
          <w:sz w:val="28"/>
          <w:szCs w:val="28"/>
        </w:rPr>
        <w:t>сельского поселения «Деревня Покровско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. Покровско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887"/>
        <w:gridCol w:w="3205"/>
      </w:tblGrid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5» апреля» 2025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</w:t>
            </w: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b/>
          <w:sz w:val="26"/>
          <w:szCs w:val="26"/>
        </w:rPr>
        <w:t>О проекте решения Сельской Думы сельского поселения «Деревня Покровское» «О внесении изменений и дополнений в Устав муниципального образования сельского поселения «Деревня Покровское», назначении публичных слушаний по проекту решения Сельской Думы сельского поселения «О внесении изменений и дополнений в Устав муниципального образования сельского поселения «Деревня Покровское»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Сельская Дума сельского поселения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нять проект решения Сельской Думы сельского поселения «Деревня Покровское» «О внесении изменений и дополнений в Устав муниципального образования сельского поселения «Деревня Покровское»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значить публичные слушания по проекту решения Сельской Думы сельского поселения «О внесении изменений и дополнений в Устав муниципального образования сельского поселения «Деревня Покровское» на 07 мая 2025 год с 15 часов 00 минут до 16 часов 00 минут в здании Администрации сельского поселения, расположенном по адресу: Калужская область, Перемышльский район, д. Покровское, ул. Центральная, д.65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ручить проведение публичных слушаний по проекту решения Сельской Думы сельского поселения «О внесении изменений и дополнений в Устав муниципального образования сельского поселения «Деревня Покровское» Главе сельского поселения «Деревня Покров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бор предложений к проекту Решения Сельской Думы сельского поселения «О внесении изменений и дополнений в Устав муниципального образования сельского поселения «Деревня Покровское» осуществляется в соответствии с Порядком работы граждан с внесёнными изменениями в Устав муниципального образования сельского поселения «Деревня Покровское», прилагается (Приложение №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убликовать данный проект решения Сельской Думы сельского поселения в районной газете «Наша жизнь» и разместить на официальном сайте администрации муниципального района «Перемышльский район» в информационно-телекоммуникационной сети «Интерн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  <w:szCs w:val="24"/>
        </w:rPr>
        <w:t xml:space="preserve">Глава сельского поселения                                                     А. В. Новиков              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4536" w:hanging="0"/>
        <w:jc w:val="both"/>
        <w:rPr/>
      </w:pPr>
      <w:r>
        <w:rPr>
          <w:sz w:val="16"/>
          <w:szCs w:val="16"/>
        </w:rPr>
        <w:t>Приложение № 1 к решению Сельской Думы сельского поселения «Деревня Покровское» от «__» _______ 2025 года №__ «О проекте решения Сельской Думы сельского поселения «Деревня Поркровское» «О внесении изменений и дополнений в Устав муниципального образования сельского поселения «Деревня Покровское», назначении публичных слушаний по проекту решения Сельской Думы сельского поселения «О внесении изменений и дополнений в Устав муниципального образования сельского поселения «Деревня Покровское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aps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ельская Дума </w:t>
        <w:br/>
      </w:r>
      <w:r>
        <w:rPr>
          <w:sz w:val="28"/>
          <w:szCs w:val="28"/>
        </w:rPr>
        <w:t>сельского поселения «Деревня Покровское»</w:t>
      </w:r>
    </w:p>
    <w:p>
      <w:pPr>
        <w:pStyle w:val="Normal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. Покровск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240" w:after="0"/>
        <w:ind w:right="4252" w:hanging="0"/>
        <w:rPr/>
      </w:pPr>
      <w:r>
        <w:rPr>
          <w:b/>
          <w:sz w:val="26"/>
          <w:szCs w:val="26"/>
        </w:rPr>
        <w:t>О внесении изменений и дополнений в Устав муниципального образования сельского поселения «Деревня Покровское»</w:t>
      </w:r>
    </w:p>
    <w:p>
      <w:pPr>
        <w:pStyle w:val="Normal"/>
        <w:tabs>
          <w:tab w:val="clear" w:pos="708"/>
          <w:tab w:val="left" w:pos="3828" w:leader="none"/>
        </w:tabs>
        <w:spacing w:before="240" w:after="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Покровское», Сельская Дума сельского поселения «Деревня Покровско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В целях приведения Устава муниципального образования сельского поселения «Деревня Покровское» в соответствие с Федеральным законом «Об общих принципах организации местного самоуправления в Российской Федерации», внести в Устав муниципального образования сельского поселения «Деревня Покровское»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 Часть 1 статьи 9 Устава дополнить пунктом 14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4. осуществление учёта личных подсобных хозяйств, которые ведут граждане в соответствии с Федеральным законом от 07.07.2003г. № 112-ФЗ «О личном подсобном хозяйстве», в похозяйственных книгах.»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Часть 1 статьи 36 Устава дополнить пунктом одиннадцать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1. приобретение им статуса иностранного агента;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11 части 1 статьи 36 Устава считать пунктом двенадца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изменения в Устав муниципального образования сельского поселения «Деревня Покровское» для регистрации в Управление Министерства юстиции Российской Федерации по Калуж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государственной регистрации и официального опубликования.</w:t>
      </w:r>
    </w:p>
    <w:p>
      <w:pPr>
        <w:pStyle w:val="Style20"/>
        <w:ind w:left="72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yle2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45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16"/>
          <w:szCs w:val="16"/>
        </w:rPr>
        <w:t>Приложение № 2 к решению Сельской Думы сельского поселения «Деревня Покровское» от «__» ___ 2025 года №__ «О проекте решения Сельской Думы сельского поселения «Деревня Покровское» «О внесении изменений в Устав муниципального образования сельское поселение «Деревня Покровское», назначении публичных слушаний по проекту решения Сельской Думы сельского поселения «О внесении изменений в Устав муниципального образования сельское поселение «Деревня Покровское»</w:t>
      </w:r>
    </w:p>
    <w:p>
      <w:pPr>
        <w:pStyle w:val="Heading"/>
        <w:ind w:left="450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450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работы граждан с внесенными изменениями в Устав</w:t>
      </w:r>
    </w:p>
    <w:p>
      <w:pPr>
        <w:pStyle w:val="Normal"/>
        <w:jc w:val="center"/>
        <w:rPr/>
      </w:pPr>
      <w:r>
        <w:rPr>
          <w:b/>
          <w:spacing w:val="-20"/>
          <w:sz w:val="26"/>
          <w:szCs w:val="26"/>
        </w:rPr>
        <w:t>муниципального образования сельского поселения «Деревня Покровское»</w:t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. Гражданин сельского поселения в течение месяца со дня опубликования в районной газете «Наша жизнь» проекта Устава муниципального образования сельского поселения (изменений в него) вправе внести свои предложения по внесению в него соответствующих изменений и допол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2. Перечень изменений и дополнений в проект Устава муниципального образования сельского поселения (изменений в него) гражданин в письменном виде, за своей подписью направляет в Сельскую Думу сельского поселения по адресу: Калужская область, Перемышльский район, д. Покровское, ул. Центральная д.6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Сельская Дума сельского поселения регистрирует предложения граждан по внесению изменений и дополнений в проект Устава муниципального образования сельского поселения в новой редакции и передает их в профильные постоянные комиссии Сельской Думы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офильные постоянные комиссии Сельской Думы сельского поселения изучают предложения граждан по внесению изменений и дополнений в проект Устава муниципального образования сельского поселения в новой редакции, проверяют их соответствие федеральному законодательству по вопросам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о истечению месячного срока со дня опубликования проекта Устава муниципального образования сельского поселения (изменений в него) в новой редакции профильная постоянная комиссия Сельской Думы сельского поселения принимает постановление о включении тех или иных предложений граждан по внесению изменений и дополнений в проект Устава муниципального образования сельского поселения (изменений в него) в новой редакции или отклонению предложений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Профильная постоянная комиссия Сельской Думы сельского поселения направляет свое постановление на рассмотрение заседания Сельской Думы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7. Профильная постоянная комиссия Сельской Думы сельского поселения в случае отклонения предложения гражданина о внесении изменений и дополнений в проект Устава муниципального образования сельского поселения (изменений в него) в новой редакции обязана дать гражданину, мотивированный ответ о причинах отклонения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8. Сельская Дума сельского поселения на основе поступивших постановлений профильных постоянных комиссий Сельской Думы сельского поселения готовит проект решения о внесении изменений и дополнений в Устав муниципального образования сельского поселения в новой редакции, который рассматривается на заседании Сельской Думы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9. Если на стадии подготовки проекта решения Сельской Думы сельского поселения будут отклонены предложения граждан по внесению изменений в Устав муниципального образования сельского поселения в новой редакции, которые были включены в перечень профильными постоянными комиссиями Сельской Думы сельского поселения, Сельская Дума сельского поселения обязана дать мотивированный ответ гражданам о причинах отклонения их предло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0. Сельская Дума сельского поселения заблаговременно через районную газету «Наша жизнь» извещает граждан сельского поселения о месте, дате и времени проведения заседания Сельской Думы сельского поселения, на котором будет рассматриваться вопрос о принятии Устава муниципального образования сельского поселения в ново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На данном заседании Сельской Думы сельского поселения вправе присутствовать любой гражданин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sz w:val="3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357"/>
      <w:contextualSpacing/>
    </w:pPr>
    <w:rPr>
      <w:sz w:val="24"/>
      <w:szCs w:val="2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1:00Z</dcterms:created>
  <dc:creator>DNA7 X86</dc:creator>
  <dc:description/>
  <cp:keywords/>
  <dc:language>en-US</dc:language>
  <cp:lastModifiedBy>Покровское</cp:lastModifiedBy>
  <cp:lastPrinted>2025-04-09T09:22:00Z</cp:lastPrinted>
  <dcterms:modified xsi:type="dcterms:W3CDTF">2025-04-14T11:52:00Z</dcterms:modified>
  <cp:revision>147</cp:revision>
  <dc:subject/>
  <dc:title/>
</cp:coreProperties>
</file>