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можном установлении публичного сервиту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На основании ходатайства ООО «Газпром газификация» об установлении публичного сервитута с целью  складирования строительных материалов, размещение сооружений и строительной техник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муниципального района «Перемышльский район» рассматривает возможность установления публичного сервитута в отношении земельных участков в кадастровом квартале 40:17:030204, 40:17:030301, на земельных участках с кадастровыми номерами – 40:17:030204:53, 40:17:030204:51 на срок 36 месяце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Правообладатель земельного участка, в отношении которого испрашивается публичный сервитут, може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отделе по управлению муниципальным имуществом и природными ресурсами администрации МР «Перемышльский район» Калужской области по адресу: Калужская область, Перемышльский район, с. Перемышль, пл. Свободы, д.4, каб.№1, телефон для справок: 8-48441-9-03-30 или 3-13-41, время приема: </w:t>
        <w:tab/>
        <w:t>пн. – ср. с 9.00 до 16.00; обед с 13.00 до 14.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В течение тридцати дн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 дня опубликования сообщения о поступившем ходатайстве об установлении публичного сервитута правообладатель земельного участка может подать в администрацию МР «Перемышльский район» Калужской области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 поступившем ходатайстве, об установлении публичного сервитута размещено в сети «Интернет» на официальном  сайте администрации муниципального района «Перемышльский район», СП «Село Калужская опытная сельскохозяйственная станция» Перемышльского района Калужской обла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Сообщение о возможном установлении публичного сервитута подготовлено в соответствии с пунктом 3 статьи 39.42 Земельного кодекса Российской Федерации в целях извещения правообладателей земельных участков, в отношении которых подано ходатайство об установлении публичного сервитута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16"/>
          <w:szCs w:val="26"/>
        </w:rPr>
      </w:pPr>
      <w:r>
        <w:rPr>
          <w:sz w:val="1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Chieftitle">
    <w:name w:val="chief-title"/>
    <w:basedOn w:val="Style14"/>
    <w:qFormat/>
    <w:rPr/>
  </w:style>
  <w:style w:type="character" w:styleId="Companyinfotext">
    <w:name w:val="company-info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bidi="he-I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05:00Z</dcterms:created>
  <dc:creator>Admin</dc:creator>
  <dc:description/>
  <dc:language>en-US</dc:language>
  <cp:lastModifiedBy>DNA7 X86</cp:lastModifiedBy>
  <cp:lastPrinted>2024-03-11T14:33:00Z</cp:lastPrinted>
  <dcterms:modified xsi:type="dcterms:W3CDTF">2025-04-10T11:05:00Z</dcterms:modified>
  <cp:revision>2</cp:revision>
  <dc:subject/>
  <dc:title>Российская Федерация</dc:title>
</cp:coreProperties>
</file>