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сновании ходатайства ООО «Газпром газификация» об установлении публичного сервитута с целью  строительство, реконструкция, эксплуатация, капитальные ремонт инженерных сооруж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«Перемышльский район» рассматривает возможность установления публичного сервитута в отношении земельных участков в кадастровом квартале 40:17:030204, 40:17:030301, на земельных участках с кадастровыми номерами – 40:17:030204:53, 40:17:030204:51, 40:17:050000:1 на срок 49 л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вообладатель земельного участка, в отношении которого испрашивается публичный сервитут, може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по управлению муниципальным имуществом и природными ресурсами администрации МР «Перемышльский район» Калужской области по адресу: Калужская область, Перемышльский район, с. Перемышль, пл. Свободы, д.4, каб.№1, телефон для справок: 8-48441-9-03-30 или 3-13-41, время приема: </w:t>
        <w:tab/>
        <w:t>пн. – ср. с 9.00 до 16.00; обед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течение три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ь земельного участка может подать в администрацию МР «Перемышльский район»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, об установлении публичного сервитута размещено в сети «Интернет» на официальном  сайте администрации муниципального района «Перемышльский район», СП «Село Калужская опытная сельскохозяйственная станция» Перемышльского района Калуж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 подготовлено в соответствии с пунктом 3 статьи 39.42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6:00Z</dcterms:created>
  <dc:creator>Admin</dc:creator>
  <dc:description/>
  <dc:language>en-US</dc:language>
  <cp:lastModifiedBy>DNA7 X86</cp:lastModifiedBy>
  <cp:lastPrinted>2024-03-11T14:33:00Z</cp:lastPrinted>
  <dcterms:modified xsi:type="dcterms:W3CDTF">2025-04-10T11:06:00Z</dcterms:modified>
  <cp:revision>2</cp:revision>
  <dc:subject/>
  <dc:title>Российская Федерация</dc:title>
</cp:coreProperties>
</file>