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основании ходатайства АО «Газпром газораспределение Калуга» об установлении публичного сервитута с целью  для строительства линейных объектов системы газоснабжения «газопровод низкого давления до границ земельного участка заявителя по адресу: Калужская область, Перемышльский район, с. Никольское, ул. Дачная, д. 1Б, КН 40:17:010201:31, кадастровые номера 40:17:010204:31, 40:17:010201:1417, кадастровый квартал 40:17:010204, 40:17:010201» на срок 49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Правообладатель земельного участка, в отношении которого испрашивается публичный сервитут, може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по управлению муниципальным имуществом и природными ресурсами администрации МР «Перемышльский район» Калужской области по адресу: Калужская область, Перемышльский район, с. Перемышль, пл. Свободы, д.4, каб.№1, телефон для справок: 8-48441-9-03-30 или 3-13-41, время приема: </w:t>
        <w:tab/>
        <w:t>пн. – ср. с 9.00 до 16.00; обед с 13.00 до 14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течение тридцати д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дня опубликования сообщения о поступившем ходатайстве об установлении публичного сервитута правообладатель земельного участка может подать в администрацию МР «Перемышльский район»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ступившем ходатайстве, об установлении публичного сервитута размещено в сети «Интернет» на официальном  сайте администрации муниципального района «Перемышльский район», СП «Село Ахлебинино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бщение о возможном установлении публичного сервитута подготовлено в соответствии с пунктом 3 статьи 39.42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1:00Z</dcterms:created>
  <dc:creator>Admin</dc:creator>
  <dc:description/>
  <cp:keywords/>
  <dc:language>en-US</dc:language>
  <cp:lastModifiedBy>ARM-1</cp:lastModifiedBy>
  <cp:lastPrinted>2024-03-11T14:33:00Z</cp:lastPrinted>
  <dcterms:modified xsi:type="dcterms:W3CDTF">2025-05-12T06:11:00Z</dcterms:modified>
  <cp:revision>2</cp:revision>
  <dc:subject/>
  <dc:title>Российская Федерация</dc:title>
</cp:coreProperties>
</file>