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Прилож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 протоколу №04 от 18.12.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решению Сельской Думы сельского поселения «Село Гремячево» «О проекте бюджета</w:t>
      </w:r>
      <w:r>
        <w:rPr/>
        <w:t xml:space="preserve"> </w:t>
      </w:r>
      <w:r>
        <w:rPr>
          <w:sz w:val="28"/>
          <w:szCs w:val="28"/>
        </w:rPr>
        <w:t>муниципального образования</w:t>
      </w:r>
      <w:r>
        <w:rPr/>
        <w:t xml:space="preserve">   </w:t>
      </w:r>
      <w:r>
        <w:rPr>
          <w:sz w:val="28"/>
          <w:szCs w:val="28"/>
        </w:rPr>
        <w:t xml:space="preserve">  сельское поселение «Село Гремячево» на 2025 год и плановый период    2026 и   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 декабря 2024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едены в соответствии с Бюджетны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гласно Положения о порядке организации и проведения публичных слушаний в сельском поселении «Село  Гремячево», утвержденного решением Сельской Думы сельского поселения «Село  Гремячево» от 31.07.2018 года № 102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окол      публичных     слушаний «О проекте решения Сельской Думы сельского поселения «Село Гремячево» «О бюджете муниципального образования сельское поселения «Село Гремячево» на 2025 год и на плановый период  2026 и 2027 годов» от 29 ноября 2024г.  №151. </w:t>
      </w:r>
    </w:p>
    <w:p>
      <w:pPr>
        <w:pStyle w:val="Style18"/>
        <w:tabs>
          <w:tab w:val="clear" w:pos="708"/>
          <w:tab w:val="left" w:pos="855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12 человек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о   замечаний   и   предложений, поступивших от участник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: нет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результаты публичных слушаний о проекте решения Сельской Думы сельского поселения «Село Гремячево» «О бюджете муниципального образования сельское поселение «Село Гремячево» на 2025 год и на плановый период 2026 и 2027 годов».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текст Заключения по проведению публичных слушаний и направить его на рассмотрение Сельской Думы сельского поселения «Село Гремячево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 поселения                                                  О.А. Фед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E3C24C165D9F8C6565A3B57D4AB85BB6D1D59B179050F63F9CED77En2W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2:00Z</dcterms:created>
  <dc:creator>Admin</dc:creator>
  <dc:description/>
  <cp:keywords/>
  <dc:language>en-US</dc:language>
  <cp:lastModifiedBy>User0</cp:lastModifiedBy>
  <cp:lastPrinted>2023-12-17T13:08:00Z</cp:lastPrinted>
  <dcterms:modified xsi:type="dcterms:W3CDTF">2024-12-20T08:15:00Z</dcterms:modified>
  <cp:revision>19</cp:revision>
  <dc:subject/>
  <dc:title>Протокол № 3</dc:title>
</cp:coreProperties>
</file>