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ельское поселение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ло Калужская опытная сельскохозяйственная станция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4075" cy="565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графическое описание границ муниципального образования сельское поселение «Село Калужская опытная сельскохозяйственная станция»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овое описание границы сельского поселения "Село Калужская опытная сельскохозяйственная станция" произведено согласно цифровым обозначениям в направлении север - восток - юг - запад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ница сельского поселения "Село Калужская опытная сельскохозяйственная станция" проходит следующим образом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от точки 1 в северо-восточном направлении по границе отвода железной дороги до точки 25, расположенной в 1789 м северо-восточнее железнодорожного моста через автомобильную дорогу в направлении пос. Воротынска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от точки 25 в общем направлении восток - юго-восток по южной границе застройки муниципального образования "Поселок Воротынск" до пересечения с автодорогой Воротынск - Калужская Геологоразведочная Партия (точка 39)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от точки 39 в общем направлении восток - северо-восток по северной границе садоводческого товарищества до точки 52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от точки 52 через поле в общем восточном направлении на протяжении 100 м, далее на юго-восток на протяжении 1082 м до точки 65, расположенной в 1522 м на юго-запад от водонапорной башни дер. Сокорево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от точки 65 в общем восточном направлении до пересечения с дорогой Сокорево - Слевидово (точка 80)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от точки 80 в северном направлении вдоль дороги Сокорево - Слевидово на протяжении 140 м, далее на восток вдоль канала до пересечения с р. Окой (точка 91)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от точки 91 в общем южном направлении по руслу р. Оки до пересечения границ муниципальных образований "Село Калужская опытная сельскохозяйственная станция", "Деревня Сильково", "Город Калуга" (узловая точка 134)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от узловой точки 134 через поле в юго-западном направлении на протяжении 606 м, далее на северо-запад 1182 м до точки 145, расположенной в 2921 м на восток - северо-восток от церкви с. Калужская опытная сельскохозяйственная станция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 от точки 145 в направлении юг - юго-запад через поле до границы лесного массива, в направлении юг - юго-восток по контуру леса до точки 153, расположенной в 2849 м на восток - юго-восток от церкви с. Калужская опытная сельскохозяйственная станция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) от точки 153 в общем юго-западном направлении по границе лесного массива на протяжении 1800 м, далее на юг - юго-запад через поле 3045 м до пересечения с автомобильной дорогой Лучкино - Новоселки (точка 203)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) от точки 203 в южном направлении через поле до границы лесного массива, далее в направлении юг - юго-запад вдоль контура леса до пересечения с руслом безымянного ручья (точка 211)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) от точки 211 в направлении запад - юго-запад через поле до границы лесного массива, далее вдоль контура леса до пересечения границ муниципальных образований "Село Калужская опытная сельскохозяйственная станция", "Село Борищево", "Деревня Сильково" (узловая точка 228)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) от узловой точки 228 через поле в направлении север - северо-запад на протяжении 250 м, далее на запад 258 м, на север - северо-запад 885 м до пересечения с дорогой Борищево - Лучкино (точка 251)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) от точки 251 в направлении север - северо-запад через поле 766 м, на север - северо-восток 453 м, в направлении север - северо-запад 415 м, на восток - северо-восток 234 м, далее на север - северо-восток до пересечения с границей лесного массива (точка 259)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) от точки 259 через лесной массив в северо-восточном направлении на протяжении 323 м, далее на север - северо-запад до пересечения с р. Кванкой, по руслу р. Кванки в юго-западном направлении на протяжении 815 м (точка 375)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) от точки 375 в общем северо-западном направлении вдоль русла безымянного ручья на протяжении 500 м, далее через поле в общем юго-западном направлении до пересечения с дорогой Борищево - Садки (точка 396)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) от точки 396 в направлении север - северо-запад через поле до пересечения с границей муниципального образования "Бабынинский район" на границе лесного массива (узловая точка 405)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) от узловой точки 405 в общем северо-восточном направлении по границе лесного массива до его северо-восточного угла (точка 424)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) от точки 424 в юго-западном направлении вдоль контура лесного массива на протяжении 1613 м до точки 435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) от точки 435 в общем северо-восточном направлении по границе лесного массива на протяжении 1682 м, далее через поле до пересечения с дорогой Заболотье - Шамордино (точка 449)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) от точки 449 в общем северном направлении вдоль контура лесного массива на протяжении 1694 м до точки 461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) от точки 461 в северо-восточном направлении через лес на протяжении 884 м, далее на север вдоль контура леса до пересечения с р. Выссой (точка 469)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) от точки 469 в общем направлении север - северо-запад по руслу р. Выссы до точки 504, расположенной в 468 м на юго-восток от водонапорной башни дер. Кромино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) от точки 504 в северо-восточном направлении через поле на протяжении 578 м до точки 1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координат характерных точек границы сельского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sz w:val="24"/>
          <w:szCs w:val="24"/>
        </w:rPr>
        <w:t>поселения «Село Калужская опытная сельскохозяйственная станция»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379"/>
        <w:gridCol w:w="1997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 системе МСК-40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29.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105.1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91.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633.1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80.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441.8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72.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211.5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95.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828.7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36.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541.0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69.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309.9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27.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038.4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99.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706.6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61.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440.3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26.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758.5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38.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395.3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42.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494.2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51.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509.1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75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915.3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60.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158.2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33.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221.8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72.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197.2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02.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656.8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43.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977.7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93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856.4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76.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759.4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77.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250.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71.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834.08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57"/>
      <w:contextualSpacing/>
    </w:pPr>
    <w:rPr>
      <w:sz w:val="24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5:00Z</dcterms:created>
  <dc:creator>DNA7 X86</dc:creator>
  <dc:description/>
  <cp:keywords/>
  <dc:language>en-US</dc:language>
  <cp:lastModifiedBy>User</cp:lastModifiedBy>
  <cp:lastPrinted>2016-03-28T14:32:00Z</cp:lastPrinted>
  <dcterms:modified xsi:type="dcterms:W3CDTF">2023-08-15T08:10:00Z</dcterms:modified>
  <cp:revision>102</cp:revision>
  <dc:subject/>
  <dc:title/>
</cp:coreProperties>
</file>