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№ 9/16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19 сентября 2016 года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Горки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Перемышль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№ 9/16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19 сентября 2016 года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Горки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Перемышль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6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4836846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47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64836848"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>. Цели и задачи территориального планир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64836849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5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5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5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сельского поселения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5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5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5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5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5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5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5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6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6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36862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364836846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0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Горки» Перемышль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Горки» Перемышль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Деревня Горки» Перемышль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Деревня Горки» Перемышльского района Калу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Деревня Горки» Перемышль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сельского поселения «Деревня Горки» Перемышль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Деревня Горки» Перемышль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ми техногенного характера муниципального образования сельского поселения «Деревня Горки» Перемышльского района Калу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Деревня Горки» Перемышль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Деревня Горки» Перемышль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сельского поселения «Деревня Горки» Перемышль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1" w:name="__RefHeading___Toc364836847"/>
      <w:bookmarkEnd w:id="1"/>
      <w:r>
        <w:rPr>
          <w:color w:val="000000"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Горки» Перемышль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color w:val="000000"/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TextBody"/>
        <w:suppressAutoHyphens w:val="true"/>
        <w:jc w:val="left"/>
        <w:rPr>
          <w:b/>
          <w:b/>
          <w:i/>
          <w:i/>
        </w:rPr>
      </w:pPr>
      <w:r>
        <w:rPr>
          <w:color w:val="000000"/>
          <w:sz w:val="26"/>
          <w:szCs w:val="26"/>
        </w:rPr>
        <w:t xml:space="preserve">Основанием для разработки генерального плана является муниципальный контракт </w:t>
      </w:r>
      <w:r>
        <w:rPr>
          <w:sz w:val="26"/>
          <w:szCs w:val="26"/>
        </w:rPr>
        <w:t>№ 9/19 от 19 сентября 2016 года</w:t>
      </w:r>
      <w:r>
        <w:rPr>
          <w:color w:val="FF0000"/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64836848"/>
      <w:bookmarkEnd w:id="2"/>
      <w:r>
        <w:rPr/>
        <w:t>I</w:t>
      </w:r>
      <w:r>
        <w:rPr>
          <w:lang w:val="ru-RU"/>
        </w:rPr>
        <w:t>. Цели и задачи территориального планирования</w:t>
      </w:r>
    </w:p>
    <w:p>
      <w:pPr>
        <w:pStyle w:val="3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Деревня Горки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Основными целями Генерального плана являю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исле основных задач улучшения качества город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lang w:val="ru-RU"/>
        </w:rPr>
      </w:pPr>
      <w:bookmarkStart w:id="3" w:name="__RefHeading___Toc364836849"/>
      <w:bookmarkEnd w:id="3"/>
      <w:r>
        <w:rPr/>
        <w:t>II</w:t>
      </w:r>
      <w:r>
        <w:rPr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>
          <w:color w:val="000000"/>
        </w:rPr>
      </w:pPr>
      <w:bookmarkStart w:id="4" w:name="__RefHeading___Toc364836850"/>
      <w:bookmarkEnd w:id="4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и статус сельского поселения «Деревня Горки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369-ОЗ 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 «Перемышльский район», «Сухиничский район», «Тарусский район», «Юхновский район» и наделении их статусом городского поселения, сельского поселения, городского округа, муниципального района» от 1 ноября 2004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В проекте  генерального плана отражены </w:t>
      </w:r>
      <w:r>
        <w:rPr>
          <w:b/>
          <w:i/>
          <w:color w:val="000000"/>
          <w:sz w:val="26"/>
          <w:szCs w:val="26"/>
        </w:rPr>
        <w:t>устанавливаемые границы</w:t>
      </w:r>
      <w:r>
        <w:rPr>
          <w:color w:val="000000"/>
          <w:sz w:val="26"/>
          <w:szCs w:val="26"/>
        </w:rPr>
        <w:t xml:space="preserve"> населенных пунктов, входящих в состав муниципального образования. Установлением или изменением границ населенных пунктов является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. При выполнении работ  по установлению границ населенных разработчики  руководствовались следующими нормативными правовыми актам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емельный кодекс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радостроительный кодекс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Федеральный закон от 18.06.2001 № 78-ФЗ «О землеустройстве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Федеральный закон № 221-ФЗ от 24.07.2007 «О государственном кадастре недвижимост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становление Правительства Российской Федерации от 18.08.2008 № 618 «Об информационном взаимодействии при ведении государственного кадастра недвижимост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иказ Министерства экономического развития Российской Федерации от  04.02.2010 № 42 «Об утверждении Порядка ведения государственного кадастра  недвижимост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становление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каз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1. Закон Калужской области «Об административно территориальном устройстве Калужской области» № 229-ОЗ от 5 июля 200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Также при установлении границ были использованы сведения, запрашиваемые из ФГБУ «Федеральная кадастровая палата Федеральной службы регистрации кадастра и картографии» по Калужской области, материалами лесоустройства, схемы  территориального планирования муниципальных районов, утвержденные на территории Калужской области и другие документы. После утверждения генерального плана, администрации сельского поселения в рамках информационного взаимодействия, согласно Постановлению Правительства РФ от 18 августа 2008 года № 618, необходимо предоставить  в орган кадастрового учета выписку из утвержденного генерального плана, содержащую текстовое и графическое описание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ом генерального плана устанавливаются границы населенных пунктов  с включением в их состав земельных участков и территорий, подлежащих дальнейшему формированию в земельные участки различных категорий, с последующим переводом в категорию земель  населенных пунктов. Перечень земельных участков представлен в таблице № 1.</w:t>
      </w:r>
    </w:p>
    <w:p>
      <w:pPr>
        <w:pStyle w:val="Normal"/>
        <w:spacing w:lineRule="auto" w:line="276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Таблица площадей планируемого перевода из категории земли сельскохозяйственного назначения в категорию земли населенных пунктов</w:t>
      </w:r>
    </w:p>
    <w:p>
      <w:pPr>
        <w:pStyle w:val="Normal"/>
        <w:spacing w:lineRule="auto" w:line="276"/>
        <w:jc w:val="right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Таблица№1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76"/>
        <w:gridCol w:w="1229"/>
        <w:gridCol w:w="1977"/>
        <w:gridCol w:w="1838"/>
        <w:gridCol w:w="1830"/>
        <w:gridCol w:w="1481"/>
      </w:tblGrid>
      <w:tr>
        <w:trPr>
          <w:trHeight w:val="11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, 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О СП «Деревня Горки»</w:t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ентее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7:050405: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земли рекре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2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 разработки  генерального плана МО СП «Деревня Горки» в дер. Ершовка был выявлен анклавный участок земель населенных пунктов площадью 94 га, расположенный на расстоянии 324 м в западном направлении от деревни. Генеральным планом предлагается изменение категории земель указанного земельного участка на земли сельскохозяйственного назначения, в виду отсутствия возможности присоединения его к границам дер. Ершовка. Участок целесообразно использовать под сельскохозяйственное использование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Перечень мероприятий по территориальному планированию в отношении объектов регионального значения в соответствии со Схемой территориального планирования Калужской области</w:t>
      </w:r>
    </w:p>
    <w:p>
      <w:pPr>
        <w:pStyle w:val="Normal"/>
        <w:spacing w:lineRule="auto" w:line="276"/>
        <w:jc w:val="right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Таблица№2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552"/>
        <w:gridCol w:w="3119"/>
        <w:gridCol w:w="3119"/>
        <w:gridCol w:w="1559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е объекта 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на с особыми условиями использов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я территории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 Объект капитального строительства в области газоснабжения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.Строительство газораспределительных газопроводов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капитального строительства в области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 распределительных газопров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ённостью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спределительного газопровода   в д. Петровское до ГРП в Деревню Воробьевка МО СП «Деревня Горки» Перемышльского района,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до 1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распределительных газо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ю 4,8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спределительного газопровода   в д. Петровское до ГРП в Деревню Рыченки МО СП «Деревня Горки» Перемышльского района,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до 1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распределительных газо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ю 0,6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спределительного газопровода в д. Горки до ГРП в д. Ладыгино МО СП «Деревня Горки» Перемышльского района,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до 100 м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3. Строительство газорегулятор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капитального строительства в области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егуляторных пун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П в д. Воробьевка МО СП «Деревня Горки» Перемышльского района,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ый разрыв до 100 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капитального строительства в области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егуляторных пун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 в д. Рыченки МО СП «Деревня Горки» Перемышльского района,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ый разрыв до 100 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капитального строительства в области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егуляторных пун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П в д. Ладыгино МО СП «Деревня Горки» Перемышльского района,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ый разрыв до 100 м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Планируемые объекты капитального строительства в области транспортной инфрастру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6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апитального строительства в области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автодороги Р92 "Калуга - Перемышль - Белев - Орел" - Козельс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дороги 2600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ке с км 0+000 по км 26+000 в Перемышльском 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ый разрыв до 100 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-6-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развязки на дороге Р-92 в районе Перемыш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развя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ыченки, Перемышльский район, 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ый разрыв до 100 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99" w:right="899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аланс земель территории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96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0,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0,3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028,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27,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1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1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20,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Гор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7,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Ладыг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Ерш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Дементее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Кульн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о Рычён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Прудищ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Воробьё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асчетный срок не учитывались населенные пункты, которые в процессе реализации генерального плана будут отнесены к соседним муниципальным образовани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in1"/>
        <w:rPr>
          <w:rFonts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/>
          <w:color w:val="000000"/>
          <w:sz w:val="26"/>
          <w:szCs w:val="26"/>
          <w:lang w:eastAsia="ar-SA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МО СП «Деревня Горки» Перемышльского района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jc w:val="both"/>
        <w:rPr>
          <w:rFonts w:eastAsia="Arial" w:cs="Times New Roman"/>
          <w:color w:val="000000"/>
          <w:sz w:val="22"/>
          <w:szCs w:val="22"/>
          <w:lang w:eastAsia="ar-SA"/>
        </w:rPr>
      </w:pPr>
      <w:r>
        <w:rPr>
          <w:rFonts w:eastAsia="Arial" w:cs="Times New Roman"/>
          <w:color w:val="000000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" w:name="__RefHeading___Toc364836851"/>
      <w:bookmarkEnd w:id="5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сельского посел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араметры функциональных зон населенных пунк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4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83"/>
        <w:gridCol w:w="2218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территор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1219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1220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Гор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Ладыг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территор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Ерш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Дементее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ульн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о Рычён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Прудищ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Воробьё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для установления границ земельных участков в соответствии с планируемыми границами населенных пунктов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сведений о границах населенных пунктах сельского поселения произойдет в течение срока реализации генерального плана (25 лет)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0" w:name="__RefHeading___Toc364836852"/>
      <w:bookmarkEnd w:id="1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динамики численности населения показал, что за десятилетний период численность населения уменьшилось (на 17 человек). В разрезе по населенным пунктам положительной динамики населения не наблюда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хранении существующих демографических тенденций, в том числе положительного миграционного потока, в перспективе 25 лет численность населения ожидается стабильной, хотя возможно и снижение численности ж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МО СП «Деревня Горк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временное состояние                                                               1050  человека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1071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четный срок                                                                             1100 человек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фактически демографическая ситуация в сельском поселении может оказаться другой. Во-первых, территориальная близость города Калуги, может способствовать привлечению в поселение мигрантов из других территорий. Во-вторых, в поселение будут переезжать жители других населенных пунктов, в связи с активным жилищным строительством на территории поселения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1" w:name="__RefHeading___Toc364836853"/>
      <w:bookmarkEnd w:id="11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Генеральным планом предполаг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о многоэтажных домов вместо разрушенных  для обеспечения посемейного расселения населения со средним показателем обеспеченности 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квидация аварийного и ветхого жилищного фонда в сельском посел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городского транспорта, рекреации</w:t>
      </w:r>
    </w:p>
    <w:p>
      <w:pPr>
        <w:pStyle w:val="23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pacing w:lineRule="auto" w:line="360"/>
        <w:ind w:left="106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spacing w:lineRule="auto" w:line="360"/>
        <w:jc w:val="left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3"/>
        <w:rPr/>
      </w:pPr>
      <w:bookmarkStart w:id="12" w:name="__RefHeading___Toc364836854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>
          <w:b/>
          <w:b/>
        </w:rPr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и</w:t>
      </w:r>
    </w:p>
    <w:p>
      <w:pPr>
        <w:pStyle w:val="Style20"/>
        <w:jc w:val="right"/>
        <w:rPr/>
      </w:pPr>
      <w:r>
        <w:rPr>
          <w:i/>
        </w:rPr>
        <w:t>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701"/>
        <w:gridCol w:w="1980"/>
      </w:tblGrid>
      <w:tr>
        <w:trPr>
          <w:trHeight w:val="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са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асчетный срок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школы в деревне Гор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ы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библиоте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 т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ли и общественного питания</w:t>
            </w:r>
          </w:p>
        </w:tc>
      </w:tr>
      <w:tr>
        <w:trPr>
          <w:trHeight w:val="6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азина в дер. Ладыг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Размещение и строительство объектов культурно-бытового обслуживания должно производит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</w:t>
      </w:r>
      <w:r>
        <w:rPr>
          <w:color w:val="FF0000"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3" w:name="__RefHeading___Toc364836855"/>
      <w:bookmarkEnd w:id="13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10.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я рекреационных зон с пляжем на существующи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креационно-туристической зоны в планируемых границах дер. Гор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дер. Гор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color w:val="00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000000"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4" w:name="__RefHeading___Toc364836856"/>
      <w:bookmarkEnd w:id="1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 с г. Козельск и с Калугой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автодорог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3«Калуга-Перемышль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3«Калуга-Перемышль»-Погорелов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луга-Перемышль-Белёв-Орёл»-Козельс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о щебёночным покрытием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автодороги на дер. Гор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кты транспортной инфраструктуры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надземных пешеходных переходов на автодорогах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3«Калуга-Перемышль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3«Калуга-Перемышль»-Погорелов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луга-Перемышль-Белёв-Орёл»-Козельс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шумо-защитных экранов комбинированного типа в населенных пунктах вдоль автодорог регионального зна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3«Калуга-Перемышль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3«Калуга-Перемышль»-Погорелов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луга-Перемышль-Белёв-Орёл»-Козельс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автобусных останово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адыгино-1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Ершовка-1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ульнево – 1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Дементеевка – 1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Рычёнки – 1ш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рудищи – 1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оробьёвка – 1ш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5" w:name="__RefHeading___Toc364836857"/>
      <w:bookmarkStart w:id="16" w:name="__RefHeading___Toc364836857"/>
    </w:p>
    <w:p>
      <w:pPr>
        <w:pStyle w:val="Heading3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  <w:bookmarkEnd w:id="16"/>
    </w:p>
    <w:p>
      <w:pPr>
        <w:pStyle w:val="Main1"/>
        <w:numPr>
          <w:ilvl w:val="0"/>
          <w:numId w:val="3"/>
        </w:numPr>
        <w:tabs>
          <w:tab w:val="clear" w:pos="708"/>
        </w:tabs>
        <w:ind w:left="0" w:firstLine="709"/>
        <w:rPr>
          <w:rFonts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/>
          <w:color w:val="000000"/>
          <w:sz w:val="26"/>
          <w:szCs w:val="26"/>
          <w:lang w:eastAsia="ar-SA"/>
        </w:rPr>
        <w:t xml:space="preserve"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Ф, Гражданского кодекса РФ, Основ законодательства Российской Федерации о культуре и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 </w:t>
      </w:r>
    </w:p>
    <w:p>
      <w:pPr>
        <w:pStyle w:val="Main1"/>
        <w:numPr>
          <w:ilvl w:val="0"/>
          <w:numId w:val="3"/>
        </w:numPr>
        <w:tabs>
          <w:tab w:val="clear" w:pos="708"/>
        </w:tabs>
        <w:ind w:left="0" w:firstLine="709"/>
        <w:rPr>
          <w:rFonts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/>
          <w:color w:val="000000"/>
          <w:sz w:val="26"/>
          <w:szCs w:val="26"/>
          <w:lang w:eastAsia="ar-SA"/>
        </w:rPr>
        <w:t xml:space="preserve"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. 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 </w:t>
      </w:r>
    </w:p>
    <w:p>
      <w:pPr>
        <w:pStyle w:val="Main1"/>
        <w:numPr>
          <w:ilvl w:val="0"/>
          <w:numId w:val="3"/>
        </w:numPr>
        <w:tabs>
          <w:tab w:val="clear" w:pos="708"/>
        </w:tabs>
        <w:ind w:left="0" w:firstLine="709"/>
        <w:rPr>
          <w:rFonts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/>
          <w:color w:val="000000"/>
          <w:sz w:val="26"/>
          <w:szCs w:val="26"/>
          <w:lang w:eastAsia="ar-SA"/>
        </w:rPr>
        <w:t>На основании ст. 5.1 в границах территории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Main1"/>
        <w:numPr>
          <w:ilvl w:val="0"/>
          <w:numId w:val="3"/>
        </w:numPr>
        <w:tabs>
          <w:tab w:val="clear" w:pos="708"/>
        </w:tabs>
        <w:ind w:left="0" w:firstLine="709"/>
        <w:rPr>
          <w:rFonts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/>
          <w:color w:val="000000"/>
          <w:sz w:val="26"/>
          <w:szCs w:val="26"/>
          <w:lang w:eastAsia="ar-SA"/>
        </w:rPr>
        <w:t xml:space="preserve"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включенный в реестр, выявленный объект культурного наследия, либо объект, обладающий признаками объекта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 </w:t>
      </w:r>
    </w:p>
    <w:p>
      <w:pPr>
        <w:pStyle w:val="Main1"/>
        <w:numPr>
          <w:ilvl w:val="0"/>
          <w:numId w:val="3"/>
        </w:numPr>
        <w:tabs>
          <w:tab w:val="clear" w:pos="708"/>
        </w:tabs>
        <w:ind w:left="0" w:firstLine="709"/>
        <w:rPr>
          <w:rFonts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/>
          <w:color w:val="000000"/>
          <w:sz w:val="26"/>
          <w:szCs w:val="26"/>
          <w:lang w:eastAsia="ar-SA"/>
        </w:rPr>
        <w:t>Вместе с тем, на основании п. 1 ст. 36 Федерального закона проектирование и проведение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, включенных в реестр, выявленных объектов культурного наследия или объектов, обладающих признаками объекта культурного наследия (далее – вышеобозначенных объектов), либо при условии соблюдения техническим заказчиком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обозначенных объектов в соответствии с требованиями статьи 36 Федерального закона.</w:t>
      </w:r>
    </w:p>
    <w:p>
      <w:pPr>
        <w:pStyle w:val="Main1"/>
        <w:numPr>
          <w:ilvl w:val="0"/>
          <w:numId w:val="3"/>
        </w:numPr>
        <w:tabs>
          <w:tab w:val="clear" w:pos="708"/>
        </w:tabs>
        <w:ind w:left="0" w:firstLine="709"/>
        <w:rPr>
          <w:rFonts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/>
          <w:color w:val="000000"/>
          <w:sz w:val="26"/>
          <w:szCs w:val="26"/>
          <w:lang w:eastAsia="ar-SA"/>
        </w:rPr>
        <w:t>Также, согласно п. 4 ст. 36 в случае обнаружения в ходе проведения изыскательских, проектных, земляных, строительных, мелиоративных, хозяйственных работ, указанных в статье 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Main1"/>
        <w:numPr>
          <w:ilvl w:val="0"/>
          <w:numId w:val="3"/>
        </w:numPr>
        <w:tabs>
          <w:tab w:val="clear" w:pos="708"/>
        </w:tabs>
        <w:ind w:left="0" w:firstLine="709"/>
        <w:rPr>
          <w:rFonts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/>
          <w:color w:val="000000"/>
          <w:sz w:val="26"/>
          <w:szCs w:val="26"/>
          <w:lang w:eastAsia="ar-SA"/>
        </w:rPr>
        <w:t>Размещение объектов нового строительства на территориях населенных пунктов сельского поселения будет, осуществляется на территориях, свободных от расположения объектов культурного наследия и объектов археологического наследия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Main1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rFonts w:eastAsia="Arial" w:cs="Times New Roman"/>
          <w:color w:val="000000"/>
          <w:sz w:val="26"/>
          <w:szCs w:val="26"/>
          <w:lang w:eastAsia="ar-SA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МО СП «Деревня Горки» Перемышльского района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360"/>
        <w:jc w:val="both"/>
        <w:rPr>
          <w:rFonts w:eastAsia="Arial" w:cs="Times New Roman"/>
          <w:color w:val="FF0000"/>
          <w:sz w:val="26"/>
          <w:szCs w:val="26"/>
          <w:highlight w:val="lightGray"/>
          <w:lang w:eastAsia="ar-SA"/>
        </w:rPr>
      </w:pPr>
      <w:r>
        <w:rPr>
          <w:rFonts w:eastAsia="Arial" w:cs="Times New Roman"/>
          <w:color w:val="FF0000"/>
          <w:sz w:val="26"/>
          <w:szCs w:val="26"/>
          <w:highlight w:val="lightGray"/>
          <w:lang w:eastAsia="ar-SA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7" w:name="__RefHeading___Toc364836858"/>
      <w:bookmarkEnd w:id="1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магистральных газопроводов (СанПиН 2.2.1/2.1.1.1200-03)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18" w:name="__RefHeading___Toc364836859"/>
      <w:bookmarkEnd w:id="1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ормы накопления отходов принимаются в соответствии с «Генеральной схемой очистки территории населенных пунктов входящих в состав сельского поселения «Деревня Горки» № 64 от 17 августа 2012 года, на расчетный срок составят 0,05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на 1 человека в месяц.  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После ввода в эксплуатацию межмуниципальных предприятий по переработке твёрдых бытовых отходов – на переработку в соответствии со схемой организации транспортных потоков ТБО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сор с территорий и уличных мест вывозится на свалку ТБО расположенную в районе деревни Корчевские Дворики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color w:val="000000"/>
          <w:sz w:val="26"/>
          <w:szCs w:val="26"/>
        </w:rPr>
        <w:t>Биологически   отходы:</w:t>
      </w:r>
    </w:p>
    <w:p>
      <w:pPr>
        <w:pStyle w:val="Main1"/>
        <w:ind w:left="720" w:hanging="0"/>
        <w:rPr/>
      </w:pPr>
      <w:r>
        <w:rPr>
          <w:color w:val="000000"/>
          <w:sz w:val="26"/>
          <w:szCs w:val="26"/>
        </w:rPr>
        <w:t>По данным комитета ветеринарии по Калужской области, письмо от 17.05.13 № 605-13, на территории сельского поселения зарегестристрирован в установленном порядке скотомогильник, располагается на расстоянии 1000м., юго-западнее от населённого пункта д.Горки, собственником скотомогильника является СХА «Колхоз Маяк», скотомогильник законсервирован (был заполнен на 10%), введён в эксплуатацию в 2004г., законсервирован 2008г. сибиреязвенные захоронения - отсутствуют.</w:t>
      </w:r>
    </w:p>
    <w:p>
      <w:pPr>
        <w:pStyle w:val="Main1"/>
        <w:ind w:left="720" w:hanging="0"/>
        <w:rPr>
          <w:rFonts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/>
          <w:color w:val="000000"/>
          <w:sz w:val="26"/>
          <w:szCs w:val="26"/>
          <w:lang w:eastAsia="ar-SA"/>
        </w:rPr>
        <w:t>При осуществлении комплекса организационных, санитарно-противоэпидемических (профилактических) мероприятий, направленных на предупреждение возникновения и распространения заболеваний сибирской язвой среди людей необходимо руководствоваться Постановлением Главного государственного санитарного врача РФ от 13.05.2010 № 56 «Об утверждении СП 3.1.7.2629-10.</w:t>
      </w:r>
    </w:p>
    <w:p>
      <w:pPr>
        <w:pStyle w:val="Main1"/>
        <w:ind w:left="720" w:hanging="0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Arial" w:cs="Times New Roman"/>
          <w:color w:val="000000"/>
          <w:sz w:val="26"/>
          <w:szCs w:val="26"/>
          <w:lang w:eastAsia="ar-SA"/>
        </w:rPr>
        <w:t>При проведении строительных, мелиоративных, гидротехнических и других работ, связанных с выемкой и перемещением грунта, необходимо уведомить орган, уполномоченный осуществлять государственный санитарно-эпидемиологический надзор.</w:t>
      </w:r>
    </w:p>
    <w:p>
      <w:pPr>
        <w:pStyle w:val="Main1"/>
        <w:ind w:left="720" w:hanging="0"/>
        <w:rPr>
          <w:rFonts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/>
          <w:color w:val="000000"/>
          <w:sz w:val="26"/>
          <w:szCs w:val="26"/>
          <w:lang w:eastAsia="ar-SA"/>
        </w:rPr>
        <w:t>В случае обнаружения останков животных (неорганизованные захоронения) при проведении земляных работ, необходимо немедленно сообщить в комитет ветеринари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.</w:t>
      </w:r>
    </w:p>
    <w:p>
      <w:pPr>
        <w:pStyle w:val="Heading3"/>
        <w:jc w:val="center"/>
        <w:rPr/>
      </w:pPr>
      <w:bookmarkStart w:id="19" w:name="__RefHeading___Toc364836860"/>
      <w:bookmarkEnd w:id="1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color w:val="000000"/>
          <w:sz w:val="26"/>
          <w:szCs w:val="26"/>
        </w:rPr>
        <w:t>По данным администрации МО СП «Дереаня Горки» на территории сельского поселения расположено 1 сельское кладбище:</w:t>
      </w:r>
    </w:p>
    <w:p>
      <w:pPr>
        <w:pStyle w:val="Main1"/>
        <w:rPr/>
      </w:pPr>
      <w:r>
        <w:rPr>
          <w:color w:val="000000"/>
          <w:sz w:val="26"/>
          <w:szCs w:val="26"/>
        </w:rPr>
        <w:t>- с. Рычёнки площадь 0,9 га, размер санитарно-защитной зоны 50 м, степень заполнения 100 %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0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и 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20" w:name="__RefHeading___Toc364836861"/>
      <w:bookmarkEnd w:id="2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.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территориального планирования по обеспечению инженерной инфраструктурой территории сельского поселения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9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конструкция системы водоснабжения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о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танции водоподготовки в дер. Го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танций водоподготовки на всех планируемых водозаборных сооружени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очистных сооружений в дер. Го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очистных сооружений в дер. Го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вневой канализации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. Го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19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 площадках нового строительства малоэтажного усадебного типа и существующей жилой застройки рекомендуются применять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локальные очистные сооружения - комплексы емкостей (водонепроницаемые септики) </w:t>
            </w:r>
          </w:p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новых трансформаторных подстанций на участках нового строитель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ификация населенных пунктов с размещение газорегуляторный пункт (ГРП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Ладыгино, дер. Прудищи, с. Рычёнки и дер. Воробьёв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полнительных газорегуляторных (ГРП) пунк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Ладыгино, дер. Прудищи, с. Рычёнки и дер. Воробьёв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100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о от автономных источников тепла (АИТ), работающих на природном газе. 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транспортной сети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bookmarkStart w:id="21" w:name="__RefHeading___Toc364836862"/>
      <w:bookmarkEnd w:id="21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у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5.</w:t>
        <w:tab/>
        <w:t>Схемы территориального планирования Перемышльского района, ПК«ГЕО», 2009-2012 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4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8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4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4:00Z</dcterms:created>
  <dc:creator>-</dc:creator>
  <dc:description/>
  <cp:keywords/>
  <dc:language>en-US</dc:language>
  <cp:lastModifiedBy>Гуляева Анастасия</cp:lastModifiedBy>
  <cp:lastPrinted>2013-12-25T10:57:00Z</cp:lastPrinted>
  <dcterms:modified xsi:type="dcterms:W3CDTF">2016-10-19T07:52:00Z</dcterms:modified>
  <cp:revision>491</cp:revision>
  <dc:subject/>
  <dc:title>Производственный кооператив «ГЕО»</dc:title>
</cp:coreProperties>
</file>