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 xml:space="preserve">Муниципальный контракт  № 1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от 23 августа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2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е поселение «Село Ахлебинино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Перемышль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8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от 23 августа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2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е поселение «Село Ахлебинино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Перемышль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393065</wp:posOffset>
                </wp:positionV>
                <wp:extent cx="2286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30.9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9510966">
            <w:r>
              <w:rPr>
                <w:rStyle w:val="IndexLink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9510967"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69510968"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 w:eastAsia="en-US"/>
              </w:rPr>
              <w:t>. Цели и задачи территориального планирова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69510969">
            <w:r>
              <w:rPr>
                <w:rStyle w:val="IndexLink"/>
              </w:rPr>
              <w:t>II</w:t>
            </w:r>
            <w:r>
              <w:rPr>
                <w:rStyle w:val="IndexLink"/>
                <w:lang w:val="ru-RU" w:eastAsia="en-US"/>
              </w:rPr>
              <w:t>. Перечень мероприятий по территориальному планировани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69510970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69510971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  <w:tab/>
              <w:t>13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69510972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3 Анализ и планирование демографической структуры сельского поселения</w:t>
              <w:tab/>
              <w:t>15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69510973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4 Мероприятия по обеспечению сельского поселения объектами жилой инфраструктуры</w:t>
              <w:tab/>
              <w:t>16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69510974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5 Мероприятия по развитию системы культурно-бытового обслуживания</w:t>
              <w:tab/>
              <w:t>17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69510975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21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69510976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7 Мероприятия по развитию транспортной инфраструктуры</w:t>
              <w:tab/>
              <w:t>23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69510977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8 Мероприятия по сохранению объектов культурного наследия</w:t>
              <w:tab/>
              <w:t>25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69510978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9 Мероприятия по улучшению состояния окружающей среды</w:t>
              <w:tab/>
              <w:t>27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69510979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10 Мероприятия по санитарной очистке территории</w:t>
              <w:tab/>
              <w:t>30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69510980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11 Мероприятия по обеспечению территории сельского поселения местами захоронения</w:t>
              <w:tab/>
              <w:t>32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69510981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12 Мероприятия по развитию инженерной инфраструктуры</w:t>
              <w:tab/>
              <w:t>33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69510982">
            <w:r>
              <w:rPr>
                <w:rStyle w:val="IndexLink"/>
                <w:i/>
                <w:lang w:val="en-US" w:eastAsia="en-US"/>
              </w:rPr>
              <w:t>Список используемой литературы:</w:t>
              <w:tab/>
              <w:t>36</w:t>
            </w:r>
          </w:hyperlink>
          <w:r>
            <w:rPr>
              <w:rStyle w:val="IndexLink"/>
              <w:i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0" w:name="__RefHeading___Toc369510966"/>
      <w:bookmarkEnd w:id="0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1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енеральный план Муниципального образования сельское поселение «Село Ахлебинино» Перемышльского района Калужской области. Материалы по обоснованию проект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ительная записка, том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енеральный план Муниципального образования сельское поселение «Село Ахлебинино» Перемышль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ительная записка, том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ьный план Муниципального образования сельское поселение «Село Ахлебинино» Перемышль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яснительная записка, том 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1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границ зон с особыми условиями использования территории муниципального образования сельское поселение «Село Ахлебинино» Перемышльского района Калужской обла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целевого назначения земель муниципального образования сельское поселение «Село Ахлебинино» Перемышльского района Калужской обла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инженерной инфраструктуры муниципального образования сельское поселение «Село Ахлебинино» Перемышльского района Калужской обла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транспортной инфраструктуры муниципального образования сельское поселение «Село Ахлебинино» Перемышльского района Калужской обла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а территорий муниципального образования сельское поселение «Село Ахлебинино» Перемышльского района Калужской области, подверженные риску возникновения чрезвычайных ситуаций природного и техногенного характера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границ населенных пунктов муниципального образования сельское поселение «Село Ахлебинино» Перемышльского района Калужской обла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функционального зонирования территории муниципального образования сельское поселение «Село Ахлебинино» Перемышльского района Калужской обла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планируемого размещения объектов капитального строительства местного значения муниципального образования сельское поселение «Село Ахлебинино» Перемышльского района Калужской обла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uppressAutoHyphens w:val="true"/>
        <w:rPr>
          <w:sz w:val="26"/>
          <w:szCs w:val="26"/>
        </w:rPr>
      </w:pPr>
      <w:bookmarkStart w:id="1" w:name="__RefHeading___Toc369510967"/>
      <w:bookmarkEnd w:id="1"/>
      <w:r>
        <w:rPr>
          <w:sz w:val="26"/>
          <w:szCs w:val="26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енеральный план муниципального образования сельское поселение «Село Ахлебинино»</w:t>
      </w:r>
      <w:r>
        <w:rPr/>
        <w:t xml:space="preserve"> </w:t>
      </w:r>
      <w:r>
        <w:rPr>
          <w:sz w:val="26"/>
          <w:szCs w:val="26"/>
        </w:rPr>
        <w:t xml:space="preserve">Перемышльского района Калужской области (МО СП «Село Ахлебинино», далее – сельское поселение) разработан в соответствии с Градостроительным Кодексом Российской Федерации от 29 декабря 2004 года №190-ФЗ (далее – Градостроительный кодекс РФ),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kern w:val="2"/>
          <w:sz w:val="26"/>
          <w:szCs w:val="26"/>
          <w:shd w:fill="FFFFFF" w:val="clear"/>
        </w:rPr>
        <w:t>Приказа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анием для разработки генерального плана является муниципальный контракт № 1 от 23 августа 2012 год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 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ли и задачи территориального планирования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карта границ населенных пунктов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карта функционального зонирования территории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карта планируемого размещения объектов капитального строительства местного значения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2" w:name="__RefHeading___Toc369510968"/>
      <w:bookmarkEnd w:id="2"/>
      <w:r>
        <w:rPr>
          <w:color w:val="000000"/>
        </w:rPr>
        <w:t>I</w:t>
      </w:r>
      <w:r>
        <w:rPr>
          <w:color w:val="000000"/>
          <w:lang w:val="ru-RU"/>
        </w:rPr>
        <w:t>. Цели и задачи территориального план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временных социально-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, определяющей направления развития муниципального образования сельское поселение «Село Ахлебинино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лючевые условия их достижения являются основными позициями градостроительной политики. Поэтому в генеральном плане затрагиваются не только вопросы территориального и функционального зонирования, но и другие важные аспекты: транспортная доступность, надежность и развитость инфраструктуры, экологическая безопасность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u w:val="single"/>
        </w:rPr>
        <w:t>Основными целями генерального плана явля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в области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(расчетный срок) – 2038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rPr>
          <w:color w:val="000000"/>
          <w:lang w:val="ru-RU"/>
        </w:rPr>
      </w:pPr>
      <w:bookmarkStart w:id="3" w:name="__RefHeading___Toc369510969"/>
      <w:bookmarkEnd w:id="3"/>
      <w:r>
        <w:rPr>
          <w:color w:val="000000"/>
        </w:rPr>
        <w:t>II</w:t>
      </w:r>
      <w:r>
        <w:rPr>
          <w:color w:val="000000"/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/>
      </w:pPr>
      <w:bookmarkStart w:id="4" w:name="__RefHeading___Toc369510970"/>
      <w:bookmarkEnd w:id="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раницы и статус сельского поселения «Село Ахлебинино»  установлены Законом Калужской области № 229-ОЗ «Об административно-территориальном устройстве Калужской области» от 5 июля 2006 года и Законом Калужской области № 369-ОЗ «Об установлении границ муниципальных образований,  расположенных на территории административно-территориальных единиц «Думиничский район», «Кировский район», «Медынский  район», «Перемышльский район», «Сухиничский район», «Тарусский район», «Юхновский район», и наделении их статусом городского поселения, сельского поселения, муниципального района» от 01 ноября 2004 год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ницы и статус сельского поселения «Деревня Большие Козлы»  установлены Законом Калужской области № 229-ОЗ «Об административно-территориальном устройстве Калужской области» от 5 июля 2006 года и Законом Калужской области № 369-ОЗ «Об установлении границ муниципальных образований,  расположенных на территории административно-территориальных единиц «Думиничский район», «Кировский район», «Медынский  район», «Перемышльский район», «Сухиничский район», «Тарусский район», «Юхновский район», и наделении их статусом городского поселения, сельского поселения, муниципального района» от 01 ноября 2004 года. </w:t>
      </w:r>
    </w:p>
    <w:p>
      <w:pPr>
        <w:pStyle w:val="Style24"/>
        <w:tabs>
          <w:tab w:val="clear" w:pos="1980"/>
        </w:tabs>
        <w:spacing w:lineRule="auto" w:line="360"/>
        <w:ind w:left="0" w:firstLine="720"/>
        <w:rPr/>
      </w:pPr>
      <w:r>
        <w:rPr>
          <w:color w:val="000000"/>
          <w:sz w:val="26"/>
          <w:szCs w:val="26"/>
        </w:rPr>
        <w:t xml:space="preserve">В проекте  генерального плана отражены </w:t>
      </w:r>
      <w:r>
        <w:rPr>
          <w:b/>
          <w:i/>
          <w:color w:val="000000"/>
          <w:sz w:val="26"/>
          <w:szCs w:val="26"/>
        </w:rPr>
        <w:t>устанавливаемые границы</w:t>
      </w:r>
      <w:r>
        <w:rPr>
          <w:color w:val="000000"/>
          <w:sz w:val="26"/>
          <w:szCs w:val="26"/>
        </w:rPr>
        <w:t xml:space="preserve"> населенных пунктов, входящих в состав муниципального образования. Установлением или изменением границ населенных пунктов является 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.</w:t>
      </w:r>
      <w:r>
        <w:rPr>
          <w:b/>
        </w:rPr>
        <w:t xml:space="preserve"> </w:t>
      </w:r>
      <w:r>
        <w:rPr>
          <w:szCs w:val="24"/>
        </w:rPr>
        <w:t>При выполнении работ  по установлению границ населенных разработчики  руководствовались следующими нормативными правовыми актами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Земельный кодекс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>3. Градостроительный кодекс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>4. Федеральный закон от 18.06.2001 № 78-ФЗ «О землеустройстве».</w:t>
      </w:r>
    </w:p>
    <w:p>
      <w:pPr>
        <w:pStyle w:val="Normal"/>
        <w:spacing w:lineRule="auto" w:line="360"/>
        <w:ind w:left="40" w:right="40" w:firstLine="680"/>
        <w:jc w:val="both"/>
        <w:rPr/>
      </w:pPr>
      <w:r>
        <w:rPr/>
        <w:t>5. Федеральный закон № 221-ФЗ от 24.07.2007 «О государственном кадастре недвижимости».</w:t>
      </w:r>
    </w:p>
    <w:p>
      <w:pPr>
        <w:pStyle w:val="Normal"/>
        <w:spacing w:lineRule="auto" w:line="360"/>
        <w:ind w:left="40" w:right="40" w:firstLine="680"/>
        <w:jc w:val="both"/>
        <w:rPr/>
      </w:pPr>
      <w:r>
        <w:rPr/>
        <w:t>6. Постановление Правительства Российской Федерации от 30.07.2009 № 621 «Об утверждении формы карты (плана) объекта землеустройства и требований к ее составлению».</w:t>
      </w:r>
    </w:p>
    <w:p>
      <w:pPr>
        <w:pStyle w:val="24"/>
        <w:ind w:firstLine="720"/>
        <w:rPr/>
      </w:pPr>
      <w:r>
        <w:rPr>
          <w:b w:val="false"/>
          <w:i w:val="false"/>
        </w:rPr>
        <w:t>7.</w:t>
      </w:r>
      <w:r>
        <w:rPr/>
        <w:t xml:space="preserve"> </w:t>
      </w:r>
      <w:r>
        <w:rPr>
          <w:b w:val="false"/>
          <w:i w:val="false"/>
        </w:rPr>
        <w:t>Постановление Правительства Российской Федерации от 18.08.2008 № 618 «Об информационном взаимодействии при ведении государственного кадастра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8. Приказ Министерства экономического развития Российской Федерации от  04.02.2010 № 42 «Об утверждении Порядка ведения государственного кадастра 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9. Постановление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0. Приказ Министерства экономического развития Российской Федерации от 03.06.2011 № 267 «Об утверждении порядка описания местоположения границ объектов землеустрой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1.</w:t>
      </w:r>
      <w:r>
        <w:rPr>
          <w:color w:val="000000"/>
          <w:sz w:val="26"/>
          <w:szCs w:val="26"/>
        </w:rPr>
        <w:t xml:space="preserve"> Закон Калужской области «об административно территориальном устройстве Калужской области» № 229-ОЗ от 5 июля 200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Также при установлении границ были использованы сведения, запрашиваемые из ФГБУ «Федеральная кадастровая палата Федеральной службы регистрации кадастра и картографии» по Калужской области, материалами лесоустройства, схемы  территориального планирования муниципальных районов, утвержденные на территории Калужской области и другие документы. После утверждения генерального плана, администрации сельского поселения в рамках информационного взаимодействия, согласно Постановлению Правительства РФ от 18 августа 2008 года № 618, необходимо предоставить  в орган кадастрового учета выписку из утвержденного генерального плана, содержащую текстовое и графическое описание местоположение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ом генерального плана устанавливаются границы населенных пунктов  с включением в их состав земельных участков и территорий, подлежащих дальнейшему формированию в земельные участки различных категорий, с последующим переводом в категорию земель  населенных пунктов. Перечень земельных участков представлен в таблице №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площадей планируемого перевода из категории земли сельскохозяйственного назначения в категорию земли населенных пунктов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83"/>
        <w:gridCol w:w="2663"/>
        <w:gridCol w:w="1907"/>
        <w:gridCol w:w="174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>
          <w:trHeight w:val="275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дер. Средняя Фабрика</w:t>
            </w:r>
          </w:p>
        </w:tc>
      </w:tr>
      <w:tr>
        <w:trPr>
          <w:trHeight w:val="9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17:010502: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Новое жилищное строитель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/>
              <w:t>2014-2023</w:t>
            </w:r>
          </w:p>
        </w:tc>
      </w:tr>
      <w:tr>
        <w:trPr>
          <w:trHeight w:val="25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17:010502: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17:010502: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17:010502: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17:01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автодорог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«Калуга-Тула» - Средняя Фабр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Областная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блица площадей планируемого перевода из категории земли лесного фонда в категорию земли населенных пунктов</w:t>
      </w:r>
    </w:p>
    <w:p>
      <w:pPr>
        <w:pStyle w:val="Normal"/>
        <w:ind w:firstLine="709"/>
        <w:jc w:val="right"/>
        <w:rPr/>
      </w:pPr>
      <w:r>
        <w:rPr>
          <w:i/>
          <w:sz w:val="26"/>
          <w:szCs w:val="26"/>
        </w:rPr>
        <w:t>т</w:t>
      </w:r>
      <w:r>
        <w:rPr/>
        <w:t>аблица 2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20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 лесного фонда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. Ахлебини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к</w:t>
            </w:r>
            <w:r>
              <w:rPr/>
              <w:t>вартал 57, выделы 7, 27, квартал 56, выделы 4, 5 Приокского участкового лесничества (Пневский участок) ГК КУ «Калужское лесничество», защитные леса, категория защитности – нерестоохранные полосы л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0,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формление фактически застроенной территори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планируемого перевода из категории земли сельскохозяйственного назначения в категорию земли промышленности и иного специального назнач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таблица 3</w:t>
      </w:r>
    </w:p>
    <w:tbl>
      <w:tblPr>
        <w:tblW w:w="979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1400"/>
        <w:gridCol w:w="2241"/>
        <w:gridCol w:w="173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Style16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ощадь, </w:t>
            </w:r>
          </w:p>
          <w:p>
            <w:pPr>
              <w:pStyle w:val="Style16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ое использ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</w:tr>
      <w:tr>
        <w:trPr>
          <w:trHeight w:val="75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ее дер. Николаевка</w:t>
            </w:r>
          </w:p>
          <w:p>
            <w:pPr>
              <w:pStyle w:val="Normal"/>
              <w:snapToGrid w:val="false"/>
              <w:ind w:left="-9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квартал 40:17:0104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кладбищ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</w:tbl>
    <w:p>
      <w:pPr>
        <w:pStyle w:val="Standard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енеральным планом определены </w:t>
      </w:r>
      <w:r>
        <w:rPr>
          <w:b/>
          <w:i/>
          <w:sz w:val="26"/>
          <w:szCs w:val="26"/>
        </w:rPr>
        <w:t>планируемые границы</w:t>
      </w:r>
      <w:r>
        <w:rPr>
          <w:sz w:val="26"/>
          <w:szCs w:val="26"/>
        </w:rPr>
        <w:t xml:space="preserve"> населённых пунктов на перспективу, которые предусматривают возможное развитие населённых пунктов в течение 25 лет. Характеристика планируемых территорий представлена в таблице № 4.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71"/>
        <w:gridCol w:w="1949"/>
        <w:gridCol w:w="234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иенти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земель 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Николае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еверне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/>
              <w:t>населенного пун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уществующа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стройка, наложение с землями лесного фон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6" w:right="-108" w:hanging="0"/>
              <w:jc w:val="center"/>
              <w:rPr/>
            </w:pPr>
            <w:r>
              <w:rPr/>
              <w:t>7,2 га</w:t>
            </w:r>
          </w:p>
        </w:tc>
      </w:tr>
      <w:tr>
        <w:trPr>
          <w:trHeight w:val="4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Верхнее Косьм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/>
              <w:t>Западнее населенного пун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уществующа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жилая застройка, наложение с землями лесного фон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,6 га</w:t>
            </w:r>
          </w:p>
        </w:tc>
      </w:tr>
      <w:tr>
        <w:trPr>
          <w:trHeight w:val="4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 xml:space="preserve"> Ахлебин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осточнее населенного пун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овое жилищное строитель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5,7 г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5</w:t>
      </w:r>
    </w:p>
    <w:tbl>
      <w:tblPr>
        <w:tblW w:w="1007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41"/>
        <w:gridCol w:w="1417"/>
        <w:gridCol w:w="1757"/>
        <w:gridCol w:w="1439"/>
      </w:tblGrid>
      <w:tr>
        <w:trPr>
          <w:trHeight w:val="63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15,6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</w:rPr>
            </w:pPr>
            <w:r>
              <w:rPr>
                <w:i/>
                <w:sz w:val="26"/>
                <w:szCs w:val="26"/>
              </w:rPr>
              <w:t>5715,6</w:t>
            </w:r>
          </w:p>
        </w:tc>
      </w:tr>
      <w:tr>
        <w:trPr>
          <w:trHeight w:val="18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,7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51,2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земли специаль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лес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91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66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827,7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с. Ахлебинин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15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4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Верхнее Косьм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Нижнее Косьм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,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Николаевк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с. Никольско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5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Пушкин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6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Средняя Фабрик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7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bookmarkStart w:id="5" w:name="__RefHeading___Toc369510971"/>
      <w:bookmarkEnd w:id="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2 Мероприятия по развитию функционально-планировочной структуры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266"/>
        <w:gridCol w:w="2023"/>
      </w:tblGrid>
      <w:tr>
        <w:trPr>
          <w:trHeight w:val="420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оны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9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5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е сельскохозяйственных объекто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водных объекто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оизводственного использовани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собо охраняемых территорий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66,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827,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с. Ахлебинино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е сельскохозяйственных объекто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водных объекто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оизводственного использовани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собо охраняемых территорий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15,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4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дер. Верхнее Косьмово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,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Нижнее Косьмово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,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Николаевка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с. Никольское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,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,1</w:t>
            </w:r>
          </w:p>
        </w:tc>
      </w:tr>
      <w:tr>
        <w:trPr>
          <w:trHeight w:val="30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дер. Пушкино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,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дер. Средняя Фабрика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женерной и транспортной инфраструктуры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,1</w:t>
            </w:r>
          </w:p>
        </w:tc>
      </w:tr>
    </w:tbl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6" w:name="__RefHeading___Toc369510972"/>
      <w:bookmarkEnd w:id="6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3 Анализ и планирование демографической структуры сельского посел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хранении существующих демографических тенденций, территориальной близости города Калуги и планируемым жилищным строительством на территории сельского поселения в перспективе ближайших 25-ти лет количество жителей в сельском поселении увеличитс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 СП «Село Ахлебини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Этапы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временное состояние                                                                705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вая очередь                                                                               900 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счетный срок                                                                              1000  человек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7" w:name="__RefHeading___Toc369510973"/>
      <w:bookmarkEnd w:id="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4 Мероприятия по обеспечению сельского поселения объектами жилой инфраструктуры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6"/>
          <w:szCs w:val="26"/>
        </w:rPr>
        <w:t>Генеральным планом предполагается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 Для укрупненных расчетов средняя площадь 1 индивидуального малоэтажного жилого дома принимается в размере 120-1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ерритории для нового жилищного строительства выделяются в населенных пунктах, представленных в таблице 7. 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ab/>
      </w:r>
      <w:r>
        <w:rPr>
          <w:i/>
          <w:sz w:val="26"/>
          <w:szCs w:val="26"/>
        </w:rPr>
        <w:t>таблица 7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737"/>
        <w:gridCol w:w="1396"/>
        <w:gridCol w:w="20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Общая площадь домов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Этапы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 существующих границах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. Никольское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</w:t>
            </w:r>
            <w:r>
              <w:rPr/>
              <w:t>строительство домов коттеджного ти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/>
              <w:t>1411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cs="Arial"/>
                <w:color w:val="FF0000"/>
                <w:sz w:val="26"/>
                <w:szCs w:val="26"/>
              </w:rPr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</w:rPr>
              <w:t>В устанавливаемых границах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р. Средняя Фабр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6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spacing w:lineRule="auto" w:line="360"/>
        <w:jc w:val="left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rPr/>
      </w:pPr>
      <w:bookmarkStart w:id="8" w:name="__RefHeading___Toc369510974"/>
      <w:bookmarkEnd w:id="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>
          <w:sz w:val="26"/>
          <w:szCs w:val="26"/>
        </w:rPr>
      </w:pPr>
      <w:r>
        <w:rPr>
          <w:b/>
          <w:bCs/>
        </w:rPr>
        <w:tab/>
      </w:r>
      <w:r>
        <w:rPr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1"/>
        <w:rPr/>
      </w:pPr>
      <w:r>
        <w:rPr>
          <w:rFonts w:eastAsia="Arial Unicode MS"/>
          <w:b/>
          <w:sz w:val="26"/>
          <w:szCs w:val="26"/>
        </w:rPr>
        <w:t xml:space="preserve">по </w:t>
      </w:r>
      <w:r>
        <w:rPr>
          <w:b/>
          <w:sz w:val="26"/>
          <w:szCs w:val="26"/>
        </w:rPr>
        <w:t>объектам культурно-бытового обслуживания</w:t>
      </w:r>
    </w:p>
    <w:p>
      <w:pPr>
        <w:pStyle w:val="Style21"/>
        <w:jc w:val="right"/>
        <w:rPr>
          <w:sz w:val="26"/>
          <w:szCs w:val="26"/>
        </w:rPr>
      </w:pPr>
      <w:r>
        <w:rPr>
          <w:i/>
          <w:sz w:val="26"/>
          <w:szCs w:val="26"/>
        </w:rPr>
        <w:t>таблица 8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0"/>
        <w:gridCol w:w="10"/>
        <w:gridCol w:w="3062"/>
        <w:gridCol w:w="2159"/>
      </w:tblGrid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4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ие дошкольные учреждения</w:t>
            </w:r>
          </w:p>
        </w:tc>
      </w:tr>
      <w:tr>
        <w:trPr>
          <w:trHeight w:val="12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етского сада в дер. Средняя Фабр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е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етского сада в с. Ахлебини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е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разовательного центра для детей школьного и младшего возраст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102 ме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105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07 ме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кольное образование</w:t>
            </w:r>
          </w:p>
        </w:tc>
      </w:tr>
      <w:tr>
        <w:trPr>
          <w:trHeight w:val="22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детских и юношеских клубов по интересам на базе существующих учреждений образования и спорта, из расчета 10 % общего числа школьников</w:t>
            </w:r>
          </w:p>
          <w:p>
            <w:pPr>
              <w:pStyle w:val="Normal"/>
              <w:spacing w:lineRule="atLeast" w:line="100"/>
              <w:ind w:firstLine="7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4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11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ого корпуса школы в с. Ахлебини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60 ме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4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разовательного центра для детей школьного возрас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ме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здравоохранения</w:t>
            </w:r>
          </w:p>
        </w:tc>
      </w:tr>
      <w:tr>
        <w:trPr>
          <w:trHeight w:val="12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и ремонт помещений психиатрической больницы с. Ахлебини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реконструкция с заменой материально технической базы больн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ездных приемов врачей общей практики сезонного действия, ориентированные на оказание населению первичной медицинской помощ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населенных пунктах сельского поселения по графи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торговли и общественного питания</w:t>
            </w:r>
          </w:p>
        </w:tc>
      </w:tr>
      <w:tr>
        <w:trPr>
          <w:trHeight w:val="36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 торгового центра в дер. Средняя Фабр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размещением:</w:t>
            </w:r>
          </w:p>
          <w:p>
            <w:pPr>
              <w:pStyle w:val="Normal"/>
              <w:rPr/>
            </w:pPr>
            <w:r>
              <w:rPr/>
              <w:t>- магазинов продовольственных товаров;</w:t>
            </w:r>
          </w:p>
          <w:p>
            <w:pPr>
              <w:pStyle w:val="Normal"/>
              <w:rPr/>
            </w:pPr>
            <w:r>
              <w:rPr/>
              <w:t>- магазинов непродовольственных товаров;</w:t>
            </w:r>
          </w:p>
          <w:p>
            <w:pPr>
              <w:pStyle w:val="Normal"/>
              <w:rPr/>
            </w:pPr>
            <w:r>
              <w:rPr/>
              <w:t>- предприятий общественного питания (</w:t>
            </w:r>
          </w:p>
          <w:p>
            <w:pPr>
              <w:pStyle w:val="Normal"/>
              <w:rPr/>
            </w:pPr>
            <w:r>
              <w:rPr/>
              <w:t>- предприятий  бытового обслуживания;</w:t>
            </w:r>
          </w:p>
          <w:p>
            <w:pPr>
              <w:pStyle w:val="Normal"/>
              <w:rPr/>
            </w:pPr>
            <w:r>
              <w:rPr/>
              <w:t xml:space="preserve">- прачечных; </w:t>
            </w:r>
          </w:p>
          <w:p>
            <w:pPr>
              <w:pStyle w:val="Normal"/>
              <w:rPr/>
            </w:pPr>
            <w:r>
              <w:rPr/>
              <w:t>- химчисток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 торгового центра в с. Ахлебини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размещением:</w:t>
            </w:r>
          </w:p>
          <w:p>
            <w:pPr>
              <w:pStyle w:val="Normal"/>
              <w:rPr/>
            </w:pPr>
            <w:r>
              <w:rPr/>
              <w:t>- магазинов продовольственных товаров;</w:t>
            </w:r>
          </w:p>
          <w:p>
            <w:pPr>
              <w:pStyle w:val="Normal"/>
              <w:rPr/>
            </w:pPr>
            <w:r>
              <w:rPr/>
              <w:t>- магазинов непродовольственных товаров;</w:t>
            </w:r>
          </w:p>
          <w:p>
            <w:pPr>
              <w:pStyle w:val="Normal"/>
              <w:rPr/>
            </w:pPr>
            <w:r>
              <w:rPr/>
              <w:t>- предприятий общественного питания</w:t>
            </w:r>
          </w:p>
          <w:p>
            <w:pPr>
              <w:pStyle w:val="Normal"/>
              <w:rPr/>
            </w:pPr>
            <w:r>
              <w:rPr/>
              <w:t>- предприятий  бытового обслуживания;</w:t>
            </w:r>
          </w:p>
          <w:p>
            <w:pPr>
              <w:pStyle w:val="Normal"/>
              <w:rPr/>
            </w:pPr>
            <w:r>
              <w:rPr/>
              <w:t xml:space="preserve">- прачечных; </w:t>
            </w:r>
          </w:p>
          <w:p>
            <w:pPr>
              <w:pStyle w:val="Normal"/>
              <w:rPr/>
            </w:pPr>
            <w:r>
              <w:rPr/>
              <w:t>- химчисток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7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вух торговых центр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размещением:- магазинов продовольственных товаров;- магазинов непродовольственных товаров;- предприятий общественного питания</w:t>
            </w:r>
          </w:p>
          <w:p>
            <w:pPr>
              <w:pStyle w:val="Normal"/>
              <w:rPr/>
            </w:pPr>
            <w:r>
              <w:rPr/>
              <w:t>- предприятий  бытового обслуживания; - прачечных;</w:t>
            </w:r>
          </w:p>
          <w:p>
            <w:pPr>
              <w:pStyle w:val="Normal"/>
              <w:rPr/>
            </w:pPr>
            <w:r>
              <w:rPr/>
              <w:t>- химчисток;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агазина в дер. Верхнее Косьмо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м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10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афе в с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Ахлебини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 пос. ме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4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бъекты спортивно-оздоровительного назначения</w:t>
            </w:r>
          </w:p>
        </w:tc>
      </w:tr>
      <w:tr>
        <w:trPr>
          <w:trHeight w:val="17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ниверсального спортивного комплекса в с. Ахлебини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 размещением футбольного поля с трибунами, площадок для занятий летними и зимними видами спор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2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го-оздоровительного центра в с. Ахлебини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12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ниверсального спортивного комплекса в дер. Средняя Фабр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 размещением футбольного поля с трибунами, площадок для занятий летними и зимними видами спор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2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го-оздоровительного центра в с. Ахлебини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1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культурно-досугового назначения</w:t>
            </w:r>
          </w:p>
        </w:tc>
      </w:tr>
      <w:tr>
        <w:trPr>
          <w:trHeight w:val="12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ительство культурно-досугового центра в с. Ахлебинино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мещением кинотеат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12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центра досуга и отдыха в с. Никольск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33 ме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бытового назначения</w:t>
            </w:r>
          </w:p>
        </w:tc>
      </w:tr>
      <w:tr>
        <w:trPr>
          <w:trHeight w:val="12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остиницы  в дер. Средняя Фабрик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е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бъекты противопожарного назначения</w:t>
            </w:r>
          </w:p>
        </w:tc>
      </w:tr>
      <w:tr>
        <w:trPr>
          <w:trHeight w:val="11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жарного депо в с. Ахлебини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мещением двух маш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1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жарного депо в с. Никольск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мещением двух маш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8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тивопожарных пирс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р. Верхее Косьм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р. Нижнее Косьмов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р. Средняя Фабрик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. Ахлебинин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. Никольско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р. Николаев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Пушк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 12</w:t>
            </w:r>
            <w:r>
              <w:rPr/>
              <w:t xml:space="preserve"> </w:t>
            </w:r>
            <w:r>
              <w:rPr>
                <w:rStyle w:val="St"/>
              </w:rPr>
              <w:t>х 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ься в соответствии с положениями, указанными в региональных нормативах «Градостроительство. Планировка и застройка населенных пунктов Калужской области», и другими действующими нормативно-правовыми актами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9" w:name="__RefHeading___Toc369510975"/>
      <w:bookmarkEnd w:id="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и Градостроительным кодексом РФ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 территории МО СП «Село Ахлебинино» планируется создание особо охраняемой природной территории регионального значения «Калужско-Алексенский каньон». В 2011 году было проведено комплексное экологическое обследование территории Калужско-Алексинского каньона, являющегося наиболее популярным местом отдыха населения и объектом туристского показа Калужской области,  с целью придания ей правого статуса особо охраняемой природной территории регионального значения. И связано это было, прежде всего, с тем, что в последние годы в связи с постоянно увеличивающимся уровнем антропогенной нагрузки состояние природных объектов в пределах Калужско-Алексинского каньона значительно ухудшилось. Результаты проведенного обследования доказали уникальность природного комплекса. На территории планируемой ООПТ размещаются многочисленные родники, богатый растительный и животный мир (более 900 видов, в том числе 2 вида, занесенных в Красную книгу Российской Федерации, 69 видов, занесенных в Красную книгу Калужской области, и около 23 видов, редких для региона и нуждающихся в охране) имеют особую познавательную, эстетическую и рекреационную ценность. Площадь планируемого памятника природы на территории сельского поселения ориентировочно составит 456 г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Проекте генерального плана предусмотрены соответствующие мероприятия, представленные таблице № 9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массового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рганизация рекреационных зон с пляжем на существующи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с. Ахлебинино, с. Никольско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арка на участке нового строительства в с. Ахлебини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арка на участке нового строительства в с. Николь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природно-экологического каркаса сель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color w:val="FF0000"/>
          <w:spacing w:val="-3"/>
          <w:kern w:val="2"/>
          <w:sz w:val="26"/>
          <w:szCs w:val="26"/>
          <w:shd w:fill="FFFFFF" w:val="clear"/>
        </w:rPr>
      </w:pPr>
      <w:r>
        <w:rPr>
          <w:iCs/>
          <w:color w:val="FF0000"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iCs/>
          <w:color w:val="FF0000"/>
          <w:spacing w:val="-3"/>
          <w:kern w:val="2"/>
          <w:sz w:val="26"/>
          <w:szCs w:val="26"/>
          <w:shd w:fill="FFFFFF" w:val="clear"/>
        </w:rPr>
      </w:pPr>
      <w:r>
        <w:rPr>
          <w:iCs/>
          <w:color w:val="FF0000"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sz w:val="26"/>
          <w:szCs w:val="26"/>
        </w:rPr>
      </w:pPr>
      <w:bookmarkStart w:id="10" w:name="__RefHeading___Toc369510976"/>
      <w:bookmarkEnd w:id="1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. Автобусные маршруты обеспечивают связь поселения с городом Калугой и поселком Перемышль.</w:t>
      </w:r>
    </w:p>
    <w:p>
      <w:pPr>
        <w:pStyle w:val="Style21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1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о развитию транспортной инфраструктуры</w:t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Калуга-Тула-Михайлов-Рязань» - Верхее Косьмо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ой автодороги дер. Средняя Фабрика- с. Ахлебини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тротуаров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ов из плиточного камня на территории с. Ахлебини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Объекты транспортной инфраструктуры</w:t>
            </w:r>
          </w:p>
        </w:tc>
      </w:tr>
      <w:tr>
        <w:trPr>
          <w:trHeight w:val="1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автобусных останов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р. Средняя Фабрик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дер. Николаевк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орот на дер. Верхнее и Нижнее Косьмо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оста на р. Ужердь, на планируемой автодороге дер. Средняя Фабрика-с. Ахлеби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/>
      </w:pPr>
      <w:r>
        <w:rPr>
          <w:sz w:val="26"/>
          <w:szCs w:val="26"/>
        </w:rPr>
        <w:t>- улицы в жилой застройке шириной 15 метров;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hanging="0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17260" cy="85432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/>
      </w:pPr>
      <w:bookmarkStart w:id="11" w:name="__RefHeading___Toc369510977"/>
      <w:bookmarkEnd w:id="1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36 Федерального закона  проектирование и проведение землеустроительных, земель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  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статьи 40 Федерального закона сохранение объектов культурного наследия  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 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яем объекта археологического наследия понимаются спасательные археологические полевые работы, осуществляемые в порядке, определенном статьей 45настоящего Федерального закона, с полным или частичным изъятием археологических находок из раскоп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Размещение объектов нового строительства на территориях населенных пунктов сельского поселения будет осуществляться на территориях, свободных от расположения объектов культурного наследия, выявленных объектов культурного наследия, в том числе памятников археологи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памятников археологии, и предусмотреть мероприятия по обеспечению сохранности данных объектов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jc w:val="center"/>
        <w:rPr>
          <w:sz w:val="26"/>
          <w:szCs w:val="26"/>
        </w:rPr>
      </w:pPr>
      <w:bookmarkStart w:id="12" w:name="__RefHeading___Toc369510978"/>
      <w:bookmarkEnd w:id="1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комплекса специальных мероприятий.</w:t>
      </w:r>
    </w:p>
    <w:p>
      <w:pPr>
        <w:pStyle w:val="Normal"/>
        <w:spacing w:lineRule="auto" w:line="360"/>
        <w:ind w:firstLine="705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4. Технологии новых производств должны отвечать санитарно-экологическим требованиям. Предприятия следует оснащать современным пылегазоочистном оборудованием. Размещать производства необходимо с соблюдением размеров санитарно-защитных зон.</w:t>
      </w:r>
    </w:p>
    <w:p>
      <w:pPr>
        <w:pStyle w:val="Normal"/>
        <w:spacing w:lineRule="auto" w:line="360"/>
        <w:ind w:firstLine="705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мероприятий на реках, прудах и родниках: проведение расчистки русел от наносов и растительности, дноуглубительные работы, восстановление дренирующей способности рек, повышение водности и улучшение их рекреационного состоя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Обустройство водоохранных зон и прибрежно-защитных полос, предусматривающее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6. </w:t>
      </w:r>
      <w:r>
        <w:rPr>
          <w:rStyle w:val="Spelle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. Для одно-двухэтажных домов допускается устраивать автономное водоснабжение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м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удобрени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магистральных газопроводов (СанПиН 2.2.1/2.1.1.1200-03).</w:t>
      </w:r>
    </w:p>
    <w:p>
      <w:pPr>
        <w:pStyle w:val="Heading3"/>
        <w:jc w:val="center"/>
        <w:rPr/>
      </w:pPr>
      <w:bookmarkStart w:id="13" w:name="__RefHeading___Toc369510979"/>
      <w:bookmarkEnd w:id="1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Развитие системы сбора и транспортировки бытовых отходов на расчетный срок должно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. Развитие обязательной планово-регулярной системы сбора, транспортировки бытовых отходов, а также их обезвреживания и утилизации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Нормы накопления отходов принимаются в соответствии с региональными нормативами «Градостроительство. Планировка и застройка городских и сельских поселений Калужской области», 2010 года на расчетный срок составят 1,4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1 человека в год.  На первую очередь Администрации сельского поселения необходимо разработать и принять генеральную схему очистки территории  сельского поселения. Расчет количества контейнерных площадок и контейнеров для сбора ТБО на обустроенных площадках в жилищном фонде и возле объектов инфраструктуры в населенных пунктах рекомендуется принимать в соответствии с методическими рекомендациями «Безопасное обращение с отходами. Том 2. Сборник нормативно-методических документов» По ред. И. А.  Кайпасова. – СПб.: РЭЦ «Петрохин-Технология», ООО «Фирма «Интеграл», 2004 г.  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6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осителей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ходы транспортируются на существующий полигон ТБО. </w:t>
      </w:r>
    </w:p>
    <w:p>
      <w:pPr>
        <w:pStyle w:val="Heading3"/>
        <w:jc w:val="center"/>
        <w:rPr/>
      </w:pPr>
      <w:bookmarkStart w:id="14" w:name="__RefHeading___Toc369510980"/>
      <w:bookmarkEnd w:id="1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расположено одно кладбище, расположенное в с. Никольское, площадь кладбища составляет 1,8 га, санитарно-защитная зона 50 м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таблице 11.</w:t>
      </w:r>
    </w:p>
    <w:p>
      <w:pPr>
        <w:pStyle w:val="Style21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</w:t>
      </w:r>
    </w:p>
    <w:p>
      <w:pPr>
        <w:pStyle w:val="Style21"/>
        <w:rPr/>
      </w:pPr>
      <w:r>
        <w:rPr>
          <w:rFonts w:eastAsia="Arial Unicode MS"/>
          <w:b/>
          <w:sz w:val="26"/>
          <w:szCs w:val="26"/>
        </w:rPr>
        <w:t xml:space="preserve">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1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ового кладбища западнее дер. Николаевка площадью 4,0 г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его кладбища в с. Никольско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зведение ограждений на существующем кладбище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6"/>
          <w:szCs w:val="26"/>
        </w:rPr>
      </w:pPr>
      <w:bookmarkStart w:id="15" w:name="__RefHeading___Toc369510981"/>
      <w:bookmarkEnd w:id="1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предусматривается соответствующие мероприятия, представленные в нижеследующей таблице.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инженерной инфраструктурой территории сельского поселения</w:t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2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9"/>
        <w:gridCol w:w="2072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9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одозаборных сооружени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р. Ахлебинино – 1 объек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Средняя Фабрика – 1 объекта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их водозаборных сооружений в с. Николь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танций водоподготовки на существующих и планируемых водозаборных сооружения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9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одопроводных сет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. Ахлебин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. Николь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окальных очистных сооружений на каждом застраиваемом участке с. Никольское (6 объекто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чистных сооружений на участках нового жилищного строительства в с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Ахлебинино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монт сетей канализации с. Ахлебинино, с реконструкцией очистных сооружений расположенных западнее села в лесном массив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9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площадках нового строительства малоэтажного усадебного типа в дер. Средняя Фабрика и существующей жилой застройке рекомендуется применять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локальные очистные сооружения - комплексы емкостей (водонепроницаемые септики) 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снабжение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рансформаторных подстанций на участках нового строительства</w:t>
            </w:r>
          </w:p>
          <w:p>
            <w:pPr>
              <w:pStyle w:val="26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троительство линий электропередач 10 кВ., 0,6 кВ., 0,4 кВ на участках нового строи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д на энергосберегающие технологии частных домовладений, использование энергосберегающего освещ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34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зификация населенных пунктов от ГРС «Калуга-2» с размещением газорегуляторных пунктов (ГРП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Николаев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Средняя Фабр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Пушки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населенных пунктов от ГРС «Борисово» с размещением газорегуляторных пунктов (ГРП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р. Нижнее Косьм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Верхнее Косьм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газификации сельского поселения -100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</w:tr>
      <w:tr>
        <w:trPr>
          <w:trHeight w:val="37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ых зон застройки децентрализованным теплоснабжением от автономных источников тепла (АИТ), работающих на природном газе. Для АИТ предлагаются комбинированные аппараты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10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существующих кабелей связи на участках нового жилищного строительства с. Николь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2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широкополосного досту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транспортных сетей </w:t>
            </w:r>
            <w:r>
              <w:rPr>
                <w:sz w:val="26"/>
                <w:szCs w:val="26"/>
                <w:lang w:val="en-US"/>
              </w:rPr>
              <w:t>SDH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ие мультимедийных услуг, предоставляемых населению, включая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е качества связ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i/>
          <w:i/>
        </w:rPr>
      </w:pPr>
      <w:bookmarkStart w:id="16" w:name="__RefHeading___Toc369510982"/>
      <w:bookmarkEnd w:id="16"/>
      <w:r>
        <w:rPr>
          <w:i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З «Об охране окружающей среды»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З «Об особо охраняемых природных территориях»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 июня 2008 г. № 93-ФЗ "О внесении изменения в статью 64 Федерального закона "Об охране окружающей среды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Федеральный закон от 06 октября 2003 г. № 131-ФЗ «Об общих принципах организации местного самоуправления в РФ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дный кодекс РФ от 03.06.2006 г. № 74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Ф от 29.12.2004 г. № 190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Ф  от  25.10.2001 г. № 136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есной кодекс РФ от 04.12.2006 г. № 200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регионального развития Российской Федерации от 30 января 2012 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Закон Калужской области от 05 мая 2006 года № 229-ОЗ «Об административно-территориальном устройстве Калужской обла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убернатора Калужской области № 137 от 18 апреля 1997 г. "Об установлении границ водоохранных зон, прибрежных защитных полос водных объектов и режима ведения хозяйственной и иной деятельности в их пределах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анПиН 2.1.4.1074-01 </w:t>
      </w:r>
      <w:r>
        <w:rPr>
          <w:rStyle w:val="StrongEmphasis"/>
          <w:b w:val="false"/>
          <w:sz w:val="26"/>
          <w:szCs w:val="26"/>
        </w:rPr>
        <w:t>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нПиН 2.1.5.980-00 «Гигиенические требования к охране поверхностных вод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>СанПиН 2.1.7.1287-03 «Санитарно-эпидемиологические требования к качеству почв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НиП </w:t>
      </w:r>
      <w:r>
        <w:rPr>
          <w:sz w:val="26"/>
          <w:szCs w:val="26"/>
          <w:shd w:fill="FFFFFF" w:val="clear"/>
        </w:rPr>
        <w:t>2.07.01-89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Доклад о состоянии природных ресурсов и охране окружающей среды на территории Калужской области в 2012 г. Министерство природных ресурсов Калужской области, Калуга, 201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тлас Калужской области «Золотая Аллея». Калуга, - 2001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рхеологическая карта России, Калужская область. РАН ИА, М.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ая оценка качества почвы населённых мест. МУ 2.1.7.730-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мография и ресурсы устойчивого развития Калужской области, В.А.Семенов, Обнинск, 201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асная книга Калужской области «Золотая аллея». Калуга, 200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Рельеф среды жизни человека» (экологическая геоморфология), М.-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Экологическая геоморфология». М. 2004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окружающей среды на предприятии. – Н.Д. Сорокин, С-Пб.- 200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егиональные нормативы «Градостроительство. Планировка и застройка населенных пунктов Калужской области». Калуга, - 201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ы территориального планирования Перемышльского района, ПК «ГЕО». 2008-2011 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 генерального плана населенного пункта деревня Ахлебинино Перемышльского района ПК «ГЕО» 201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Генеральный план  населенного пункта село Никольское Перемышльского района ООО «АртСтройИндустрия» 2008 г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basedOn w:val="Style5"/>
    <w:qFormat/>
    <w:rPr/>
  </w:style>
  <w:style w:type="character" w:styleId="3">
    <w:name w:val=" Знак Знак3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7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8">
    <w:name w:val="Заголовок таблицы"/>
    <w:basedOn w:val="Style1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2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5">
    <w:name w:val=" Знак Знак3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4:00Z</dcterms:created>
  <dc:creator>-</dc:creator>
  <dc:description/>
  <cp:keywords/>
  <dc:language>en-US</dc:language>
  <cp:lastModifiedBy>Щербаков Дмитрий</cp:lastModifiedBy>
  <cp:lastPrinted>2014-06-16T15:22:00Z</cp:lastPrinted>
  <dcterms:modified xsi:type="dcterms:W3CDTF">2014-06-16T11:22:00Z</dcterms:modified>
  <cp:revision>998</cp:revision>
  <dc:subject/>
  <dc:title>Производственный кооператив «ГЕО»</dc:title>
</cp:coreProperties>
</file>